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/>
        <w:t>Załącznik nr 2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szczegółowych warunków konkursu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 xml:space="preserve">..………………......…………..……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Pieczęć firmowa z pełną nazwą Oferen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OŚWIADCZENIE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zapoznałem się z treścią ogłoszenia.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zapoznałem się ze Szczegółowymi Warunkami Konkursu Ofert i nie wnoszę w tym zakresie żadnych zastrzeżeń.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zapoznałem się ze wzorem umowy i nie wnoszę do niego żadnych zastrzeżeń.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zapoznałem się ze wszystkimi koniecznymi informacjami niezbędnymi do przygotowania oferty oraz wykonania usług będących przedmiotem zamówienia.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uważam się za związanego ofertą przez okres 30 dni od daty upływu składania ofert.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wszystkie złożone dokumenty są zgodne z aktualnym stanem faktycznym i prawnym.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 że personel medyczny wykonujący świadczenia medyczne będące przedmiotem Konkursu Ofert posiada stosowne uprawnienia i kwalifikacje zawodowe określone w odrębnych przepisach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 że spełniam inne wymogi określone w odrębnych przepisach dla podmiotów udzielających świadczenia opieki zdrowotnej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wyrażam zgodę na poddanie się kontroli NFZ stosownie do obowiązujących w tym zakresie przepisów.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wyrażam zgodę na poddanie się kontroli przez udzielającego zamówienia.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w całym okresie obowiązywania umowy utrzymam polisę ubezpieczeniową od odpowiedzialności z tytułu szkód wyrządzonych w związku z udzielanymi świadczeniami.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gwarantuję niezmienność ceny przez cały okres obowiązywania umowy.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357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2"/>
        </w:rPr>
        <w:t>W przypadku wyboru mojej oferty zobowiązuję się do zawarcia umowy w miejscu i terminie określonym przez Udzielającego Zamówienie na warunkach określonych w projekcie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2832" w:right="0" w:firstLine="1308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a i podpis osoby uprawnionej do składania oświadczeń wol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 Znak Znak"/>
    <w:basedOn w:val="Normal"/>
    <w:qFormat/>
    <w:pPr/>
    <w:rPr>
      <w:rFonts w:ascii="Verdana" w:hAnsi="Verdana" w:cs="Verdan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Kadry</dc:creator>
  <dc:description/>
  <dc:language>en-US</dc:language>
  <cp:lastModifiedBy/>
  <cp:lastPrinted>2015-03-27T11:57:00Z</cp:lastPrinted>
  <dcterms:modified xsi:type="dcterms:W3CDTF">2015-03-27T10:58:46Z</dcterms:modified>
  <cp:revision>9</cp:revision>
  <dc:subject/>
  <dc:title>Załącznik nr 2 </dc:title>
</cp:coreProperties>
</file>