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</w:r>
    </w:p>
    <w:p>
      <w:pPr>
        <w:pStyle w:val="Nagwek1"/>
        <w:rPr>
          <w:rFonts w:ascii="Arial" w:hAnsi="Arial" w:cs="Arial"/>
          <w:sz w:val="20"/>
        </w:rPr>
      </w:pPr>
      <w:r>
        <w:rPr>
          <w:rFonts w:cs="Arial" w:ascii="Arial" w:hAnsi="Arial"/>
        </w:rPr>
        <w:t>w sprawie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98-300 Wieluń, ul. Szpitalna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Postępowanie konkursowe prowadzone jest w trybie ofert zgodnie z przepisami ustawy z dnia 15.04.2011 r. o działalności leczniczej (Dz. U. z 2015 r. poz.618 ) oraz ustawy z dnia 27.08.2004 r. o świadczeniach opieki zdrowotnej finansowanych ze środków publicznych (tj Dz. U. z 2015 r.  poz. 581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rasz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fert i uczestnictwa w konkursie poprzedzającym zawarcie umowy na udzielanie świadczeń zdrowotnych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karz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formie całodobowej opieki lekarskiej w oddziałach szpital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Oddział Położniczo-Ginekolog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 Oddział Pulmonologiczny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Oddział Internistyczny o prof. Kardiolog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Oddział Urazowo- Ortoped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ddział Anestezjologii i Intensywnej Terap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Oddział Chirurgii dla Dzie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formie dyżurów lekarskich pełnionych na oddziałach szpital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  Oddział </w:t>
      </w:r>
      <w:r>
        <w:rPr>
          <w:rFonts w:eastAsia="Arial" w:cs="Arial" w:ascii="Arial" w:hAnsi="Arial"/>
          <w:sz w:val="20"/>
          <w:szCs w:val="20"/>
        </w:rPr>
        <w:t>Położniczo-Ginekologiczn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 Oddział Pulmonologiczn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Oddział Internistyczny o prof. Kardiolog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Oddział Urazowo- Ortoped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Oddział Chirurgii dla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Oddział Chirurgii Ogó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Oddział Dziec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 Oddział Noworodk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Oddział Internistyczny o prof. Ogól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Poradniach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irurgii Urazowo – Ortopedycznej dla Dziec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ruźlicy i Chorób Płuc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) Chirurgicznej dla Dziec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torynolaryngologicznej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ardiologicznej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frologiczn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W zakresie wykonywania konsultacji lekarskich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sychiatrycznych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abetologicznych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ulistycznych w ramach badań okresowych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nkologicz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  W  Poradni Podstawowej Opieki Zdrowotnej w zakresie nocnej , świątecznej  ambulatoryjnej i wyjazdowej opiece lekarski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Wykonywanie ambulatoryjnie badań USG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Wykonywanie ambulatoryjnie badań USG Dopple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Wykonywanie przez lekarzy zabiegów chirurgicznych onkologicznych i przetok tętniczo – żyl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yżury lekarzy radiologów w Pracowni Rentgenodiagnostyki Ogól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Świadczenia zdrowotne pełnione w Pracowni Rentgenodiagnostyki Ogólnej przez lekarza radiolog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ełnienie dyżurów przez lekarzy systemu w zespołach ratownictwa medyczn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Pełnienie dyżurów lekarskich w ambulatorium chirurgicznym szpitalnego oddziału ratunkowego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 pozostały  personel medyczny (według potrzeb Udzielającego Zamówienia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Pielęgniarki w oddziałach szpitalnych( poza SOR i OAiIT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ielęgniarki w  Poradni Podstawowej Opieki Zdrowotnej w zakresie nocnej , świątecznej  ambulatoryjnej i wyjazdowej opiece  pielęgniarski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ielęgniarki na trakcie operacyjny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ielęgniarki w Oddziale Anestezjologii i Intensywnej Terap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ielęgniarki w medycynie paliatywnej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ielęgniarki / ratowników medycznych w SOR i Izbie Przyjęć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Techników RTG w Pracowni Rentgenodiagnostyki Ogóln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8. Sterylizatorki w Centralnej Sterylizator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a udzielanie świadczeń zdrowotnych zostanie zawarta na okres od </w:t>
      </w:r>
      <w:r>
        <w:rPr>
          <w:rFonts w:cs="Arial" w:ascii="Arial" w:hAnsi="Arial"/>
          <w:b/>
          <w:bCs/>
          <w:sz w:val="20"/>
        </w:rPr>
        <w:t>01.05.2016 r.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30.04.2018 r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zczegółowymi warunkami konkursu i materiałami informacyjnymi o przedmiocie konkursu, oraz formularzem ofertowym można zapoznać się w Dziale Służb Pracowniczych SPZOZ w Wieluniu, ul. Szpitalna 16 lub na stronie internetowej Samodzielnego Publicznego Zakładu Opieki Zdrowotnej w Wieluniu: </w:t>
      </w:r>
      <w:hyperlink r:id="rId2">
        <w:r>
          <w:rPr>
            <w:rStyle w:val="InternetLink"/>
            <w:rFonts w:cs="Arial" w:ascii="Arial" w:hAnsi="Arial"/>
            <w:sz w:val="20"/>
          </w:rPr>
          <w:t>www.szpital.powiat.wielun.pl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zorami umów Oferent może się zapoznać w Dziale Służb Pracowniczych w SPZOZ w Wieluniu, ul. Szpitalna 16 w dni powszednie w godzinach 9-1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ferty należy składać w formie pisemnej na udostępnionym wzorze formularza w zamkniętej kopercie z dopiskiem </w:t>
      </w:r>
      <w:r>
        <w:rPr>
          <w:rFonts w:cs="Arial" w:ascii="Arial" w:hAnsi="Arial"/>
          <w:i/>
          <w:iCs/>
          <w:sz w:val="20"/>
        </w:rPr>
        <w:t>„Konkurs ofert na udzielanie świadczeń zdrowotnych (rodzaj świadczeń) w SPZOZ w Wieluniu”</w:t>
      </w:r>
      <w:r>
        <w:rPr>
          <w:rFonts w:cs="Arial" w:ascii="Arial" w:hAnsi="Arial"/>
          <w:sz w:val="20"/>
        </w:rPr>
        <w:t xml:space="preserve"> w Sekretariacie Samodzielnego Publicznego Zakładu Opieki Zdrowotnej w Wieluniu, ul. Szpitalna 16 do dnia </w:t>
      </w:r>
      <w:r>
        <w:rPr>
          <w:rFonts w:cs="Arial" w:ascii="Arial" w:hAnsi="Arial"/>
          <w:b/>
          <w:bCs/>
          <w:sz w:val="20"/>
        </w:rPr>
        <w:t>05.04.2016 r. do godziny 12.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</w:rPr>
        <w:t>05.04.2016 r. o godzinie 12.15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Komisja ogłosi wynik rozstrzygnięcia postępowania konkursowego w terminie do </w:t>
      </w:r>
      <w:r>
        <w:rPr>
          <w:rFonts w:cs="Arial" w:ascii="Arial" w:hAnsi="Arial"/>
          <w:b/>
          <w:bCs/>
          <w:sz w:val="20"/>
        </w:rPr>
        <w:t xml:space="preserve">08.04.2016 r. </w:t>
      </w:r>
      <w:r>
        <w:rPr>
          <w:rFonts w:cs="Arial" w:ascii="Arial" w:hAnsi="Arial"/>
          <w:sz w:val="20"/>
        </w:rPr>
        <w:t>poprzez umieszczenie wyniku rozstrzygnięcia konkursu na tablicy ogłoszeń oraz na stronie internetowej Zakładu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jest związany ofertą przez okres 30 dni od daty upływu terminu składania oferty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 zastrzega sobie prawo unieważnienia konkursu w całości lub w części, przesunięcia terminu składania ofert oraz terminu rozstrzygnięcia konkursu ofert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owi przysługują środki odwoławcze opisane w szczegółowych warunkach konkursu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pStyle w:val="Heading3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Kadry</dc:creator>
  <dc:description/>
  <cp:keywords/>
  <dc:language>en-US</dc:language>
  <cp:lastModifiedBy>Jarek Psipsiński</cp:lastModifiedBy>
  <cp:lastPrinted>2016-03-18T09:18:00Z</cp:lastPrinted>
  <dcterms:modified xsi:type="dcterms:W3CDTF">2016-03-21T09:03:00Z</dcterms:modified>
  <cp:revision>2</cp:revision>
  <dc:subject/>
  <dc:title> W odpowiedzi na pismo z dnia 20</dc:title>
</cp:coreProperties>
</file>