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0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Załącznik nr 2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SZYNA CPM DO STAWU BIODROWEGO I  KOLANOWEGO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 ELEKTROSTYMULATOREM</w:t>
      </w:r>
      <w:r>
        <w:rPr>
          <w:rFonts w:cs="Arial" w:ascii="Arial" w:hAnsi="Arial"/>
          <w:b/>
          <w:bCs/>
          <w:sz w:val="20"/>
          <w:szCs w:val="20"/>
        </w:rPr>
        <w:t xml:space="preserve"> – 1 szt.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TAWIENIE PARAMETRÓW TECHNICZNO-UŻYTKOWYCH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</w:rPr>
        <w:t>Adres</w:t>
      </w:r>
      <w:r>
        <w:rPr/>
        <w:t xml:space="preserve"> Wykonawcy</w:t>
        <w:tab/>
        <w:t>.............................................................................................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 analizato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ać)……………………………………………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cen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ać)……………………………………………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/  ty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ać)……………………………………………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 produkcj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ać)…………………………………………….</w:t>
            </w:r>
          </w:p>
        </w:tc>
      </w:tr>
    </w:tbl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2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inform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oferowany – podać o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yna z układem kinematycznym gwarantującym zgodny fizjologicznie ruch kończyny dla dorosłych i dzieci z zakresem wymiarów uda od 31 do 49 cm i podudzia od 25 do 57 cm i wzrostem 120 cm - 205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kalowane elementy regulacyjne szyny z wymiarami długości uda i podudzia, regulowana pozycja oparć uda, podudzia i stopy za pomocą bloczków zaciskowych; oparcia kończyny wykonane z elastycznego tworzywa z certyfikatem biokompatybilności w pełni dezynfekowalne środkami bez konieczności rozcieńcz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kres ruchu w stawie biodrowym prostowanie/zginanie 0° - 115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kres ruchu w stawie kolanowym  prostowanie/zginanie -10° - 0° - 120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gulacja pozycji stawu skokowego w zakresie zginania podeszwowego/grzbietowego bez ograniczeń, a  w zakresie inwersji/ ewersji od 40° do 40°, wraz zachowaniem możliwości aktywnego ruchu rezystancyjnego i ćwiczeń izometr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utomatyczne poszerzenie zakresu ruchu, kontrolowane zmianą prędkości i regulacją siły oddziaływania; program rozgrzewki (rozluźnienie spastyczności), programy ćwiczeń: oscyclacja, stretching, elektrostymulacja, relaks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żliwość kontrolowanego oporowania ruchu szyny przez pacjenta ze zmianą kierunku w dowolnym punkcie ustawionego zakresu w 25 poziomach siły oddziaływania</w:t>
            </w:r>
          </w:p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gulacja prędkości pracy w 20 poziomach; automatyczna zmiana kierunku ruchu po zatrzymaniu pracy; stopniowe przyspieszanie i zwalnianie ruchu przy nastawionych kątach gran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ntrola wszystkich parametrów za pomocą pilota sterującego z blokadą przed przypadkową zmianą parametrów z obsługą intuicyjną z zastosowaniem ikon funkcyjnych oraz monitorowanie przebiegu ruchu, funkcji i programów terapii na niedotykowym podświetlanym wyświetlaczu LCD-TFT 320x240 pikseli z regulacją kontras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Karty chip do zapisu indywidualnych danych terapii pacjenta w ilosci 5 szt. z możliwością przeniesienia wyników terapeutycznych do P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kumentacja przebiegu terapii - rejestr wyników ćwiczeń w formie graficznej dla prostowania i zgin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synchronizowana elektrostymulacja EMS 2 kanałowa - elektrostymulator NMES, TENS, HV, IF, FES w zesta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ezprzewodowy mankiet kompresyjny przeciwzakrzepowy z możliwością transferu danych U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parat zgodny z normą IEC 60601-1-2:2014 i IEC 60601-1-11:2010 kompatybilności elektromagnet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silanie elektryczne 220 - 240 V 50/60 Hz, przewodem zasilającym bezpośrednim bez zastosowania dodatkowych zasilaczy i przewodów, klasa ochronności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moc merytoryczna i techniczna dostawcy w czasie i po gwarancji min. 10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asa urządzenia minimum 12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stępność części i elementów min. 10 lat od daty zaku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utoryzowany serwis gwarancyjny i pogwarancyjny potwierdzony imiennym certyfikatem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rządzenie zastępcze na czas naprawy lub konserw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kolenia w zakresie stosowania, obsługi i dezynfekcji przy okresowych przeglądach technicznych w ramach ceny of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stawa jezdna w zesta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warancja na urządzenie minimum 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inno posiadać dokument dopuszczający do jego użytkowania w placówkach służby zdrowia na terenie RP (dołączyć do ofert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 Parametry podane w rubryce „parametry graniczne” należy traktować jako niezbędne minimum, którego niespełnienie będzie równoznaczne z odrzuceniem oferty. Do wypełnionej tabeli należy dołączyć katalogi, które będą mogły potwierdzić dane techniczne oferowanego aparatu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ejscowość / data ...............................................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                                             (czytelny podpis Wykonawcy)</w:t>
      </w:r>
    </w:p>
    <w:p>
      <w:pPr>
        <w:pStyle w:val="Normal"/>
        <w:widowControl w:val="false"/>
        <w:autoSpaceDE w:val="false"/>
        <w:spacing w:lineRule="auto" w:line="300"/>
        <w:ind w:left="4248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ZnakZnakZnakZnakZnak1">
    <w:name w:val="Znak Znak Znak Znak Znak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18:00Z</dcterms:created>
  <dc:creator/>
  <dc:description/>
  <dc:language>en-US</dc:language>
  <cp:lastModifiedBy/>
  <cp:lastPrinted>2017-01-04T12:44:00Z</cp:lastPrinted>
  <dcterms:modified xsi:type="dcterms:W3CDTF">2017-01-04T11:44:00Z</dcterms:modified>
  <cp:revision>3</cp:revision>
  <dc:subject/>
  <dc:title>Załącznik nr 2</dc:title>
</cp:coreProperties>
</file>