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i/>
          <w:i/>
          <w:color w:val="000000"/>
          <w:sz w:val="16"/>
          <w:szCs w:val="16"/>
          <w:highlight w:val="white"/>
        </w:rPr>
      </w:pPr>
      <w:r>
        <w:rPr>
          <w:rFonts w:cs="Arial" w:ascii="Arial" w:hAnsi="Arial"/>
          <w:i/>
          <w:color w:val="000000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( pieczęć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Siedziba:.                                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 xml:space="preserve">            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ulica Szpitalna 16, 98-300 Wieluń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roszenia na składanie ofert na:  </w:t>
      </w:r>
    </w:p>
    <w:p>
      <w:pPr>
        <w:pStyle w:val="Normal"/>
        <w:spacing w:lineRule="auto" w:line="30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chłodziarki farmaceutycznej do Pracowni Leków Cytostatycznych  SPZOZ w Wieluniu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SPZOZ-OiZP/4/24/241/30-05/2017</w:t>
      </w:r>
      <w:r>
        <w:rPr>
          <w:rFonts w:cs="Arial" w:ascii="Arial" w:hAnsi="Arial"/>
          <w:color w:val="000000"/>
          <w:sz w:val="20"/>
          <w:szCs w:val="20"/>
        </w:rPr>
        <w:t xml:space="preserve"> oferujemy wykonanie przedmiotu zmówienia za cenę: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3599"/>
        <w:gridCol w:w="1977"/>
        <w:gridCol w:w="1617"/>
        <w:gridCol w:w="2213"/>
      </w:tblGrid>
      <w:tr>
        <w:trPr/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ć nazwę handlową produk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ę producenta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r katalogowy produktu)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utto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łodziarka farmaceutyczna   - 1 szt 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…………………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..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e  w terminie do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ni od daty podpisania umowy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y do kontaktów z Zamawiającym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.......... .......... .......... .......... .......... .......... .......... .......... 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aktowy, faks: ................................                             zakres odpowiedzialności *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*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zawarcia umow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1. Oświadczamy, że zapoznaliśmy się ze zaproszeniem do składania ofert i załącznikami do niego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Oświadczamy, że załączone do zaproszenia postanowienia projektu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.......... .......... .......... .......... .......... .......... .......... 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.......... .......... .......... .......... .......... .......... .......... 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4.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SimSun;宋体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">
    <w:name w:val="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1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8:00Z</dcterms:created>
  <dc:creator>Jola</dc:creator>
  <dc:description/>
  <dc:language>en-US</dc:language>
  <cp:lastModifiedBy>Techniczny</cp:lastModifiedBy>
  <cp:lastPrinted>2016-09-28T10:34:00Z</cp:lastPrinted>
  <dcterms:modified xsi:type="dcterms:W3CDTF">2017-03-07T11:08:00Z</dcterms:modified>
  <cp:revision>5</cp:revision>
  <dc:subject/>
  <dc:title>Załącznik Nr</dc:title>
</cp:coreProperties>
</file>