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nr 2</w:t>
      </w:r>
    </w:p>
    <w:p>
      <w:pPr>
        <w:pStyle w:val="Normal"/>
        <w:autoSpaceDE w:val="false"/>
        <w:spacing w:lineRule="auto" w:line="3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ŁODZIARKA FARMACEUTYCZNA – 1 szt.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PARAMETRÓW TECHNICZNO-UŻYTKOWYCH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</w:t>
      </w:r>
      <w:r>
        <w:rPr/>
        <w:t>................................................................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handlowa analizator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)……………………………………………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cent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)……………………………………………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/  typ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)……………………………………………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)…………………………………………….</w:t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2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inform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 oferowany – podać o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hłodziarka farmaceutyczna zapewniająca stabilną temperaturę w zakresie +2ºC do +8ºC przy temperaturze zewnętrznej 20-25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jemność chłodziarki w zakresie 280 – 350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sokość chłodziarki w zakresie 150 – 18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erokość chłodziarki w zakresie 560 – 6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łębokość chłodziarki w zakresie 560 – 6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zklane drzwi z możliwością obustronnego zamont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wnętrzny panel steru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ewnętrzny cyfrowy wyświetlacz tempe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budowany zamek chroniący przed otwarciem przez osoby nieupoważn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egulowane druciane półki – 4 sztu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ysuwane regulowane szuflady zawierające przegrody – 2 sztuk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ziom hałasu poniżej 45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nnik chłodzący przyjazny dla środowiska bez CFC i HC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użycie energii: </w:t>
            </w:r>
            <w:r>
              <w:rPr>
                <w:rFonts w:cs="Times New Roman"/>
                <w:sz w:val="20"/>
                <w:szCs w:val="20"/>
                <w:lang w:val="pl-PL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2,00 kWh / 24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utomatyczne rozmrażanie chłodziar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łącze pozwalające na podłączenie zewnętrznego urządzenia alarmoweg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budowany rejestrator temperatury z powiadamianiem e-mail, sms w przypadku nieprawidłowej pracy chłodziarki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przekroczeniu nastawionej temperat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braku zasil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wglądu do danych rejestratora temperatury przez bezpłatną przeglądarkę  internetową z dowolnego miejsca z dostępem do Internetu i  możliwość wydruku danych za okres co najmniej  72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ament do alarmowania sms lub e-mail  na 2 telefony komórkowe przez okres 24 miesięcy w cenie do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orcowanie rejestratora wliczone w cenę do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chłodziarki i szkolenie personelu w cenie dosta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UPS pozwalający na podtrzymanie zasilania chłodziarki w razie awarii zasilania przez co najmniej 6 godzi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Gwarancja na urządzenie minimum 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winno posiadać dokument dopuszczający do jego użytkowania w placówkach służby zdrowia na terenie RP (dołączyć do ofer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Parametry podane w rubryce „parametry graniczne” należy traktować jako niezbędne minimum, którego niespełnienie będzie równoznaczne z odrzuceniem oferty. Do wypełnionej tabeli należy dołączyć katalogi, które będą mogły potwierdzić dane techniczne oferowanego aparatu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 / data ...............................................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(czytelny podpis Wykonawcy)</w:t>
      </w:r>
    </w:p>
    <w:p>
      <w:pPr>
        <w:pStyle w:val="Normal"/>
        <w:widowControl w:val="false"/>
        <w:autoSpaceDE w:val="false"/>
        <w:spacing w:lineRule="auto" w:line="300"/>
        <w:ind w:left="4248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ZnakZnakZnakZnakZnak1">
    <w:name w:val="Znak Znak Znak Znak Znak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  <w:lang w:val="en-US"/>
    </w:rPr>
  </w:style>
  <w:style w:type="paragraph" w:styleId="ZnakZnakZnak">
    <w:name w:val=" Znak Znak Znak"/>
    <w:basedOn w:val="Normal"/>
    <w:qFormat/>
    <w:pPr>
      <w:suppressAutoHyphens w:val="true"/>
      <w:spacing w:lineRule="auto" w:line="240" w:before="0" w:after="0"/>
    </w:pPr>
    <w:rPr>
      <w:rFonts w:ascii="Verdana" w:hAnsi="Verdana" w:eastAsia="Times New Roman" w:cs="Verdan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8:00Z</dcterms:created>
  <dc:creator/>
  <dc:description/>
  <dc:language>en-US</dc:language>
  <cp:lastModifiedBy/>
  <cp:lastPrinted>2017-03-13T09:15:00Z</cp:lastPrinted>
  <dcterms:modified xsi:type="dcterms:W3CDTF">2017-03-13T08:15:00Z</dcterms:modified>
  <cp:revision>5</cp:revision>
  <dc:subject/>
  <dc:title>Załącznik nr 2</dc:title>
</cp:coreProperties>
</file>