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PZOZ - OiZP/2 /24/241/ 30 - 7 / 2017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color w:val="000000"/>
          <w:sz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 OFERTOWO  CENOWY  WYKONAW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ne dotyczące Wykonawcy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Adres poczty elektronicznej dla korespondencji tj.  wyjaśnienia / informacje / wynik postępowania/ unieważnienia postępowania otrzymanie których Wykonawca  ( osoba  upoważniona) ma obowiązek  potwierdzić Zamawiającemu :.............@......................</w:t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res poczty elektronicznej :</w:t>
        <w:tab/>
        <w:t>…..............@</w:t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Strona internetowa 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umer telefonu 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umer faksu 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umer REGON 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umer   NIP 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umer  KRS :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ne dotyczące Zamawiająceg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amodzielny Publiczny Zakład Opieki Zdrowotnej w Wieluniu ; ul. Szpitalna 16; 98-300 Wieluń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obowiązania Wykonawcy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powiedzi na ogłoszenie składam ofert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ę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 zamówienia  n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b/>
          <w:color w:val="000000"/>
          <w:sz w:val="20"/>
          <w:szCs w:val="20"/>
          <w:shd w:fill="FFFFFF" w:val="clear"/>
        </w:rPr>
        <w:t>Zakup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paliw  płynnych  dla  potrzeb  SPZOZ  w  Wieluniu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” </w:t>
      </w:r>
      <w:r>
        <w:rPr>
          <w:rFonts w:cs="Arial" w:ascii="Arial" w:hAnsi="Arial"/>
          <w:color w:val="000000"/>
          <w:sz w:val="20"/>
          <w:szCs w:val="20"/>
        </w:rPr>
        <w:t xml:space="preserve">  w roku 2017/2018 (znak sprawy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SPZOZ - OiZP/2 /24/241/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30 - 7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/ 2017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została przygotowana zgodnie ze Specyfikac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formularzu zawarta jest oferowana całkowita cena wykonania zamówienia. Formularz został sporz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zony zgodnie SIWZ. Ceny w formularzu podane s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złotych polskich (PLN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wiadczam,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w przypadku wyboru naszej oferty zobow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ujemy s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ę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wykona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a zgodnie z postanowieniami mniejszej  Specyfikacji oraz naszej ofe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 zobow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ujemy s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ę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ć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kcesywnie od 01-05- 2017 r. do dnia 30-04 2018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wyceny należy przyjąć ceny hurtowe netto obowiązujące na stronie internetowej  producenta....................................... w dniu 10-04- 2017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3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98"/>
        <w:gridCol w:w="840"/>
        <w:gridCol w:w="1136"/>
        <w:gridCol w:w="850"/>
        <w:gridCol w:w="907"/>
        <w:gridCol w:w="1077"/>
        <w:gridCol w:w="964"/>
        <w:gridCol w:w="1417"/>
        <w:gridCol w:w="153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pali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litr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ostko-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ota VAT za lit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ota brutto za lit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ol. 4 + kol. 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ż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utto za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ota brutto/netto za litr z marż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ol. 7 + kol. 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ota brutto/netto za cały przedmiot zamówieni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ol. 3 x kol. 9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</w:t>
            </w:r>
          </w:p>
        </w:tc>
      </w:tr>
      <w:tr>
        <w:trPr>
          <w:trHeight w:val="10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zyna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 9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</w:t>
            </w:r>
          </w:p>
        </w:tc>
      </w:tr>
      <w:tr>
        <w:trPr>
          <w:trHeight w:val="283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brutto zamówi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zem wartość netto  zamówienia (słownie: ….................................................................................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zem wartość brutto zamówienia (słownie: ….................................................................................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Cena  oferty musi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wienia oraz warunkami opisanymi przez Zamawiającego w SIWZ,</w:t>
      </w:r>
      <w:r>
        <w:rPr>
          <w:rFonts w:cs="Arial" w:ascii="Arial" w:hAnsi="Arial"/>
          <w:color w:val="000000"/>
          <w:sz w:val="20"/>
          <w:szCs w:val="20"/>
        </w:rPr>
        <w:t xml:space="preserve"> uwzględniać  wszystkie zobowiązania, podatek od towarów i usług, podatek akcyzowy jeżeli (sprzedaż lub usługa) podlega obciążeniu takimi podatkami,  musi być podana w PLN cyfrowo i słownie, zgodnie z Ustawą o cenach z dnia 5 lipca 2001 roku §3 ustęp 1 pkt 1 (Dz. U. 2013 poz. 385 ) 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Warunki płatn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– …. dni od wystawienia faktury, przelewem na konto nr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Wskazane w opisie przedmiotu zamówienia i wzorze umowy zużycie paliwa, jest ilością szacunkową w celu określenia wartości zamówienia, co nie odzwierciedla realnego, bądź deklarowanego wykorzystania ilości paliwa w czasie trwania umowy i w żadnym razie nie może być podstawą jakichkolwiek roszczeń ze strony Wykonawcy. Zamawiający zastrzega sobie możliwość zużycia mniejszej lub większej ilości paliwa w stosunku do podanych wyżej ilości w czasie trwania umowy, za kwotę nie większą niż maksymalna wartość umowy brutto (wartość finansowania zamówienia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świadczamy, że podana powyżej cena zawiera wszystkie koszty wykonania zamówienia, zgodnie ze Specyfikacją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Oświadczamy, że zapoznaliśmy się z treścią Specyfikacji i nie wnosimy do niej zastrzeżeń oraz zdobyliśmy wszystkie informacje niezbędne do przygotowania ofert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Zawarte w Specyfikacji istotne postanowienia umowy akceptujemy i zobowiązujemy się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Poniżej wskazuję stację paliw, na której może tankować Zamawiający (zlokalizowana nie dalej niż 4 km od siedziby Zamawiającego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072" w:leader="dot"/>
        </w:tabs>
        <w:autoSpaceDE w:val="false"/>
        <w:spacing w:lineRule="auto" w:line="360" w:before="120" w:after="0"/>
        <w:ind w:left="709" w:right="0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072" w:leader="dot"/>
        </w:tabs>
        <w:autoSpaceDE w:val="false"/>
        <w:spacing w:lineRule="auto" w:line="360"/>
        <w:ind w:left="709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oniższe części zamówienia zlecimy podwykonawcom: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.…………..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Na potwierdzenie spełnienia wymaga</w:t>
      </w:r>
      <w:r>
        <w:rPr>
          <w:rFonts w:cs="Arial" w:ascii="Arial" w:hAnsi="Arial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 xml:space="preserve"> do oferty zał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am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0:00Z</dcterms:created>
  <dc:creator>Urząd Gminy</dc:creator>
  <dc:description/>
  <dc:language>en-US</dc:language>
  <cp:lastModifiedBy/>
  <cp:lastPrinted>2016-03-25T10:10:00Z</cp:lastPrinted>
  <dcterms:modified xsi:type="dcterms:W3CDTF">2017-04-05T12:44:32Z</dcterms:modified>
  <cp:revision>62</cp:revision>
  <dc:subject/>
  <dc:title>Załącznik Nr 1</dc:title>
</cp:coreProperties>
</file>