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-709" w:hanging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SPZOZ - OiZP/2 /24/241/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30 - 8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/ 2017</w:t>
      </w:r>
      <w:r>
        <w:rPr/>
        <w:t xml:space="preserve">                </w:t>
      </w:r>
    </w:p>
    <w:p>
      <w:pPr>
        <w:pStyle w:val="Normal"/>
        <w:tabs>
          <w:tab w:val="clear" w:pos="709"/>
          <w:tab w:val="left" w:pos="6480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ZAŁĄCZNIK    DO   ZAPROSZENIA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Cenowa ofertowa za wykonanie przedmiotu zamówienia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NIK    2017</w:t>
      </w:r>
    </w:p>
    <w:p>
      <w:pPr>
        <w:pStyle w:val="Normal"/>
        <w:jc w:val="center"/>
        <w:rPr/>
      </w:pPr>
      <w:r>
        <w:rPr/>
      </w:r>
    </w:p>
    <w:tbl>
      <w:tblPr>
        <w:tblW w:w="94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900"/>
        <w:gridCol w:w="22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z V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 A5 - blok z makulatury w kratkę  a’1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 A4 – blok z makulatury w kratkę   a’100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lion  A5 96k w kratkę     Inter-Dr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nkopis – GRANI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wnik ręczny      TROD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z metalową  końcówką wkład niebieski  Le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urkacz</w:t>
            </w:r>
            <w:r>
              <w:rPr>
                <w:color w:val="009900"/>
              </w:rPr>
              <w:t xml:space="preserve"> </w:t>
            </w:r>
            <w:r>
              <w:rPr/>
              <w:t>SENSO/25 kar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-  Magazyn Przyjmie A5 „PZ” – </w:t>
            </w:r>
            <w:r>
              <w:rPr>
                <w:sz w:val="16"/>
                <w:szCs w:val="16"/>
              </w:rPr>
              <w:t>wielokopia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– Pobranie Materiałów Wew. A5 „RW” - </w:t>
            </w:r>
            <w:r>
              <w:rPr>
                <w:sz w:val="16"/>
                <w:szCs w:val="16"/>
              </w:rPr>
              <w:t>wielo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– Kwitariusz Przychodów A5 - </w:t>
            </w:r>
            <w:r>
              <w:rPr>
                <w:sz w:val="16"/>
                <w:szCs w:val="16"/>
              </w:rPr>
              <w:t>wieloko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 – Karta Drogowa nie numerowana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am. Osobowy  A5</w:t>
            </w:r>
            <w:r>
              <w:rPr>
                <w:sz w:val="16"/>
                <w:szCs w:val="16"/>
              </w:rPr>
              <w:t xml:space="preserve"> ( SM 101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zarka jednorazowa 500ml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opis             SNOW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tr do kawy           a’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mka - mysz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j biurowy w sztyfcie PENMATE RSGS50      21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eczki /notes samoprzylepne  TIERRA 75/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do segregatorów A5 a’100      IDEST-grosz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do segregatorów A4 a’100      I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A4 krystal                                I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na płytę DVD/ CD -  wpinana do segregat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ktor -  długopisowy                          I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erta C4 biała a/50  -   229 / 3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C5 biała a/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C6 biała a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rązowa samoklejąca z paskiem C4 HKRBD 229 / 324 / 38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brązowa samoklejąca z paskiem C4 HKRBD 279 / 400 / 40 m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E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ta na płytę CD/DV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jednorazowy do gorących napoi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jednorazowy  do zimnych napoi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ka jednorazowa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żeczka jednorazowa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er        </w:t>
            </w:r>
            <w:r>
              <w:rPr>
                <w:color w:val="000000"/>
              </w:rPr>
              <w:t xml:space="preserve">   wodoodporny         GRA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CD/DVD           GRANT   D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 do tkanin czarny         Mun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i cenowe – bez nadruku  35x70    Kol-p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ki cenowe – bez nadruku  20x40    Kol-p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óż jednorazowy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ówek mięk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sero  A4 80 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z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mputerowy składanka 240x12/1     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mputerowy składanka 240x12/2     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mputerowy składanka 240x12/3     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komputerowy składanka 240x12/4     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FAX rolka 210/30                               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er FAX rolka 216/30                               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ół skoroszyt z zawieszką – papierowy           WART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CD                                                          OM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a DVD                                                        OME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papierowe jednorazowe składanka  białe/</w:t>
            </w:r>
            <w:r>
              <w:rPr>
                <w:rFonts w:cs="Arial" w:ascii="Arial" w:hAnsi="Arial"/>
                <w:sz w:val="18"/>
                <w:szCs w:val="18"/>
              </w:rPr>
              <w:t>Kat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papierowe jednorazowe w rolkach  Linte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ęczniki papierowe jednorazowe składanka - ziel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 termiczna  szer. 110 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 termiczna  szer. 57 dł. 14m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ka termiczna szer. 56OME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–       ID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gator - Ess</w:t>
            </w:r>
            <w:r>
              <w:rPr>
                <w:lang w:val="en-US"/>
              </w:rPr>
              <w:t>el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gregator   IDEST - B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owidz A4-sz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roszyt plastikowy A4 z oczkam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nacze     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-szara szer.48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śma klejąca – przezroczysta  szer. 2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rz jednorazowy plastikowy płytki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lec jednorazowy a’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typu Ze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zwykły niebieski do długopisu Lex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w kratkę 16-k                Inter   Dr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w kratkę 32-k                Inter   Dr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w kratkę 80-k                Inter   Dr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w kratkę 96-k                 Inter   Dr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zyt w kratkę 60-k                  Inter   Dr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 24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ki 24/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ywacz /35 kartek              SENSO    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z zielony No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alkaliczna   R-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alkaliczna   R-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alkaliczna   R-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alkaliczna   R-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alkaliczna   R-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   CR-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eria    CR-20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z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l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ARTOŚĆ OGÓŁEM       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z V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right"/>
        <w:rPr/>
      </w:pPr>
      <w:r>
        <w:rPr/>
        <w:t>(data i czytelny podpis Wykonawcy)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2"/>
    <w:rPr/>
  </w:style>
  <w:style w:type="character" w:styleId="Fnorg">
    <w:name w:val="fn org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gospodarczy</dc:creator>
  <dc:description/>
  <cp:keywords/>
  <dc:language>en-US</dc:language>
  <cp:lastModifiedBy>gospodarczy</cp:lastModifiedBy>
  <cp:lastPrinted>2017-04-04T09:11:00Z</cp:lastPrinted>
  <dcterms:modified xsi:type="dcterms:W3CDTF">2017-04-04T08:49:00Z</dcterms:modified>
  <cp:revision>3</cp:revision>
  <dc:subject/>
  <dc:title/>
</cp:coreProperties>
</file>