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  <w:t xml:space="preserve">Załącznik nr 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 xml:space="preserve">   SPZOZ.OiZP/2/24/241/30-13/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, adres Wykonawcy  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USŁU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ZAKRESIE NIEZBĘDNYM DO WYKAZANIA SPEŁNIANIA WARUNKU WIEDZ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DOŚWIADCZENIA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7"/>
        <w:gridCol w:w="3696"/>
        <w:gridCol w:w="27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przedmioto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ywanego audy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zakończenia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7"/>
        <w:gridCol w:w="3696"/>
        <w:gridCol w:w="27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1. Usługa odpowiadająca swoim rodzajem przedmiotowi zamówienia, polegająca na wykonaniu co najmniej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tożsamych z przedmiotem zamówienia audytów energetycznych, tj. dla budynków użyteczności publicznej, w tym co najmniej </w:t>
      </w:r>
      <w:r>
        <w:rPr>
          <w:rFonts w:cs="Arial" w:ascii="Arial" w:hAnsi="Arial"/>
          <w:b/>
          <w:sz w:val="20"/>
          <w:szCs w:val="20"/>
        </w:rPr>
        <w:t>trzy audyty energetyczne dla budynków szpital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wykazu należy załączyć dokumenty potwierdzające, że usługa została wykonana należycie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odrzuci ofertę Wykonawcy, który nie udokumentował w rzetelny sposób wykonania min </w:t>
      </w: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tożsamych z przedmiotem zamówienia audytów energetycznych, tj. dla budynków użyteczności publicznej, w tym co najmniej </w:t>
      </w:r>
      <w:r>
        <w:rPr>
          <w:rFonts w:cs="Arial" w:ascii="Arial" w:hAnsi="Arial"/>
          <w:b/>
          <w:sz w:val="20"/>
          <w:szCs w:val="20"/>
        </w:rPr>
        <w:t>trzy audyty energetyczne dla budynków szpital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dnia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upoważnionego przedstawiciel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Arial" w:hAnsi="Arial" w:eastAsia="Times New Roman" w:cs="Arial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6">
    <w:name w:val="WW8Num67z6"/>
    <w:qFormat/>
    <w:rPr>
      <w:b w:val="false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9:00Z</dcterms:created>
  <dc:creator>gospodarczy</dc:creator>
  <dc:description/>
  <dc:language>en-US</dc:language>
  <cp:lastModifiedBy>Techniczny</cp:lastModifiedBy>
  <cp:lastPrinted>2017-05-23T09:56:00Z</cp:lastPrinted>
  <dcterms:modified xsi:type="dcterms:W3CDTF">2017-05-23T07:56:00Z</dcterms:modified>
  <cp:revision>66</cp:revision>
  <dc:subject/>
  <dc:title>Samodzielny Publiczny Zakład Opieki Zdrowotnej w Wieluniu</dc:title>
</cp:coreProperties>
</file>