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color w:val="000000"/>
          <w:sz w:val="18"/>
          <w:szCs w:val="18"/>
          <w:highlight w:val="white"/>
        </w:rPr>
      </w:pPr>
      <w:r>
        <w:rPr>
          <w:rFonts w:cs="Arial" w:ascii="Arial" w:hAnsi="Arial"/>
          <w:color w:val="000000"/>
          <w:sz w:val="18"/>
          <w:szCs w:val="18"/>
        </w:rPr>
        <w:t>Załącznik nr 1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sprawy: </w:t>
      </w:r>
      <w:r>
        <w:rPr>
          <w:rFonts w:cs="Arial" w:ascii="Arial" w:hAnsi="Arial"/>
          <w:b/>
          <w:bCs/>
          <w:sz w:val="20"/>
          <w:szCs w:val="20"/>
        </w:rPr>
        <w:t xml:space="preserve">   SPZOZ.OiZP/2/24/241/30-13/2017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a: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Siedziba:.                                    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umer telefonu:</w:t>
        <w:tab/>
        <w:t xml:space="preserve">                          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  <w:lang w:val="de-DE"/>
        </w:rPr>
      </w:pPr>
      <w:r>
        <w:rPr>
          <w:rFonts w:cs="Arial" w:ascii="Arial" w:hAnsi="Arial"/>
          <w:color w:val="000000"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</w:rPr>
        <w:t>nawiązując do zaproszenia poprzez ogłoszenie o zamówieniu do 30 000 euro  na:                                          „Opracowanie audytów energetycznych budynków SPZOZ w Wieluniu”, nr sprawy: SPZOZ.OiZP/2/24/241/30-13 /2017  oferujemy usługę zgodnie z OPISEM PRZEDMIOTU ZAMÓWIENIA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OWANE WARUNKI CENOWE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080"/>
        <w:gridCol w:w="1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anie audytów energetycznych budynków SPZOZ w Wieluniu</w:t>
            </w:r>
          </w:p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łączna wartość usługi wynosi …………… złotych (słownie: ………………………………złotych), w tym wartość  netto …………………………………..złotych (słownie: ………………………………złotych)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odatek VAT………………………………………..….złotych  (słownie: ………………………………złotych)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obejmuje wszystkie koszty związane z wykonaniem całości przedmiotu zamówienia , zgodnie z wymaganiami Zamawiającego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ermin realizacji zamówienia: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realizacji przedmiotu zamówienia i przekazania go Zamawiającemu w terminie do  60 dni od dnia podpisania umowy, tj. do dnia  ………..2017 roku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świadczenie Wykonawcy:</w:t>
      </w:r>
    </w:p>
    <w:p>
      <w:pPr>
        <w:pStyle w:val="Tretekstu"/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numPr>
          <w:ilvl w:val="1"/>
          <w:numId w:val="2"/>
        </w:numPr>
        <w:spacing w:lineRule="auto" w:line="3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firma nasza spełnia wszystkie warunki określone niezbędne do udziału              w postępowaniu.</w:t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>Oświadczamy, że załączony do zaproszenia projekt umowy został przez nas zaakceptowany           i zobowiązujemy się, w przypadku wyboru naszej oferty do zawarcia umowy na wyżej wymienionych warunkach w miejscu i terminie wyznaczonym przez zamawiającego.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retekstu"/>
        <w:spacing w:lineRule="auto" w:line="300" w:before="0" w:after="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3. Inne informacje Wykonawcy: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….…. stronach kolejno ponumerowanych od nr … do nr … .</w:t>
      </w:r>
    </w:p>
    <w:p>
      <w:pPr>
        <w:pStyle w:val="Tretekstu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miejscowość/                             /data/</w:t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Arial" w:ascii="Arial" w:hAnsi="Arial"/>
          <w:sz w:val="16"/>
          <w:szCs w:val="16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osoby upoważnionej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1">
    <w:name w:val="WW8Num49z1"/>
    <w:qFormat/>
    <w:rPr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>
      <w:rFonts w:ascii="Arial" w:hAnsi="Arial" w:eastAsia="Times New Roman" w:cs="Arial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7z6">
    <w:name w:val="WW8Num67z6"/>
    <w:qFormat/>
    <w:rPr>
      <w:b w:val="false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42:00Z</dcterms:created>
  <dc:creator>gospodarczy</dc:creator>
  <dc:description/>
  <dc:language>en-US</dc:language>
  <cp:lastModifiedBy>Techniczny</cp:lastModifiedBy>
  <cp:lastPrinted>2017-05-23T09:48:00Z</cp:lastPrinted>
  <dcterms:modified xsi:type="dcterms:W3CDTF">2017-05-23T07:49:00Z</dcterms:modified>
  <cp:revision>3</cp:revision>
  <dc:subject/>
  <dc:title>Samodzielny Publiczny Zakład Opieki Zdrowotnej w Wieluniu</dc:title>
</cp:coreProperties>
</file>