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 granicznych parametrów technicznych  oferowanego sprzętu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88"/>
      </w:tblGrid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ół operacyjny – 1 szt.</w:t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2017 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4935"/>
        <w:gridCol w:w="1240"/>
        <w:gridCol w:w="2267"/>
      </w:tblGrid>
      <w:tr>
        <w:trPr>
          <w:trHeight w:val="78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ół do operacji ogólnochirurgicznych  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zystkie poniższe parametry potwierdzone Oświadczeniem producenta w języku producenta            i w języku polskim (dołączyć do oferty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blatu stołu: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główek płytowy na całą szerokość blatu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arcie pleców z możliwością uzyskania ławeczki nerkowej (dwusegmentowe)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a lędźwiowa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nóżki: lewy i prawy.</w:t>
            </w:r>
          </w:p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t z możliwością zamiany miejscami podnóżków                z podgłówkiem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wy w segmencie oparcia pleców i płycie lędźwiowej wyposażone na obu końcach w ograniczniki zabezpieczające korpusy mocujące wyposażenie przed ich przypadkowym wypadnięcie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ługość stołu z blatem: 2000 mm (±50 mm 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blatu z listwami do mocowania wyposażenia: 580 mm (±30 mm 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materaców: 500 mm ( ± 10 mm 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cja wysokości blatu: 750 do 1050 mm                      (± 10 mm ). Wymiary wysokości dotyczą górnej powierzchni materac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oparcia pleców minimum: 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+8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egulacji podgłówka minimum: - 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+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przechyłów bocznych : 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+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Trendelenburga :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anty-Trendelenburga: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ulacja kąta nachylenia podnóżków w płaszczyźnie pionowej : - 9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o 2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± 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regulacji kata odchylenia podnóżków </w:t>
              <w:br/>
              <w:t>w płaszczyźnie poziomej: 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1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 blatu za pomocą nożnej pompy hydraulicznej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źwignia pompy na dłuższym  boku podstawy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gulacja segmentu oparcia pleców, podgłówka, przechyłów wzdłużnych blatu oraz nachylenia podnóżków w płaszczyźnie pionowej wspomagana sprężynami gazowymi z blokadą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przed przypadkowym uruchomieniem dźwigni zwalniania  blokad w sprężynach gazowych służących do regulacji oparcia pleców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boczne uzyskiwane za pomocą składanej korby usytuowanej z boku blatu, pod segmentem sied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trukcja stołu ze stali nierdzewnej, kwasoodpornej – powierzchnie matowa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ze stali nierdzewnej, kwasoodpornej, w kształcie litery „H” zapewniająca dobry dostęp chirurga do blatu stołu. Osłona podstawy ze stali nierdzewnej, kwasoodpornej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przejezdny z czterema podwójnymi kołami antystatycznymi, z systemem centralnego blokowania kół. Blokada kół poprzez dźwignię nożną. Średnica kół min. 125 mm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z zaciskiem wyrównania potencjału wraz z przewodem wyrównania potencjału 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łyta oparcia pleców dzielona w proporcji 1:2 (dłuższy segment od strony głowy pacjenta),</w:t>
              <w:br/>
              <w:t>z możliwością wypiętrzenia klatki piersiowej (uzyskania ławeczki nerkowej) od strony głowy pacjenta przy pomocy odłączanej korby. Wysokość wierzchołka materaca po wypiętrzeniu min. 150 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przenikalny dla promieni RTG z możliwością wykonywania zdjęć RTG na całej długości blatu oraz z możliwością monitorowania pacjenta przy pomocy ramienia C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e bezszwowe, demontowane, antystatyczne, wykonane z poliuretanu spienionego. Grubość materaca min. 50 m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ład teleskopowy kolumny nośnej wykonany ze stali nierdzewnej, kwasoodpornej. Kolumna nośna bez osłon (np. ze stali nierdzewnej, tworzywowych, harmonijkowych) w celu zapewnienia łatwej dezynfekcji, a tym samym ograniczenia potencjalnych ognisk bakterii  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iążenie robocze stołu zapewniające pełne bezpieczeństwo i funkcjonalność stołu: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odgłówkiem zamontowanym od strony oparcia pleców min. 200kg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podgłówkiem zamontowanym od strony płyty lędźwiowej min. 135 kg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ołu :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amka ekranu ze stali nierdzewnej z korpusem mocującym – 1 kpl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ieszak kroplówki ze stali nierdzewnej z korpusem mocującym – 1kpl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podpórka ręki z korpusem mocującym – 1 szt.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dwa podkolanniki z korpusami mocującymi –  2 szt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kres udzielonej gwarancji potwierdzony przez producenta w języku producenta i w języku polskim (potwierdzenie dołączyć do oferty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dostarczony w oryginalnym opakowaniu producen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stołu odporne na środki dezynfekcyj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right="1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: Nie spełnienie wymaganych parametrów i warunków spowoduje odrzucenie oferty.</w:t>
      </w:r>
    </w:p>
    <w:p>
      <w:pPr>
        <w:pStyle w:val="TextBodyIndent"/>
        <w:spacing w:lineRule="auto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ferty należy dołączyć foldery producenta z potwierdzonymi wymaganymi wyżej parametrami technicznymi urządzeń.  </w:t>
      </w:r>
    </w:p>
    <w:p>
      <w:pPr>
        <w:pStyle w:val="TextBodyIndent"/>
        <w:spacing w:lineRule="auto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3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iejscowość / data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(czytelny podpis Wykonawcy)</w:t>
      </w:r>
    </w:p>
    <w:p>
      <w:pPr>
        <w:pStyle w:val="Normal"/>
        <w:autoSpaceDE w:val="false"/>
        <w:spacing w:lineRule="auto" w:line="300"/>
        <w:ind w:left="4248" w:firstLine="708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TextBodyIndent"/>
        <w:spacing w:lineRule="auto" w:line="300" w:before="0" w:after="12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8:03:00Z</dcterms:created>
  <dc:creator>Techniczny</dc:creator>
  <dc:description/>
  <dc:language>en-US</dc:language>
  <cp:lastModifiedBy>Techniczny</cp:lastModifiedBy>
  <cp:lastPrinted>2017-06-05T14:27:00Z</cp:lastPrinted>
  <dcterms:modified xsi:type="dcterms:W3CDTF">2017-06-05T12:30:00Z</dcterms:modified>
  <cp:revision>7</cp:revision>
  <dc:subject/>
  <dc:title>Załącznik nr 4 do SIWZ – Zestawienie granicznych parametrów technicznych </dc:title>
</cp:coreProperties>
</file>