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iedziba:.                           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roszenia na składanie ofert na:  </w:t>
      </w:r>
    </w:p>
    <w:p>
      <w:pPr>
        <w:pStyle w:val="Normal"/>
        <w:spacing w:lineRule="auto" w:line="3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tołu operacyjnego dla SPZOZ w Wieluniu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PZOZ-OiZP/4/24/241/30-15/2017</w:t>
      </w:r>
      <w:r>
        <w:rPr>
          <w:rFonts w:cs="Arial" w:ascii="Arial" w:hAnsi="Arial"/>
          <w:color w:val="000000"/>
          <w:sz w:val="20"/>
          <w:szCs w:val="20"/>
        </w:rPr>
        <w:t xml:space="preserve"> oferujemy wykonanie przedmiotu zmówienia za cenę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75"/>
        <w:gridCol w:w="2275"/>
        <w:gridCol w:w="2406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854" w:hRule="exact"/>
          <w:cantSplit w:val="true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ół operacyjny 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79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w ramach umowy realizowane będz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terminie: do 45 dni od dnia podpisania umowy.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do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my gwarancji n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okres (minimum 24 miesiące</w:t>
            </w:r>
            <w:r>
              <w:rPr>
                <w:rFonts w:cs="Arial" w:ascii="Arial" w:hAnsi="Arial"/>
                <w:sz w:val="20"/>
                <w:szCs w:val="20"/>
              </w:rPr>
              <w:t>) .........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wiązania ofertą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, licząc od daty upływu składania ofer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termin płatności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łatnośc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 dostarczenia faktury do siedziby Zamawiającego. Wystawienie faktury może nastąpić na podstawie obustronnie podpisanego protokołu końcowego dostawy kompletnego sprzętu medycznego wraz z instalacją i przeszkoleniem personelu.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ów z Zamawiającym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aktowy, faks: ................................                             zakres odpowiedzialności *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zaproszeniem do składania ofert i załącznikami do nieg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Oświadczamy, że załączone do zaproszenia postanowienia projektu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.......... 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.......... .......... .......... .......... .......... .......... .......... 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4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SimSun;宋体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">
    <w:name w:val="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8:00Z</dcterms:created>
  <dc:creator>Jola</dc:creator>
  <dc:description/>
  <dc:language>en-US</dc:language>
  <cp:lastModifiedBy>Techniczny</cp:lastModifiedBy>
  <cp:lastPrinted>2016-09-28T10:34:00Z</cp:lastPrinted>
  <dcterms:modified xsi:type="dcterms:W3CDTF">2017-06-05T08:02:00Z</dcterms:modified>
  <cp:revision>6</cp:revision>
  <dc:subject/>
  <dc:title>Załącznik Nr</dc:title>
</cp:coreProperties>
</file>