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łącznik nr 2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tawienie granicznych parametrów technicznych  oferowanego sprzętu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 laparaskopowy – 1 kpl.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251"/>
        <w:gridCol w:w="1129"/>
        <w:gridCol w:w="3199"/>
      </w:tblGrid>
      <w:tr>
        <w:trPr>
          <w:trHeight w:val="1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/ PARAMETRY WYMAGAN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ogi graniczn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/ NI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oferowan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podać zakresy lub opisać?</w:t>
            </w:r>
          </w:p>
        </w:tc>
      </w:tr>
      <w:tr>
        <w:trPr>
          <w:trHeight w:val="14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MEDYCZNY 24”– 1 szt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/ Produce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ty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pochodzen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dzielczość Full HD 1920x12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 LC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ątna ekranu min. – 24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jścia: DVI, SD/HD-SDI , S-VIDEO, C-VIDEOCOMPONE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Jasność min: 280 cd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ast min: 700: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kcji min 13 m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MERA– 1 szt.                   </w:t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/ Produce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ty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pochodzen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owy wyświetlac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a laparoskopowa 3-chi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dzielczość 1920x108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w HD o stałej ogniskowej F-25mi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ybkość przesłony 1/50~1/10000 na sekundę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jścia kamery: </w:t>
            </w:r>
            <w:r>
              <w:rPr>
                <w:rFonts w:eastAsia="DINOT;MS Mincho" w:cs="Arial" w:ascii="Arial" w:hAnsi="Arial"/>
                <w:sz w:val="20"/>
                <w:szCs w:val="20"/>
              </w:rPr>
              <w:t>HD-SDI / 3G-HDI x2, DVIx1, HDMI x1, Composite Video x1, Y/C x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łość 1,5 Lu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Zasilanie 100-240V / 50-60H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ŹRÓDŁO ŚWIATŁA– 1 szt.         </w:t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/ Produce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ty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pochodzen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ięcie zasilania 100-240 V /  50-60 H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żarówki xenon / haloge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kolorów min. 6500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otność żarówki min. 500 godzin xenon / 50 godzin haloge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na regulacja natężenia światł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 ochronna 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UFLATOR- 1 szt.</w:t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/ Produce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ty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pochodzen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ływ gazu min. 0-45 l/mi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śnienie insuflacji 0-30 mmH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ykowy wyświetlac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drenów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taw filtrów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ąż podgrzewający ga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cja irygacji CO2 do zestawu płukania pola operacyjneg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ja wyboru parametrem obrotowym pokrętłe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ÓZEK MEDYCZNY ENDOSKOPOWY- 1 szt.</w:t>
            </w:r>
          </w:p>
        </w:tc>
      </w:tr>
      <w:tr>
        <w:trPr>
          <w:trHeight w:val="2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/ Produce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ty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pochodzen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jezdna z blokadą kó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centralne wózk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ustawienia wszystkich elementów zestaw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szak na endoskop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staw kół min. 580x445 m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sokość mocowania monitora </w:t>
            </w:r>
            <w:r>
              <w:rPr>
                <w:rFonts w:cs="Arial" w:ascii="Arial" w:hAnsi="Arial"/>
                <w:sz w:val="20"/>
                <w:szCs w:val="20"/>
              </w:rPr>
              <w:t>do osi płytki mocującej min.1550 m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rokość podstaw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x.660x525 m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ót monitora wokół osi pionowej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MEDYCZNY- 1 szt.</w:t>
            </w:r>
          </w:p>
        </w:tc>
      </w:tr>
      <w:tr>
        <w:trPr>
          <w:trHeight w:val="2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/ Produce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ty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pochodzen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ątna ekranu min. 32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Full HD 1920-10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 obrazu HyperRe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or 1-rdzeniow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2xHDM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xUS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chnologia odświeżania Picture Quality Index 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yw w kompleci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 Nie spełnienie wymaganych parametrów i warunków spowoduje odrzucenie oferty.</w:t>
      </w:r>
    </w:p>
    <w:p>
      <w:pPr>
        <w:pStyle w:val="TextBodyIndent"/>
        <w:spacing w:lineRule="auto" w:line="288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ferty należy dołączyć foldery producenta z potwierdzonymi wymaganymi wyżej parametrami technicznymi urządzeń. 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/ data ...............................................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autoSpaceDE w:val="false"/>
        <w:spacing w:lineRule="auto" w:line="28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                                                </w:t>
      </w:r>
    </w:p>
    <w:p>
      <w:pPr>
        <w:pStyle w:val="Normal"/>
        <w:autoSpaceDE w:val="false"/>
        <w:spacing w:lineRule="auto" w:line="28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czytelny podpis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03:00Z</dcterms:created>
  <dc:creator>Techniczny</dc:creator>
  <dc:description/>
  <dc:language>en-US</dc:language>
  <cp:lastModifiedBy>Techniczny</cp:lastModifiedBy>
  <cp:lastPrinted>2017-06-05T14:27:00Z</cp:lastPrinted>
  <dcterms:modified xsi:type="dcterms:W3CDTF">2017-06-07T06:31:00Z</dcterms:modified>
  <cp:revision>10</cp:revision>
  <dc:subject/>
  <dc:title>Załącznik nr 4 do SIWZ – Zestawienie granicznych parametrów technicznych </dc:title>
</cp:coreProperties>
</file>