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KT    UMOWA nr         /ZP/2017</w:t>
      </w:r>
    </w:p>
    <w:p>
      <w:pPr>
        <w:pStyle w:val="Nagwek3"/>
        <w:spacing w:lineRule="auto" w:line="28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88"/>
        <w:jc w:val="both"/>
        <w:rPr/>
      </w:pPr>
      <w:r>
        <w:rPr>
          <w:bCs/>
          <w:sz w:val="20"/>
        </w:rPr>
        <w:t xml:space="preserve">Dnia      </w:t>
      </w:r>
      <w:r>
        <w:rPr>
          <w:b/>
          <w:bCs/>
          <w:sz w:val="20"/>
        </w:rPr>
        <w:t>/10/2017</w:t>
      </w:r>
      <w:r>
        <w:rPr>
          <w:bCs/>
          <w:sz w:val="20"/>
        </w:rPr>
        <w:t xml:space="preserve"> roku została zawarta umowa pomiędzy :</w:t>
      </w:r>
    </w:p>
    <w:p>
      <w:pPr>
        <w:pStyle w:val="TextBody"/>
        <w:spacing w:lineRule="auto" w:line="300" w:before="0" w:after="283"/>
        <w:jc w:val="both"/>
        <w:rPr>
          <w:sz w:val="20"/>
        </w:rPr>
      </w:pPr>
      <w:r>
        <w:rPr>
          <w:sz w:val="20"/>
        </w:rPr>
        <w:t>Samodzielnym Publicznym Zakładem Opieki Zdrowotnej  w Wieluniu: 98-300 Wieluń, ul. Szpitalna 16, wpisanym do Rejestru Stowarzyszeń, Innych Organizacji Społecznych i Zawodowych, Fundacji, Publicznych Zakładów Opieki Zdrowotnej w Sądzie Rejonowym dla Łodzi – Śródmieścia,  XX Wydział Krajowego Rejestru Sądowego                                                                                                    </w:t>
      </w:r>
    </w:p>
    <w:p>
      <w:pPr>
        <w:pStyle w:val="TextBody"/>
        <w:spacing w:lineRule="auto" w:line="300" w:before="0" w:after="283"/>
        <w:rPr/>
      </w:pPr>
      <w:r>
        <w:rPr>
          <w:sz w:val="20"/>
        </w:rPr>
        <w:t>                       </w:t>
      </w:r>
      <w:r>
        <w:rPr>
          <w:rFonts w:eastAsia="Arial"/>
          <w:sz w:val="20"/>
        </w:rPr>
        <w:t xml:space="preserve"> </w:t>
      </w:r>
      <w:r>
        <w:rPr>
          <w:b/>
          <w:sz w:val="20"/>
        </w:rPr>
        <w:t xml:space="preserve">KRS 0000022938     ;     REGON 000310143     ;     NIP 832-17-89-610                    </w:t>
      </w:r>
    </w:p>
    <w:p>
      <w:pPr>
        <w:pStyle w:val="TextBody"/>
        <w:spacing w:lineRule="auto" w:line="300" w:before="0" w:after="283"/>
        <w:rPr/>
      </w:pPr>
      <w:r>
        <w:rPr>
          <w:sz w:val="20"/>
        </w:rPr>
        <w:t>   </w:t>
      </w:r>
      <w:r>
        <w:rPr>
          <w:sz w:val="20"/>
        </w:rPr>
        <w:t>reprezentowanym przez:                                                                                                                                                  Dyrektora SPZOZ w Wieluniu – Janusza   Atłachowicza</w:t>
      </w:r>
    </w:p>
    <w:p>
      <w:pPr>
        <w:pStyle w:val="TextBody"/>
        <w:spacing w:lineRule="auto" w:line="300" w:before="0" w:after="283"/>
        <w:rPr/>
      </w:pPr>
      <w:r>
        <w:rPr>
          <w:sz w:val="20"/>
        </w:rPr>
        <w:t xml:space="preserve">zwanym dalej </w:t>
      </w:r>
      <w:r>
        <w:rPr>
          <w:b/>
          <w:sz w:val="20"/>
        </w:rPr>
        <w:t>Zamawiającym;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ą: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 dalej  „Wykonawcą”  reprezentowaną  przez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 następującej  treści 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TextBody"/>
        <w:spacing w:lineRule="auto" w:line="288"/>
        <w:jc w:val="both"/>
        <w:rPr/>
      </w:pPr>
      <w:r>
        <w:rPr>
          <w:sz w:val="20"/>
        </w:rPr>
        <w:t xml:space="preserve">Niniejszą umowę zawarto zgodnie z art. 4 ust.  8  Ustawy z  dnia 29 stycznia 2004 r. Prawo Zamówień Publicznych (Zamówienie poniżej 30 tys. euro) na  podstawie Regulaminu  Postępowania  przy  Udzielaniu Zamówień Publicznych w Samodzielnym  Publicznym  Zakładzie Opieki  Zdrowotnej                          w Wieluniu  wprowadzonego Zarządzeniem Dyrektora SPZOZ w Wieluniu nr 01/010/9/2016 z dnia  20.05.2016 r.( pkt 2 ppkt 2.4 w trybie: Ogłoszenie do 30000 euro ).  </w:t>
      </w:r>
    </w:p>
    <w:p>
      <w:pPr>
        <w:pStyle w:val="TextBody"/>
        <w:spacing w:lineRule="auto" w:line="288"/>
        <w:jc w:val="center"/>
        <w:rPr/>
      </w:pPr>
      <w:r>
        <w:rPr/>
      </w:r>
    </w:p>
    <w:p>
      <w:pPr>
        <w:pStyle w:val="TextBody"/>
        <w:spacing w:lineRule="auto" w:line="288"/>
        <w:jc w:val="center"/>
        <w:rPr/>
      </w:pPr>
      <w:r>
        <w:rPr/>
      </w:r>
    </w:p>
    <w:p>
      <w:pPr>
        <w:pStyle w:val="TextBody"/>
        <w:spacing w:lineRule="auto" w:line="288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textAlignment w:val="baseline"/>
        <w:rPr/>
      </w:pPr>
      <w:r>
        <w:rPr>
          <w:rFonts w:cs="Arial" w:ascii="Arial" w:hAnsi="Arial"/>
          <w:sz w:val="20"/>
          <w:szCs w:val="20"/>
        </w:rPr>
        <w:t>Przedmiotem  zamówienia  jest  sprzedaż, dostawa, montaż oraz przeszkolenie pracowników Zamawiającego, przez Wykonawcę, zmywarko wyparzarki – 3 szt. typ.................................................... dla  Samodzielnego  Publicznego  Zakładu  Opieki  Zdrowotnej w  Wieluniu, zgodnie z ofertą z dnia xx.10.2017 r. będącą załącznikiem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284" w:hanging="284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 za  zrealizowanie  przedmiotu  zamówienia  przysługuje wynagrodzenie  w kwocie  brutto: xxxxx,xx zł (słownie wynagrodzenie brutto: ….....................................), w tym netto: xxxxxx,xx zł (słownie wynagrodzenie netto: …................................) oraz podatek VAT 23%  w kwocie: xxxxx,xx zł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88"/>
        <w:ind w:lef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 mowa  w  pkt. 2 obejmuje :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 wartość  przedmiotu zamówienia,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  wszelkie  koszty  transportu  do  Zamawiającego  oraz  ubezpieczenia  w  tym czasie, 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Koszty zainstalowania u  Zamawiającego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oszty  szkolenia  pracowników  Zamawiającego  obsługujących  ww. sprzęt.</w:t>
      </w:r>
    </w:p>
    <w:p>
      <w:pPr>
        <w:pStyle w:val="Normal"/>
        <w:numPr>
          <w:ilvl w:val="0"/>
          <w:numId w:val="4"/>
        </w:numPr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Płatność  będzie  realizowana  po  dostawie przedmiotu zamówienia  i  po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tarczeniu       Zamawiającemu  faktury  VAT  - na rachunek  bankowy</w:t>
      </w:r>
      <w:r>
        <w:rPr>
          <w:rFonts w:eastAsia="Arial" w:cs="Arial" w:ascii="Arial" w:hAnsi="Arial"/>
          <w:sz w:val="20"/>
          <w:szCs w:val="20"/>
        </w:rPr>
        <w:t xml:space="preserve"> Wykona</w:t>
      </w:r>
      <w:r>
        <w:rPr>
          <w:rFonts w:cs="Arial" w:ascii="Arial" w:hAnsi="Arial"/>
          <w:sz w:val="20"/>
          <w:szCs w:val="20"/>
        </w:rPr>
        <w:t>wcy w  terminie 21 dni od daty podpisania  protokołu odbioru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Wykonawca  zobowiązany  jest  do  wykonania  umowy w  terminie  do 14 dni  daty  podpisania  umowy, tj. do dnia: ….......................... 2017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obowiązany  jest  uzgodnić  z  Zamawiającym  datę  dostawy przedmiotu zamówienia  oraz  szkolenia  pracowników  w  zakresie  jego  obsług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88"/>
        <w:ind w:left="426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przedmiotem zamówienia  Wykonawca  przekaże  Zamawiającemu  następujące  dokument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ta  gwarancyjna  oraz  dokumenty  określające  zasady  świadczenia  usług  przez  autoryzowany  serwis  w  okresie  gwarancyjnym  i  pogwarancyjnym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 autoryzowanych  punktów   serwisowych  gwarancyjnych  i  pogwarancyjnych  na  terenie  Pols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a  w  języku  polskim  zawierająca  niezbędne  dla  Zamawiającego   informacje                   z  zakresu  jej  obsług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będna  dokumentacja  technicz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zport Techniczny urząd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 wymaganego  obowiązującym  prawem  świadectwa  dopuszczenia  do  użytkowania w placówkach  służby  zdrowia / certyfikat CE. </w:t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1440" w:leader="none"/>
        </w:tabs>
        <w:overflowPunct w:val="false"/>
        <w:autoSpaceDE w:val="false"/>
        <w:spacing w:lineRule="auto" w:line="288"/>
        <w:ind w:left="426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gwarantuje, że dostarczany przedmiot zamówienia  jest  fabrycznie  nowy  i  jest  dopuszczony  do  użytkowania  w placówkach  służby  zdrowia  na  podstawie  wymaganych  obowiązującym  prawem  certyfikatem  oraz, że  zostanie  zainstalowany  bez  żadnego  uszczerb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udziela  24 – miesięcznej, która  zaczyna  się  do  daty  przekazania, potwierdzonej  protokołem  odbior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zapewnia  w  okresie  gwarancji  usunięcie  awarii bez konieczności wymiany części zamiennej w  terminie  do  72  godzin  od  daty  pisemnego-faksem lub drogą elektroniczną- zgłoszenia  awarii  (nie  wliczając  w  to  dni  ustawowo  wolnych  od  pracy), na adres                           e- mail: …......................  lub nr faksu: …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 xml:space="preserve">W przypadku potrzeby wymiany części zamiennej w naprawianym  sprzęcie, o którym to fakcie Wykonawca powiadomi Zamawiającego pisemnie - faksem lub drogą elektroniczną;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szpital-wielun.pl</w:t>
        </w:r>
      </w:hyperlink>
      <w:r>
        <w:rPr>
          <w:rFonts w:cs="Arial" w:ascii="Arial" w:hAnsi="Arial"/>
          <w:sz w:val="20"/>
          <w:szCs w:val="20"/>
        </w:rPr>
        <w:t xml:space="preserve">  lub nr faksu: 438 406 8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W takim przypadku Zamawiający wydłuży czas naprawy do 5 dni roboczych w przypadku konieczności sprowadzenia części zamiennych spoza Polski lub do 7 dni roboczych w przypadku konieczności sprowadzenia części zamiennych spoza 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 zapewnia  w  okresie  gwarancji co najmniej jeden  roczny przegląd techniczny  (wliczony w cenę dostawy) z  wydaniem odpowiednich  orzeczeń  technicznych oraz wpisem do paszportu technicznego urządz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w  okresie  gwarancji  na  czas  naprawy  dłuższy  niż   5  dni roboczych  zobowiązuje  się  dostarczyć  sprzęt  zastępc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 naprawa  gwarancyjna  powoduje  przedłużenie  okresu  gwarancji  o  czas  trwania napr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zy  naprawy  tego  samego  podzespołu  w  okresie  gwarancji  powodują  wymianę  tego  podzespołu  na  nowy  wolny  od  w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kres  gwarancji  na  nowo  zainstalowane  części  wynosić  będą  min. 18  miesiące  licząc  od  dnia  ich  zainstalowania, ale  nie  krócej  niż  do  końca  okresu  gwarancj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 niniejszego  § 3  określające  warunki  gwarancji, Wykonawca  umieści  w  treści  karty  gwarancyjnej, którą  przekaże 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wykonywać uprawnienia z tytułu rękojmi ustawowej za wady fizyczne rzeczy sprzedanej (przedmiotu zamówienia) niezależnie od uprawnień wynikających z gwarancji i na warunkach ogólnych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36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88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spacing w:lineRule="auto" w:line="288"/>
        <w:jc w:val="both"/>
        <w:textAlignment w:val="baseline"/>
        <w:rPr>
          <w:sz w:val="20"/>
        </w:rPr>
      </w:pPr>
      <w:r>
        <w:rPr>
          <w:sz w:val="20"/>
        </w:rPr>
        <w:t>Strony  ustalają , że  w  przypadku, gdy  Wykonawca  opóźni  dostawę  ponad  termin  ustalony        w  § 2 pkt.5,  Wykonawca  zapłaci  Zamawiającemu  karę  umowną  w  wysokości  0,2 %  łącznej  wartości  brutto umowy  za  każdy  dzień   opóźnienia, nie  więcej  jednak  niż  10 % jego  wartośc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spacing w:lineRule="auto" w:line="288"/>
        <w:jc w:val="both"/>
        <w:textAlignment w:val="baseline"/>
        <w:rPr>
          <w:sz w:val="20"/>
        </w:rPr>
      </w:pPr>
      <w:r>
        <w:rPr>
          <w:sz w:val="20"/>
        </w:rPr>
        <w:t>W  przypadku, gdy  Wykonawca  odstąpi  od  wykonania  postanowień  umowy  z  przyczyn  leżących  po  jego  stronie, zapłaci  Zamawiającemu  jednorazową  karę  umowną  w  wysokości       10 %  wartości brutto umow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spacing w:lineRule="auto" w:line="288"/>
        <w:jc w:val="both"/>
        <w:textAlignment w:val="baseline"/>
        <w:rPr/>
      </w:pPr>
      <w:r>
        <w:rPr>
          <w:sz w:val="20"/>
        </w:rPr>
        <w:t xml:space="preserve">Kara umowna za opóźnienie w naprawie przedmiotu dostawy w okresie gwarancji, w  wysokości  0,2 %  łącznej  wartości  brutto umowy  za  każdy  dzień   opóźnienia ponad termin ustalony w </w:t>
      </w:r>
      <w:r>
        <w:rPr>
          <w:rFonts w:cs="Times New Roman" w:ascii="Times New Roman" w:hAnsi="Times New Roman"/>
          <w:sz w:val="20"/>
        </w:rPr>
        <w:t>§</w:t>
      </w:r>
      <w:r>
        <w:rPr>
          <w:sz w:val="20"/>
        </w:rPr>
        <w:t xml:space="preserve"> 3 ust. 7, o ile nie dostarczono na czas naprawy sprzętu zastępcz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spacing w:lineRule="auto" w:line="288"/>
        <w:jc w:val="both"/>
        <w:textAlignment w:val="baseline"/>
        <w:rPr>
          <w:sz w:val="20"/>
        </w:rPr>
      </w:pPr>
      <w:r>
        <w:rPr>
          <w:sz w:val="20"/>
        </w:rPr>
        <w:t>Wszelkie nieprzewidziane wydarzenia, na które żadna ze stron nie ma wpływu, a które mogą spowodować nie wykonanie umowy będą uważane za siłę wyższą. Za siłę wyższą uznaje się takie wydarzenia jak : wojna, zamieszki, pożar, powódź, decyzje władz państwowych lub i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siła wyższa spowoduje opóźnienie wykonania umowy większe niż 1 miesiąc, to strony umowy podejmą decyzję co do dalszego postępow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upoważnia Zamawiającego do potrącania naliczonych kar umownych z wynagrodzenia Wykonaw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strzega sobie prawo do dochodzenia odszkodowania uzupełniającego na zasadach ogólnych do pełnej wysokości poniesionej szkod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Web"/>
        <w:bidi w:val="0"/>
        <w:spacing w:lineRule="auto" w:line="288" w:before="100" w:after="0"/>
        <w:ind w:left="360" w:hanging="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1. Zamawiający zastrzega sobie prawo do odstąpienia od niniejszej umowy w przypadku, gdy Wykonawca rażąco narusza jej postanowienia, po uprzednim wezwaniu do zaprzestania naruszeń.        2. Odstąpienie od umowy powinno nastąpić  w formie pisemnej pod rygorem nieważności takiego oświadczenia i powinno zawierać uzasadnienie.</w:t>
      </w:r>
    </w:p>
    <w:p>
      <w:pPr>
        <w:pStyle w:val="NormalWeb"/>
        <w:bidi w:val="0"/>
        <w:spacing w:lineRule="auto" w:line="288" w:before="100" w:after="0"/>
        <w:ind w:left="360" w:hanging="0"/>
        <w:jc w:val="both"/>
        <w:rPr/>
      </w:pPr>
      <w:r>
        <w:rPr/>
      </w:r>
    </w:p>
    <w:p>
      <w:pPr>
        <w:pStyle w:val="NormalWeb"/>
        <w:bidi w:val="0"/>
        <w:spacing w:lineRule="auto" w:line="288" w:before="10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bez uprzedniej pisemnej zgody Podmiotu tworzącego SPZOZ w Wieluniu, przenieść na osobę trzecią wierzytelności przysługujących Wykonawcy wobec Zamawiającego                   na podstawie niniejszej umowy ani dokonać przekazu lub innego rozporządzenia wierzytelnością                      o podobnym rezultacie lub charakterze. Powyższy zakaz dotyczy także praw związanych                               z wierzytelnością w szczególności roszczeń  o odsetki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Ewentualne spory, wynikłe w związku z realizacją przedmiotu umowy, strony zobowiązują się rozwiązywać w drodze wspólnych negocjacji, a w przypadku niemożności ustalenia kompromisu będą rozstrzygane przez sąd właściwy dla siedziby Zamawiającego.</w:t>
      </w:r>
    </w:p>
    <w:p>
      <w:pPr>
        <w:pStyle w:val="TextBody"/>
        <w:spacing w:lineRule="auto" w:line="288"/>
        <w:ind w:left="360" w:hanging="0"/>
        <w:jc w:val="both"/>
        <w:rPr/>
      </w:pPr>
      <w:r>
        <w:rPr>
          <w:bCs/>
          <w:sz w:val="20"/>
        </w:rPr>
        <w:t>2. </w:t>
      </w:r>
      <w:r>
        <w:rPr>
          <w:sz w:val="20"/>
        </w:rPr>
        <w:t>W sprawach, których nie reguluje niniejsza umowa, będą miały zastosowanie odpowiednie przepisy Kodeksu cywilnego, ustawy Prawo budowlane i ustawy Prawo zamówień publicznych wraz z aktami wykonawczymi do tych ustaw.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Umowę sporządzono w dwóch jednobrzmiących egzemplarzach, po jednym dla stron.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1"/>
        <w:spacing w:lineRule="auto" w:line="288"/>
        <w:ind w:left="2552" w:right="0" w:hanging="0"/>
        <w:jc w:val="left"/>
        <w:rPr/>
      </w:pPr>
      <w:r>
        <w:rPr>
          <w:rFonts w:eastAsia="Arial" w:cs="Arial" w:ascii="Arial" w:hAnsi="Arial"/>
          <w:b w:val="false"/>
          <w:sz w:val="20"/>
        </w:rPr>
        <w:t xml:space="preserve">                   </w:t>
      </w:r>
      <w:r>
        <w:rPr>
          <w:rFonts w:cs="Arial" w:ascii="Arial" w:hAnsi="Arial"/>
          <w:b w:val="false"/>
          <w:sz w:val="20"/>
        </w:rPr>
        <w:t>Zaopiniowano  Radca  Prawny:...........................................</w:t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88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ZAMAWIAJĄCY                                                                  WYKONAWCA</w:t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88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88"/>
        <w:ind w:left="309" w:right="0" w:hanging="309"/>
        <w:rPr/>
      </w:pPr>
      <w:r>
        <w:rPr>
          <w:rFonts w:cs="Arial" w:ascii="Arial" w:hAnsi="Arial"/>
          <w:b w:val="false"/>
          <w:bCs/>
          <w:sz w:val="20"/>
          <w:szCs w:val="20"/>
        </w:rPr>
        <w:tab/>
      </w:r>
      <w:r>
        <w:rPr>
          <w:rFonts w:cs="Arial" w:ascii="Arial" w:hAnsi="Arial"/>
          <w:b w:val="false"/>
          <w:bCs/>
          <w:sz w:val="16"/>
          <w:szCs w:val="16"/>
        </w:rPr>
        <w:t>........................................................</w:t>
        <w:tab/>
        <w:t xml:space="preserve">    </w:t>
        <w:tab/>
        <w:t xml:space="preserve">                                                                  .................................................</w:t>
      </w:r>
    </w:p>
    <w:p>
      <w:pPr>
        <w:pStyle w:val="1ZnakZnakZnak"/>
        <w:spacing w:lineRule="auto" w:line="288"/>
        <w:ind w:left="0" w:right="0" w:hanging="0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ab/>
        <w:t xml:space="preserve">   Podpisy osób uprawnionych</w:t>
        <w:tab/>
        <w:tab/>
        <w:t xml:space="preserve">                                                                        Podpisy osób uprawnionych</w:t>
      </w:r>
    </w:p>
    <w:p>
      <w:pPr>
        <w:pStyle w:val="1ZnakZnakZnak"/>
        <w:spacing w:lineRule="auto" w:line="288"/>
        <w:ind w:left="4956" w:right="0" w:hanging="4956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</w:t>
      </w:r>
      <w:r>
        <w:rPr>
          <w:rFonts w:cs="Arial" w:ascii="Arial" w:hAnsi="Arial"/>
          <w:b w:val="false"/>
          <w:sz w:val="16"/>
          <w:szCs w:val="16"/>
        </w:rPr>
        <w:t xml:space="preserve">do reprezentowania  Zamawiającego                                                                                     do reprezentowania   Wykonawcy  </w:t>
      </w:r>
    </w:p>
    <w:sectPr>
      <w:footerReference w:type="default" r:id="rId3"/>
      <w:type w:val="nextPage"/>
      <w:pgSz w:w="12240" w:h="15840"/>
      <w:pgMar w:left="1417" w:right="1417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19570</wp:posOffset>
              </wp:positionH>
              <wp:positionV relativeFrom="paragraph">
                <wp:posOffset>635</wp:posOffset>
              </wp:positionV>
              <wp:extent cx="1466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3pt;mso-wrap-distance-left:0pt;mso-wrap-distance-right:0pt;mso-wrap-distance-top:0pt;mso-wrap-distance-bottom:0pt;margin-top:0.05pt;mso-position-vertical-relative:text;margin-left:529.1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86"/>
        </w:tabs>
        <w:ind w:left="786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sz w:val="20"/>
      <w:szCs w:val="18"/>
    </w:rPr>
  </w:style>
  <w:style w:type="character" w:styleId="WW8Num2z0">
    <w:name w:val="WW8Num2z0"/>
    <w:qFormat/>
    <w:rPr>
      <w:rFonts w:ascii="Arial" w:hAnsi="Arial" w:eastAsia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5z1">
    <w:name w:val="WW8Num5z1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3"/>
    <w:qFormat/>
    <w:rPr>
      <w:b/>
      <w:bCs/>
    </w:rPr>
  </w:style>
  <w:style w:type="character" w:styleId="InternetLink">
    <w:name w:val="Hyperlink"/>
    <w:basedOn w:val="Domylnaczcionkaakapitu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retekstu">
    <w:name w:val="WW-Treść tekstu"/>
    <w:basedOn w:val="Normal"/>
    <w:qFormat/>
    <w:pPr>
      <w:suppressAutoHyphens w:val="true"/>
      <w:spacing w:before="0" w:after="120"/>
      <w:jc w:val="both"/>
    </w:pPr>
    <w:rPr/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wielu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3:00Z</dcterms:created>
  <dc:creator>gospodarczy</dc:creator>
  <dc:description/>
  <dc:language>en-US</dc:language>
  <cp:lastModifiedBy>user12</cp:lastModifiedBy>
  <cp:lastPrinted>2017-03-10T12:04:00Z</cp:lastPrinted>
  <dcterms:modified xsi:type="dcterms:W3CDTF">2017-10-05T11:12:00Z</dcterms:modified>
  <cp:revision>5</cp:revision>
  <dc:subject/>
  <dc:title>ZAŁĄCZNIK NR 1 do SIWZ</dc:title>
</cp:coreProperties>
</file>