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709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>Załącznik nr 2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left="-709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PZOZ-OiZP/2/24/241/ 30 - 21 /2017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20"/>
        <w:gridCol w:w="1384"/>
        <w:gridCol w:w="1383"/>
      </w:tblGrid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GRANICZ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e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Wykonawc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ywarko wyparzarka z dozownikiem płynu myjącego, do użytku w kuchenkach oddziałowych szpitala,  rok produkcji 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ilanie   400/230 V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ywarko wyparzarka zapewniająca temperaturę wyparzania              powyżej 80 ºC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miary zmywarko wyparzarki  50x50 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ziom hałasu poniżej 45 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alacja zmywarko wyparzarki i szkolenie personelu w cenie dosta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warancja na urządzenia minimum 24 miesią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rządzenia winny posiadać dokument dopuszczający do użytkowania w placówkach służby zdrowia na terenie RP (dołączyć do ofert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podane w rubryce „parametry graniczne” należy traktować jako niezbędne minimum, którego niespełnienie będzie równoznaczne z odrzuceniem oferty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0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1:00Z</dcterms:created>
  <dc:creator>Gosp</dc:creator>
  <dc:description/>
  <dc:language>en-US</dc:language>
  <cp:lastModifiedBy/>
  <cp:lastPrinted>2017-10-05T11:17:00Z</cp:lastPrinted>
  <dcterms:modified xsi:type="dcterms:W3CDTF">2017-10-05T09:51:50Z</dcterms:modified>
  <cp:revision>5</cp:revision>
  <dc:subject/>
  <dc:title>                                                                                                                              </dc:title>
</cp:coreProperties>
</file>