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i/>
          <w:i/>
          <w:color w:val="000000"/>
          <w:sz w:val="16"/>
          <w:szCs w:val="16"/>
          <w:highlight w:val="white"/>
        </w:rPr>
      </w:pPr>
      <w:r>
        <w:rPr>
          <w:rFonts w:cs="Arial" w:ascii="Arial" w:hAnsi="Arial"/>
          <w:i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.                                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 xml:space="preserve">            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ul.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wiązując do zaproszenia na składanie ofert na:  </w:t>
      </w:r>
      <w:r>
        <w:rPr>
          <w:rStyle w:val="StrongEmphasis"/>
          <w:rFonts w:eastAsia="Arial" w:cs="Arial" w:ascii="Arial" w:hAnsi="Arial"/>
          <w:i/>
          <w:color w:val="000000"/>
          <w:sz w:val="20"/>
          <w:szCs w:val="20"/>
        </w:rPr>
        <w:t xml:space="preserve"> „</w:t>
      </w:r>
      <w:r>
        <w:rPr>
          <w:rStyle w:val="StrongEmphasis"/>
          <w:rFonts w:eastAsia="Arial" w:cs="Arial" w:ascii="Arial" w:hAnsi="Arial"/>
          <w:b/>
          <w:i/>
          <w:color w:val="000000"/>
          <w:sz w:val="20"/>
          <w:szCs w:val="20"/>
        </w:rPr>
        <w:t>Dostawa zmywarko-wyparzarek dla SPZOZ w Wieluniu</w:t>
      </w:r>
      <w:r>
        <w:rPr>
          <w:rStyle w:val="StrongEmphasis"/>
          <w:rFonts w:eastAsia="Arial" w:cs="Arial" w:ascii="Arial" w:hAnsi="Arial"/>
          <w:i/>
          <w:color w:val="000000"/>
          <w:sz w:val="20"/>
          <w:szCs w:val="20"/>
        </w:rPr>
        <w:t>”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PZOZ-OiZP/4/24/241/ 30-21 /2017</w:t>
      </w:r>
      <w:r>
        <w:rPr>
          <w:rFonts w:cs="Arial" w:ascii="Arial" w:hAnsi="Arial"/>
          <w:color w:val="000000"/>
          <w:sz w:val="20"/>
          <w:szCs w:val="20"/>
        </w:rPr>
        <w:t xml:space="preserve"> oferujemy wykonanie przedmiotu zmówienia za cenę: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27"/>
        <w:gridCol w:w="2327"/>
        <w:gridCol w:w="2466"/>
        <w:gridCol w:w="5"/>
      </w:tblGrid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854" w:hRule="exact"/>
          <w:cantSplit w:val="true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00" w:before="0" w:after="120"/>
              <w:ind w:left="96" w:right="0" w:hanging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>Zmywarko-wyparzarka                          szt.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93"/>
      </w:tblGrid>
      <w:tr>
        <w:trPr>
          <w:trHeight w:val="682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8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80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389"/>
        <w:gridCol w:w="2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ówienie w ramach umowy realizowane będz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terminie: do 14 dni od dnia podpisania umowy.</w:t>
            </w:r>
          </w:p>
          <w:p>
            <w:pPr>
              <w:pStyle w:val="Tekstpodstawowy"/>
              <w:spacing w:lineRule="auto" w:line="240" w:before="0" w:after="1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a dost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my gwarancji n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okres (minimum 24 miesięcy</w:t>
            </w:r>
            <w:r>
              <w:rPr>
                <w:rFonts w:cs="Arial" w:ascii="Arial" w:hAnsi="Arial"/>
                <w:sz w:val="20"/>
                <w:szCs w:val="20"/>
              </w:rPr>
              <w:t>) ...................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wiązania ofertą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, licząc od daty upływu składania ofert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termin płatności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płatności: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21 d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 dostarczenia faktury do siedziby Zamawiającego. Wystawienie faktury może nastąpić na podstawie obustronnie podpisanego protokołu końcowego dostawy kompletnego sprzętu wraz z instalacją i przeszkoleniem personelu.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do kontaktów z Zamawiającym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 .......... .......... .......... .......... .......... .......... .......... 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aktowy, faks: ................................                             zakres odpowiedzialności *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*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zawarcia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świadczamy, że zapoznaliśmy się ze zaproszeniem do składania ofert i załącznikami do niego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Oświadczamy, że załączone do zaproszenia postanowienia projektu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.......... .......... .......... .......... .......... .......... .......... 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.......... .......... .......... .......... .......... .......... .......... 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SimSun;宋体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">
    <w:name w:val="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">
    <w:name w:val="Tekst podstawow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4:00Z</dcterms:created>
  <dc:creator>Jola</dc:creator>
  <dc:description/>
  <dc:language>en-US</dc:language>
  <cp:lastModifiedBy/>
  <cp:lastPrinted>2017-09-04T12:29:00Z</cp:lastPrinted>
  <dcterms:modified xsi:type="dcterms:W3CDTF">2017-10-05T09:13:04Z</dcterms:modified>
  <cp:revision>4</cp:revision>
  <dc:subject/>
  <dc:title>Załącznik Nr</dc:title>
</cp:coreProperties>
</file>