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Załącznik nr 2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SPZOZ - OiZP/2 /24/241/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  <w:t xml:space="preserve"> 30-03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/ 201</w:t>
      </w:r>
      <w:r>
        <w:rPr>
          <w:rFonts w:cs="Calibri" w:ascii="Calibri" w:hAnsi="Calibri"/>
          <w:color w:val="000000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 M O W A - Projekt</w:t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Glowny"/>
        <w:spacing w:lineRule="auto" w:line="300"/>
        <w:rPr/>
      </w:pPr>
      <w:r>
        <w:rPr>
          <w:rFonts w:cs="Calibri" w:ascii="Calibri" w:hAnsi="Calibri"/>
          <w:sz w:val="22"/>
          <w:szCs w:val="22"/>
        </w:rPr>
        <w:t>Dnia ……….. rok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ła zawarta umowa pomiędzy :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ym Publicznym Zakładem Opieki Zdrowotnej  w Wieluniu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 Szpitalna 16, 98-300 Wieluniu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pisanym do Rejestru Stowarzyszeń, Innych Organizacji Społecznych i Zawodowych, Fundacji  Publicznych Zakładów Opieki Zdrowotnej pod numerem 0000022938 w Sądzie Rejonowym dla Łodzi – Śródmieścia,  XX Wydział Krajowego Rejestru Sądowego, nr REGON 000310143, NIP 832-17-89-610 </w:t>
      </w:r>
    </w:p>
    <w:p>
      <w:pPr>
        <w:pStyle w:val="Glown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1"/>
        <w:spacing w:lineRule="auto" w:line="300"/>
        <w:ind w:left="10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 Dyrektora – Janusza Atłachowicza</w:t>
      </w:r>
    </w:p>
    <w:p>
      <w:pPr>
        <w:pStyle w:val="Glown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treści umowy Zamawiającym</w:t>
      </w:r>
    </w:p>
    <w:p>
      <w:pPr>
        <w:pStyle w:val="Glown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lown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Glown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lown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ą : ………………………. , wpisaną do Krajowego Rejestru Sądowego ………………………  , nr Regon …………… , nr ……………………..</w:t>
      </w:r>
    </w:p>
    <w:p>
      <w:pPr>
        <w:pStyle w:val="Glown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: </w:t>
      </w:r>
    </w:p>
    <w:p>
      <w:pPr>
        <w:pStyle w:val="Glown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>1. ………………………………….</w:t>
      </w:r>
    </w:p>
    <w:p>
      <w:pPr>
        <w:pStyle w:val="Stopka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treści umowy Wykonawcą</w:t>
      </w:r>
    </w:p>
    <w:p>
      <w:pPr>
        <w:pStyle w:val="Stopka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Stopka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1.Przedmiotem zamówienia jest jednorazowe wykonanie testów specjalistycznych   i sporządzenie protokołów z w/w testów dla n/w aparatów RTG :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  Tomograf komputerowy Toshiba Astelion – 1 szt.</w:t>
      </w:r>
    </w:p>
    <w:p>
      <w:pPr>
        <w:pStyle w:val="Normal"/>
        <w:spacing w:lineRule="auto" w:line="30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-  Aparat RTG stacjonarny jednolampowy Shimadzu XRP – 1szt.</w:t>
      </w:r>
    </w:p>
    <w:p>
      <w:pPr>
        <w:pStyle w:val="Normal"/>
        <w:spacing w:lineRule="auto" w:line="300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-  Aparat RTG stacjonarny jednolampowy Control X – 1szt.</w:t>
      </w:r>
    </w:p>
    <w:p>
      <w:pPr>
        <w:pStyle w:val="Normal"/>
        <w:spacing w:lineRule="auto" w:line="300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-  Aparat RTG stacjonarny jednolampowy Siemens CX 53 – 1szt.</w:t>
      </w:r>
    </w:p>
    <w:p>
      <w:pPr>
        <w:pStyle w:val="Normal"/>
        <w:spacing w:lineRule="auto" w:line="300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-  Aparat RTG przewoźny Mobile Drive SMAM – 1szt.</w:t>
      </w:r>
    </w:p>
    <w:p>
      <w:pPr>
        <w:pStyle w:val="Normal"/>
        <w:spacing w:lineRule="auto" w:line="300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-  Aparat RTG z ramieniem C Siemens Siremobil Compact L – 1 szt.</w:t>
      </w:r>
    </w:p>
    <w:p>
      <w:pPr>
        <w:pStyle w:val="Normal"/>
        <w:spacing w:lineRule="auto" w:line="30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zainstalowanych w  Samodzielnym Publicznym Zakładzie Opieki Zdrowotnej w Wieluniu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/w aparaty RTG pracują w systemie ucyfrowienia pośredniego CR Classic firmy Carestream.</w:t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Wykonawca zobowiązany jest do wykonania przedmiotu umowy w terminie 7 dni od dnia podpisania umowy, tj.: do dnia : </w:t>
      </w:r>
    </w:p>
    <w:p>
      <w:pPr>
        <w:pStyle w:val="Normal"/>
        <w:autoSpaceDE w:val="false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2. Wykonawca ma obowiązek powiadomić Zamawiającego co najmniej dwa dni robocze wcześniej o terminie przystąpienia do wykonania zamówienia na nr fax  43 84-06- 801 , lub telefon 43 84-06-805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Do odbioru ze strony Zamawiającego powołuję się następujące osoby: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 Kierownik Zakładu Rentgenodiagnostyki – Łukasz Pękala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Z-ca Kierownika Działu OiZP – Ryszard Kulig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Łączna wartość przedmiotu umowy uwzględniająca wszelkie koszty, w tym wartość należnego podatku od towarów i usług wynosi ……………… zł ( słownie: ……………….)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Zamawiający zobowiązuje się do uregulowania należności wynikającej z niniejszej umowy w terminie 30  dni przelewem na wskazany przez Wykonawcę rachunek bankowy od daty otrzymania Faktury VAT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Ceny podane przez Wykonawcę ustalone zostały na cały okres obowiązywania umowy i nie podlegają podwyższeniu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Za datę płatności strony uznaje się datę obciążenia rachunku Zamawiającego.</w:t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Ustala się odpowiedzialność Wykonawcy za niewykonanie lub nienależyte wykonanie umowy poprzez zapłatę kary umownej  za opóźnienie w dostawie przedmiotu umowy –   w wysokości 0,5 % ceny umownej określonej w </w:t>
      </w:r>
      <w:r>
        <w:rPr>
          <w:rFonts w:cs="Calibri" w:ascii="Calibri" w:hAnsi="Calibri"/>
          <w:bCs/>
          <w:color w:val="000000"/>
          <w:sz w:val="22"/>
          <w:szCs w:val="22"/>
        </w:rPr>
        <w:t>§ 3 ust. 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 każdy rozpoczęty dzień opóźnienia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Obciążenie Wykonawcy karą umowną nie stanowi przeszkody w dochodzeniu przez Zamawiającego roszczeń odszkodowawczych wynikających z niniejszej umowy na zasadach ogólnych.</w:t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spornych wynikających z niniejszej umowy rozstrzygał będzie sąd właściwy dla siedziby Zamawiającego.</w:t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:                                                                                                      Zamawiaj</w:t>
      </w:r>
      <w:r>
        <w:rPr>
          <w:rFonts w:eastAsia="Arial,Bold;MS Mincho"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y:</w:t>
      </w:r>
    </w:p>
    <w:p>
      <w:pPr>
        <w:pStyle w:val="Normal"/>
        <w:spacing w:lineRule="auto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225" w:hanging="0"/>
    </w:pPr>
    <w:rPr/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bCs/>
      <w:color w:val="000000"/>
      <w:sz w:val="17"/>
      <w:szCs w:val="17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14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  <w:szCs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bCs/>
      <w:sz w:val="34"/>
      <w:szCs w:val="34"/>
    </w:rPr>
  </w:style>
  <w:style w:type="paragraph" w:styleId="ZnakZnakZnak">
    <w:name w:val="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6:00Z</dcterms:created>
  <dc:creator>Techniczny</dc:creator>
  <dc:description/>
  <cp:keywords/>
  <dc:language>en-US</dc:language>
  <cp:lastModifiedBy>User</cp:lastModifiedBy>
  <cp:lastPrinted>2018-02-13T09:13:00Z</cp:lastPrinted>
  <dcterms:modified xsi:type="dcterms:W3CDTF">2018-02-13T12:36:00Z</dcterms:modified>
  <cp:revision>2</cp:revision>
  <dc:subject/>
  <dc:title>URZĄD SKARBOWY W OLSZTYNIE</dc:title>
</cp:coreProperties>
</file>