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i/>
          <w:i/>
          <w:iCs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Załącznik nr 2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 xml:space="preserve">   SPZOZ.OiZP/2/24/241/30-02/2018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: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Siedziba:.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Nr telefonu:</w:t>
        <w:tab/>
        <w:t xml:space="preserve">                              ……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Nr faksu:</w:t>
        <w:tab/>
        <w:tab/>
        <w:tab/>
        <w:t>……. 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Nr REGON:</w:t>
        <w:tab/>
        <w:tab/>
        <w:t xml:space="preserve">               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Nr NIP:</w:t>
        <w:tab/>
        <w:tab/>
        <w:tab/>
        <w:t xml:space="preserve">       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>ulica Szpitalna 16, 98-300 Wieluń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nawiązując do zaproszenia poprzez ogłoszenie o zamówieniu do 30 000 euro  na:                                          „Sukcesywne dostawy implantów artroskopowych na potrzeby SPZOZ w Wieluniu”, nr sprawy: SPZOZ.OiZP/2/24/241/30-02 /2018  oferujemy usługę zgodnie z OPISEM PRZEDMIOTU ZAMÓWIENIA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przedmiotu zamówienia za cenę: </w:t>
      </w:r>
    </w:p>
    <w:p>
      <w:pPr>
        <w:pStyle w:val="Normal"/>
        <w:autoSpaceDE w:val="false"/>
        <w:spacing w:lineRule="auto" w:line="30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6"/>
        <w:gridCol w:w="1547"/>
        <w:gridCol w:w="1193"/>
        <w:gridCol w:w="14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netto przedmiotu zamówienia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przedmiotu zamówi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Y DO SZYCIA ŁĄKOTKI TECHNIKĄ ALL- INSI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UBY DO REKONSTRUKCJI WIĄZADŁA KRZYŻOWEGO KOLANA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Y DO  REKONSTRUKCJI STOŻKA ROTATOR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RAZ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łączna  wartość przedmiotu wynosi …………… złotych (słownie: …………………………złotych), w tym wartość  netto …………………………………..złotych (słownie: ………………………..………………………złotych)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………………………………………..….złotych  (słownie: ………………………………złotych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b/>
          <w:bCs/>
          <w:sz w:val="22"/>
          <w:szCs w:val="22"/>
        </w:rPr>
        <w:t>Cena obejmuje wszystkie koszty związane z wykonaniem całości przedmiotu zamówienia , zgodnie                     z wymaganiami Zamawiającego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2.  Termin realizacji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, że wykonam przedmiot zamówienia w ciągu 12 miesięcy od daty podpisania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retekstu"/>
        <w:spacing w:lineRule="auto" w:line="30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numPr>
          <w:ilvl w:val="0"/>
          <w:numId w:val="3"/>
        </w:numPr>
        <w:spacing w:lineRule="auto" w:line="300" w:before="0" w:after="0"/>
        <w:ind w:left="54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Tretekstu"/>
        <w:numPr>
          <w:ilvl w:val="1"/>
          <w:numId w:val="4"/>
        </w:numPr>
        <w:spacing w:lineRule="auto" w:line="30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szystkie warunki określone niezbędne do udziału w postępowaniu.</w:t>
      </w:r>
    </w:p>
    <w:p>
      <w:pPr>
        <w:pStyle w:val="Tretekstu"/>
        <w:numPr>
          <w:ilvl w:val="1"/>
          <w:numId w:val="4"/>
        </w:numPr>
        <w:spacing w:lineRule="auto" w:line="300" w:before="0" w:after="0"/>
        <w:rPr/>
      </w:pPr>
      <w:r>
        <w:rPr>
          <w:rFonts w:cs="Calibri" w:ascii="Calibri" w:hAnsi="Calibri"/>
          <w:sz w:val="22"/>
          <w:szCs w:val="22"/>
        </w:rPr>
        <w:t>Oświadczamy, że  uzyskaliśmy niezbędne informacje, potrzebne do właściwego przygotowania oferty i nie wnosimy żadnych  uwag.</w:t>
      </w:r>
    </w:p>
    <w:p>
      <w:pPr>
        <w:pStyle w:val="Tretekstu"/>
        <w:numPr>
          <w:ilvl w:val="1"/>
          <w:numId w:val="4"/>
        </w:numPr>
        <w:spacing w:lineRule="auto" w:line="300" w:before="0" w:after="0"/>
        <w:rPr/>
      </w:pPr>
      <w:r>
        <w:rPr>
          <w:rFonts w:cs="Calibri" w:ascii="Calibri" w:hAnsi="Calibri"/>
          <w:sz w:val="22"/>
          <w:szCs w:val="22"/>
        </w:rPr>
        <w:t>Oświadczamy, że załączony projekt umowy został przez nas zaakceptowany  i zobowiązujemy się, w przypadku wyboru naszej oferty do zawarcia umowy na wyżej wymienionych warunkach                      w miejscu i terminie wyznaczonym przez zamawiającego.</w:t>
      </w:r>
    </w:p>
    <w:p>
      <w:pPr>
        <w:pStyle w:val="Tretekstu"/>
        <w:spacing w:lineRule="auto" w:line="300"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4. Inne informacje Wykonawcy:</w:t>
      </w:r>
    </w:p>
    <w:p>
      <w:pPr>
        <w:pStyle w:val="Tretekstu"/>
        <w:spacing w:lineRule="auto" w:line="30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Tretekstu"/>
        <w:spacing w:lineRule="auto" w:line="30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retekstu"/>
        <w:spacing w:lineRule="auto" w:line="30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Tretekstu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lineRule="auto" w:line="300" w:before="0" w:after="0"/>
        <w:rPr/>
      </w:pPr>
      <w:r>
        <w:rPr>
          <w:rFonts w:cs="Calibri" w:ascii="Calibri" w:hAnsi="Calibri"/>
          <w:sz w:val="22"/>
          <w:szCs w:val="22"/>
        </w:rPr>
        <w:t>Ofertę niniejszą składamy na ….…. stronach kolejno ponumerowanych od nr ….. do nr …. .</w:t>
      </w:r>
    </w:p>
    <w:p>
      <w:pPr>
        <w:pStyle w:val="Tretekstu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miejscowość/                             /data/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i pieczątka Wykonawcy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osoby upoważnion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sz w:val="24"/>
      <w:szCs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Arial" w:hAnsi="Arial" w:eastAsia="Times New Roman" w:cs="Arial"/>
      <w:i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0z6">
    <w:name w:val="WW8Num70z6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5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08:00Z</dcterms:created>
  <dc:creator>gospodarczy</dc:creator>
  <dc:description/>
  <dc:language>en-US</dc:language>
  <cp:lastModifiedBy>User</cp:lastModifiedBy>
  <cp:lastPrinted>2018-02-11T12:38:00Z</cp:lastPrinted>
  <dcterms:modified xsi:type="dcterms:W3CDTF">2018-02-13T10:17:00Z</dcterms:modified>
  <cp:revision>4</cp:revision>
  <dc:subject/>
  <dc:title>Samodzielny Publiczny Zakład Opieki Zdrowotnej w Wieluniu</dc:title>
</cp:coreProperties>
</file>