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color w:val="000000"/>
        </w:rPr>
        <w:t xml:space="preserve"> </w:t>
      </w:r>
      <w:r>
        <w:rPr/>
        <w:t>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Normal"/>
        <w:spacing w:lineRule="auto" w:line="288"/>
        <w:ind w:left="360" w:right="-494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ługi przygotowania i dostarczania codziennego wyżywienia dla pacjentów w Wieluniu”,</w:t>
      </w:r>
      <w:r>
        <w:rPr>
          <w:rFonts w:cs="Arial" w:ascii="Arial" w:hAnsi="Arial"/>
          <w:color w:val="000000"/>
          <w:sz w:val="20"/>
          <w:szCs w:val="20"/>
        </w:rPr>
        <w:t xml:space="preserve">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01/A/ 20</w:t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49"/>
        <w:gridCol w:w="1160"/>
        <w:gridCol w:w="1140"/>
        <w:gridCol w:w="1332"/>
        <w:gridCol w:w="1331"/>
        <w:gridCol w:w="1329"/>
      </w:tblGrid>
      <w:tr>
        <w:trPr>
          <w:trHeight w:val="10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/ posił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[PLN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%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ŚNIADA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IECZOR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ŁYNNA / DO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LEIK + SUCHARY / DO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0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ony w liczbie dni – proszę wpisać ilość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 d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 oceny oferty), uwzględniając przepisy dotyczące terminów zapłaty termin płatności w tym kryterium nie może przekroczyć 60 dn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półczynnik bliskośc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rażona w km – proszę wpisać ilość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ległość od miejsca lokalizacji kuchni służącej przygotowywaniu posiłków do siedziby Zamawiając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ległości kuchni Wykonawcy do siedziby Zamawiającego zostanie zweryfikowana na podstawie np. strony internetowej: www.targeo.pl, opcja: trasa krótka.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, 2 i 3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posiadamy aktualnie obowiązujące prawem decyzje niezbędne do świadczenia usług będących przedmiotem  zamówienia. 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 przedsiębiorcą  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cą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………………..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03 r., Nr 153, poz. 1503 z późn. zm.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( t. j. 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.. 2018 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3">
    <w:name w:val="WW8Num1z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Techniczny</dc:creator>
  <dc:description/>
  <dc:language>en-US</dc:language>
  <cp:lastModifiedBy>User</cp:lastModifiedBy>
  <cp:lastPrinted>2017-10-11T11:25:00Z</cp:lastPrinted>
  <dcterms:modified xsi:type="dcterms:W3CDTF">2018-02-27T20:59:00Z</dcterms:modified>
  <cp:revision>10</cp:revision>
  <dc:subject/>
  <dc:title>ZAŁĄCZNIK NR 1 do SIWZ</dc:title>
</cp:coreProperties>
</file>