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80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nr 1</w:t>
            </w:r>
          </w:p>
        </w:tc>
      </w:tr>
      <w:tr>
        <w:trPr/>
        <w:tc>
          <w:tcPr>
            <w:tcW w:w="14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 ZESTAWIENIE WYDANYCH POSIŁKÓW W M-CU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/ŚNIADANIE*, II ŚNIADANIE*,OBIAD*, PODWIECZOREK*, KOLACJA*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/ 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. Internistyczny Ogól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. Internistyczny Kardiologicz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ęc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. Chirurgii Urazowo - Ortopedyczne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. Chirurgii Ogólne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. Chirurgii Dziecięce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. Położniczo - Ginekologicz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. Pulmonolog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. Intensywnej Terap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. Rehabilitacj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ny Oddział Ratunkow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niepotrzebne wykreślić </w:t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0:00Z</dcterms:created>
  <dc:creator>User</dc:creator>
  <dc:description/>
  <dc:language>en-US</dc:language>
  <cp:lastModifiedBy>User</cp:lastModifiedBy>
  <cp:lastPrinted>2018-02-22T09:22:00Z</cp:lastPrinted>
  <dcterms:modified xsi:type="dcterms:W3CDTF">2018-02-22T08:24:00Z</dcterms:modified>
  <cp:revision>1</cp:revision>
  <dc:subject/>
  <dc:title>Załącznik nr 1</dc:title>
</cp:coreProperties>
</file>