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numPr>
          <w:ilvl w:val="0"/>
          <w:numId w:val="0"/>
        </w:numPr>
        <w:spacing w:lineRule="auto" w:line="300" w:before="0" w:after="0"/>
        <w:jc w:val="right"/>
        <w:outlineLvl w:val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Załącznik nr 8 do SIWZ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hd w:fill="FFFFFF" w:val="clear"/>
        <w:spacing w:lineRule="auto" w:line="300"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przynależności albo braku przynależności do tej samej grupy kapitałowej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ne na podstawie art. 24 ust. 11 ustawy z dnia 29 stycznia 2014 r. 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awo zamówień publicznych (t. j. Dz. U. z 2017 r., poz. 1579  ze zmianami) 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lej jako ustawa Pzp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……………………………………………..</w:t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</w:rPr>
        <w:t>Adres Wykonawcy …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  <w:lang w:eastAsia="hi-IN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Usługi przygotowywania i dostarczania codziennego wyżywienia dla pacjentów Szpitala  w Wieluni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 sprawy: SP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OZ - OiZP/ 3 /38/380-382 /01/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 xml:space="preserve">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/ 20</w:t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>, prowadzonego przez SPZOZ w Wieluniu, oświadczam co następuję (*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Nie podlegam</w:t>
      </w:r>
      <w:r>
        <w:rPr>
          <w:rFonts w:cs="Arial" w:ascii="Arial" w:hAnsi="Arial"/>
          <w:sz w:val="20"/>
          <w:szCs w:val="20"/>
        </w:rPr>
        <w:t xml:space="preserve"> wykluczeniu z postępowania na podstawie art. 24 ust. 1 pkt 23 ustawy Pzp, tym samym nie należę do grupy kapitałowej w rozumieniu ustawy z dnia 16 lutego 2007 r.                o ochronie konkurencji i konsumentów (t. j. Dz. U. z 2015 r., poz. 184, ze zmianami)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 podstawie art. 24 ust. 1 pkt 23 ustawy Pzp. Jednocześnie przedkładam dowody, że powiązania z innym wykonawcą nie prowadzą do zakłócenia konkurencji w postępowaniu o udzielenie zamówienia: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ind w:left="144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  <w:t>(*) - niepotrzebne skreślić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b/>
          <w:b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color w:val="00000A"/>
          <w:sz w:val="20"/>
          <w:szCs w:val="20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 (w postaci odpowiedzialności karnej za treść złożonego oświadczenia na zasadach określonych w art. 297 § 1 Kodeksu karnego)</w:t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b/>
          <w:b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color w:val="00000A"/>
          <w:sz w:val="20"/>
          <w:szCs w:val="20"/>
          <w:lang w:eastAsia="pl-PL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1:00Z</dcterms:created>
  <dc:creator>Techniczny</dc:creator>
  <dc:description/>
  <dc:language>en-US</dc:language>
  <cp:lastModifiedBy>User</cp:lastModifiedBy>
  <cp:lastPrinted>2018-01-29T20:12:00Z</cp:lastPrinted>
  <dcterms:modified xsi:type="dcterms:W3CDTF">2018-02-25T16:17:00Z</dcterms:modified>
  <cp:revision>10</cp:revision>
  <dc:subject/>
  <dc:title>ZAŁĄCZNIK NR 3  do SIWZ </dc:title>
</cp:coreProperties>
</file>