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i/>
          <w:i/>
          <w:spacing w:val="-6"/>
          <w:sz w:val="18"/>
          <w:szCs w:val="18"/>
        </w:rPr>
      </w:pPr>
      <w:r>
        <w:rPr>
          <w:color w:val="000000"/>
          <w:sz w:val="20"/>
          <w:szCs w:val="20"/>
        </w:rPr>
        <w:t xml:space="preserve"> </w:t>
      </w:r>
      <w:r>
        <w:rPr/>
        <w:t>…………………………</w:t>
      </w:r>
      <w:r>
        <w:rPr/>
        <w:t>..…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TextBody"/>
        <w:spacing w:lineRule="auto" w:line="300" w:before="0" w:after="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TextBody"/>
        <w:spacing w:lineRule="auto" w:line="300" w:before="0" w:after="0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>dostawy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 xml:space="preserve"> do Apteki produktów farmaceutycznych i produktów medycznych  </w:t>
      </w:r>
      <w:r>
        <w:rPr>
          <w:rFonts w:cs="Arial" w:ascii="Arial" w:hAnsi="Arial"/>
          <w:b/>
          <w:bCs/>
          <w:sz w:val="20"/>
          <w:szCs w:val="20"/>
        </w:rPr>
        <w:t>na potrzeby SPZOZ w Wieluni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ZOZ - OiZP/3 /38/380-382 /07/ 20</w:t>
      </w:r>
      <w:r>
        <w:rPr>
          <w:rFonts w:cs="Arial" w:ascii="Arial" w:hAnsi="Arial"/>
          <w:b/>
          <w:color w:val="000000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0"/>
        <w:gridCol w:w="1799"/>
        <w:gridCol w:w="1799"/>
        <w:gridCol w:w="192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dania  (PL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dania (PLN)</w:t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antybioty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3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gąbka hemostatyczna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4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5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mmunoglobulin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6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lecznicze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7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antybioty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8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atrunek hydrożelow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9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mmunoglobulin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0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1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2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3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4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5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6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7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TUBERCULIN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8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kontrast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9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kontrast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0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Natrium chloratum do irygacji Numeta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1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antybioty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2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3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Homeostatyki wchłanialne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4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5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6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7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8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Płyny do hemofiltracj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9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substancje do receptur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30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Paski do pomiaru ph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31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Testy alergiczne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32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lek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33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atrunki specjalistyczne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34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atrunki specjalistyczne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>
          <w:trHeight w:val="682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                               w odniesieniu do następujących dostaw / robót / usług*: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.......... .......... .......... .......... .......... .......... ..........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zł</w:t>
      </w: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right="0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podmiotu:</w:t>
      </w:r>
    </w:p>
    <w:p>
      <w:pPr>
        <w:pStyle w:val="ListParagraph"/>
        <w:spacing w:lineRule="auto" w:line="30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IWZ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ałączony do SIWZ projekt umowy został przez nas zaakceptowany                              i zobowiązujemy się, w przypadku wyboru naszej oferty do zawarcia umowy na wyżej wymienionych warunkach w miejscu i terminie wyznaczonym przez zamawiającego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 xml:space="preserve">Oświadczamy, że jako wykonawca składający ofertę (wspólnicy / konsorcjum składający ofertę wspólną) oraz podmioty, na których zasoby się powołujemy nie podlegamy wykluczeniu                             z postępowania na podstawie art. 24 ust. 1 Pzp oraz w zakresie wskazanym przez Zamawiającego        w ogłoszeniu o zamówieniu oraz w SIWZ, a odnoszącym się do art. 24 ust. 5 Pzp.  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ełniamy wszystkie warunki udziału w postępowaniu określone, na podstawie art. 22 ust. 1 Pzp. 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                   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 Wykonawca jest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 przedsiębiorcą        TAK/ NIE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cą      TAK/ NIE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cą    TAK/ NIE*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iniejszą składam na …… kolejno  ponumerowanych stronach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zawiera na stronach nr od…… do…… informacje stanowiące tajemnicę przedsiębiorstwa w rozumieniu przepisów ustawy z dnia 16 kwietnia 1993 r. o zwalczaniu nieuczciwej konkurencji ( t. j. Dz. U. z 2003 r., Nr 153, poz. 1503 z późn. zm.) i nie mogą być udostępniane. </w:t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709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oliczność tego wykazuję skuteczność takiego zastrzeżenia w oparciu o przepisy art. 11 ust. 4 ustawy z dnia 16 kwietnia 1993 r. o zwalczaniu nieuczciwej konkurencji ( t. j.  Dz. U. z 2003 r., Nr 153, poz. 1503 z późn zm.) w oparciu o następujące uzasadnienie ( 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: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na stronie (podać adres strony internetowej ) 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w dokumentacji przechowywanej przez  Zamawiającego w postępowaniu nr (podać numer postępowania )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iejscowość/                             /data/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i pieczątka Wykonawcy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osoby upoważnionej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highlight w:val="whit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bCs/>
      <w:sz w:val="20"/>
      <w:szCs w:val="20"/>
      <w:highlight w:val="whit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">
    <w:name w:val=" Znak"/>
    <w:basedOn w:val="Domylnaczcionkaakapitu1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Tretekstu">
    <w:name w:val="Treść tekstu"/>
    <w:basedOn w:val="Normal"/>
    <w:qFormat/>
    <w:pPr>
      <w:spacing w:before="0" w:after="12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7:00Z</dcterms:created>
  <dc:creator>Techniczny</dc:creator>
  <dc:description/>
  <dc:language>en-US</dc:language>
  <cp:lastModifiedBy>User</cp:lastModifiedBy>
  <cp:lastPrinted>2018-02-13T08:52:00Z</cp:lastPrinted>
  <dcterms:modified xsi:type="dcterms:W3CDTF">2018-02-27T18:15:00Z</dcterms:modified>
  <cp:revision>10</cp:revision>
  <dc:subject/>
  <dc:title>ZAŁĄCZNIK NR 1 do SIWZ</dc:title>
</cp:coreProperties>
</file>