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 nr …. /ZP/2018</w:t>
      </w:r>
    </w:p>
    <w:p>
      <w:pPr>
        <w:pStyle w:val="Heading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spacing w:lineRule="auto" w:line="300"/>
        <w:jc w:val="both"/>
        <w:rPr/>
      </w:pPr>
      <w:r>
        <w:rPr>
          <w:rFonts w:cs="Calibri" w:ascii="Calibri" w:hAnsi="Calibri"/>
          <w:bCs/>
          <w:sz w:val="22"/>
          <w:szCs w:val="22"/>
        </w:rPr>
        <w:t>Zawarta w  Wieluniu  w  dniu  ……………. 2018 r. pomiędzy :</w:t>
      </w:r>
    </w:p>
    <w:p>
      <w:pPr>
        <w:pStyle w:val="Heading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Samodzielnym  Publicznym  Zakładem  Opieki  Zdrowotnej  w  Wieluniu</w:t>
      </w:r>
      <w:r>
        <w:rPr>
          <w:rFonts w:cs="Calibri" w:ascii="Calibri" w:hAnsi="Calibri"/>
          <w:bCs/>
          <w:sz w:val="22"/>
          <w:szCs w:val="22"/>
        </w:rPr>
        <w:t>, z siedzibą: 98-300 Wieluń,                            ul.  Szpitalna  16, nr  NIP: 832-17-89-610, nr Regon: 000310143, nr  KRS: 0000022938 – prowadzony  przez  Sąd Rejonowy dla Łodzi – Śródmieście w Łodzi,  XX Wydział KRS, zwanym  dalej   w  treści  umowy  „Zamawiającym”  reprezentowanym  przez :</w:t>
      </w:r>
    </w:p>
    <w:p>
      <w:pPr>
        <w:pStyle w:val="Heading"/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Dyrektora   –  Janusza Atłachowicza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firmą: …………………………... posiadającą  uprawnienia  do  występowania  w  obrocie  prawnym – wpis do ewidencji działalności gospodarczej prowadzonej przez …………………..., nr NIP:……………………., nr Regon: …………………, zwaną  dalej  w  treści  umowy  „Wykonawcą”  reprezentowaną  przez 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 następującej  treści: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iniejszą umowę zawarto na podstawie art. 4 ust.  8  Ustawy z  dnia 29 stycznia 2004 r. Prawo Zamówień Publicznych (Zamówienie poniżej 30 tys. euro –nie stosuje się przepisów ustawy Pzp) oraz  na  podstawie Regulaminu  Postępowania  przy  Udzielaniu Zamówień Publicznych w Samodzielnym  Publicznym  Zakładzie Opieki  Zdrowotnej  w Wieluniu  wprowadzonego Zarządzeniem Dyrektora SPZOZ w Wieluniu nr 01/010/9/2016 z dnia  20.05.2016 r.( pkt 2 ppkt 2.4 w trybie: Zaproszenie do składania ofert). 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1. Wykonawca sprzedaje i dostarcza, a Zamawiający nabywa wyroby medyczne zgodnie ze specyfikacją oraz ofertą przetargowo – cenową będącymi  integralnym  załącznikiem niniejszej  umowy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ewidziany dla potrzeb SPZOZ w Wieluniu asortyment oraz ilości 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niezbędne Zamawiającemu  do przeprowadzenia zakontraktowanych z NFZ procedur medycznych</w:t>
      </w:r>
      <w:r>
        <w:rPr>
          <w:rFonts w:cs="Calibri" w:ascii="Calibri" w:hAnsi="Calibri"/>
          <w:sz w:val="22"/>
          <w:szCs w:val="22"/>
        </w:rPr>
        <w:t xml:space="preserve"> realizowane będą wg tzw. zamówień częściowych zależnych od potrzeb wynikających z liczby hospitalizowanych osób w  danym czasie.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</w:t>
      </w:r>
    </w:p>
    <w:p>
      <w:pPr>
        <w:pStyle w:val="ListParagraph"/>
        <w:spacing w:lineRule="auto" w:line="300" w:before="0" w:after="0"/>
        <w:ind w:left="0" w:hanging="0"/>
        <w:jc w:val="both"/>
        <w:rPr/>
      </w:pPr>
      <w:r>
        <w:rPr/>
        <w:t>3.  Zamawiający informuje, iż ilości określone w załączniku do umowy stanowią przybliżoną ilość  towaru przewidzianą  do zakupienia w okresie obowiązywania umowy. W rzeczywistości ilości te mogą być mniejsze pod warunkiem,  że zmniejszenie nie będzie większe niż 20% wartości umo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 tytułu zmniejszenia zakresu ilościowego w okresie trwania umowy nie będą  przysługiwać Wykonawcy żadne roszczenia wobec Zamawiającego.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zastrzega sobie prawo do zmian ilościowych w poszczególnych pozycjach asortymentowych na plus lub minus w obrębie wartości Formularza asortymentowo - cenowego,                        a Wykonawca wyraża na to zgodę.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3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1.Wykonawca zobowiązuje się dostarczać przedmiot zamówienia Zamawiającemu w ciągu maksymalnie 2 dni roboczych od chwili złożenia pisemnego zamówienia (faks, e-mail)  miejsce dostawy - Apteka                               SP ZOZ w Wieluniu od poniedziałku do piątku w godzinach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2.Jeżeli dostawa wypada w dniu wolnym od pracy termin dostawy upływa w pierwszym dniu roboczym po wyznaczonym terminie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  <w:lang w:eastAsia="ar-SA"/>
        </w:rPr>
        <w:t>Do każdorazowej dostawy załączona będzie faktura w formie papierowej. D</w:t>
      </w:r>
      <w:r>
        <w:rPr>
          <w:rFonts w:cs="Calibri" w:ascii="Calibri" w:hAnsi="Calibri"/>
          <w:color w:val="000080"/>
          <w:sz w:val="22"/>
          <w:szCs w:val="22"/>
        </w:rPr>
        <w:t>opuszcza się przesłanie faktury VAT drogą elektroniczną lub faksem w dniu dostawy towaru, z zastrzeżeniem niezwłocznego dostarczenia jej oryginału pocztą poleconą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Jako termin realizacji dostawy rozumie się datę złożenia przez Zamawiającego podpisu na fakturze przedstawionej przy odbiorze dostawy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5.Zamawiający zobowiązany jest dokonać sprawdzenia ilościowego i jakościowego dostarczonego asortymentu. W przypadku dostarczenia asortymentu niezgodnego z zamówieniem Zamawiający niezwłocznie powiadamia o tym fakcie  Wykonawcę telefonicznie, a następnie potwierdza to faksem lub     e-mailem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6.W przypadku dostarczenia produktu uszkodzonego lub niezgodnego z Umową Wykonawca zobowiązany jest do jego wymiany na własny koszt w terminie do 5 dni roboczych od dnia otrzymania reklamacji. Jeżeli wyznaczony termin wymiany jest dniem wolnym od pracy wymiana zostanie zrealizowana pierwszego dnia roboczego po tym terminie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7.W przypadku braku przedmiotu zamówienia w magazynie Wykonawcy, zabezpieczy on dostawy do SPZOZ Wieluń z innych źródeł, z wyjątkiem sytuacji zaprzestania przez producenta produkcji oferowanego asortymentu lub w przypadku jego wycofania z obrotu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8.W przypadku, gdy Wykonawca nie dostarczy  w  wymaganym terminie – zgodnym z podpisaną umową –od momentu złożenia zamówienia faksem lub e-mailem  określonej partii przedmiotu zamówienia, zobowiązuje się pokryć Zamawiającemu różnicę w cenie zakupu u innego dostawc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Zaoferowany przedmiot zamówienia będzie posiadać minimum 12 miesięczny termin ważności licząc od dnia dostawy.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10.Dostarczane przez Wykonawcę</w:t>
      </w:r>
      <w:r>
        <w:rPr>
          <w:rFonts w:cs="Calibri" w:ascii="Calibri" w:hAnsi="Calibri"/>
          <w:color w:val="000000"/>
          <w:sz w:val="22"/>
          <w:szCs w:val="22"/>
        </w:rPr>
        <w:t xml:space="preserve"> wyroby medyczne są dopuszczone do użytkowania w placówkach służby zdrowia na terenie Rzeczypospolitej Polskiej i  posiadają  na potwierdzenie tego faktu odpowiednie dokumenty: deklaracje  zgodności i oznakowania  znakiem CE  lub  wpis do rejestru wyrobów medycznych zgodnie z ustawą o wyrobach medycznych z dnia 20.05.2010 r.</w:t>
      </w:r>
      <w:r>
        <w:rPr>
          <w:rFonts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0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Wykonawca będzie dostarczał Zamawiającemu towar w ilościach wynikających z zamówienia częściowego , przy zachowaniu zasady, że ilość końcowa jest krotnością najmniejszego opakowania stosowanego przez producenta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Zastrzeżenie to nie dotyczy towarów zwyczajowo sprzedawanych na sztuki.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5.</w:t>
      </w:r>
    </w:p>
    <w:p>
      <w:pPr>
        <w:pStyle w:val="TextBody"/>
        <w:spacing w:lineRule="auto" w:line="300"/>
        <w:jc w:val="both"/>
        <w:rPr/>
      </w:pPr>
      <w:r>
        <w:rPr>
          <w:rFonts w:cs="Calibri" w:ascii="Calibri" w:hAnsi="Calibri"/>
          <w:szCs w:val="22"/>
        </w:rPr>
        <w:t>1.Wykonawcy przysługuje za realizację przedmiotu dostaw wynagrodzenie brutto w wysokości: ……………………….(Słownie wynagrodzenie brutto: ……………………………………………………….…), w tym wynagrodzenie netto  w wysokości: ……………….. (Słownie wynagrodzenie netto:………………… ……………………… )  i obowiązujący podatek VAT w kwocie: ………………………………………………….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Zapłata nastąpi po każdorazowej dostawie towaru wraz z fakturą w ciągu 30 dni od daty dostarczenia faktury do siedziby Zamawiającego.</w:t>
      </w:r>
    </w:p>
    <w:p>
      <w:pPr>
        <w:pStyle w:val="Glown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Zapłata może  być  wstrzymana  do  czasu  uzupełnienia lub  wymiany  asortymentu w przypadku  stwierdzenia  przez  Zamawiającego  nieprawidłowości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Faktury wystawiane będą ze stawką podatku VAT obowiązującą w dniu  sprzedaży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Termin płatności faktury liczony jest od  dnia jej dostarczenia do Zamawiającego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Wykonawca gwarantuje stałość cen podanych w ofercie cenowej przez okres trwania   umowy.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Maksymalna wartość umowy brutto wynosi zł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................................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6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nie może bez uprzedniej pisemnej zgody Podmiotu tworzącego SPZOZ w Wieluniu, przenieść na osobę trzecią wierzytelności  przysługujących Wykonawcy  wobec Zamawiającego na podstawie niniejszej umowy ani dokonać przekazu lub innego rozporządzenia wierzytelnością                         o podobnym rezultacie lub charakterze. Powyższy zakaz dotyczy także praw związanych                                z wierzytelnością w szczególności roszczeń o odsetki. W treści wystawianych faktur pod rygorem ich zwrócenia Wykonawca wpisze klauzulę o zakazie przelewu wierzytelności.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aragsrodek"/>
        <w:spacing w:lineRule="auto" w:line="300"/>
        <w:rPr/>
      </w:pPr>
      <w:r>
        <w:rPr>
          <w:rFonts w:cs="Calibri" w:ascii="Calibri" w:hAnsi="Calibri"/>
          <w:b w:val="false"/>
          <w:bCs/>
          <w:sz w:val="22"/>
          <w:szCs w:val="22"/>
        </w:rPr>
        <w:t>§ 7.</w:t>
      </w:r>
    </w:p>
    <w:p>
      <w:pPr>
        <w:pStyle w:val="Normal"/>
        <w:spacing w:lineRule="auto" w:line="300" w:before="60" w:after="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rczane Zamawiającemu produkty nie będą spełniały określonych dla  nich wymogów jakościowych określonych w SIWZ, a Wykonawca pomimo wezwania go do zaprzestania naruszeń warunków umowy w tym zakresie i wyznaczenia stosownego terminu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realizował będzie kolejne dostawy podlegające uzasadnionym  reklamacjom jakościowym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iniejsza umowa może zostać rozwiązana ze skutkiem natychmiastowym. </w:t>
      </w:r>
    </w:p>
    <w:p>
      <w:pPr>
        <w:pStyle w:val="Paragsrodek"/>
        <w:spacing w:lineRule="auto" w:line="300"/>
        <w:rPr/>
      </w:pPr>
      <w:r>
        <w:rPr>
          <w:rFonts w:cs="Calibri" w:ascii="Calibri" w:hAnsi="Calibri"/>
          <w:b w:val="false"/>
          <w:bCs/>
          <w:sz w:val="22"/>
          <w:szCs w:val="22"/>
        </w:rPr>
        <w:t>§ 8.</w:t>
      </w:r>
    </w:p>
    <w:p>
      <w:pPr>
        <w:pStyle w:val="Normal"/>
        <w:spacing w:lineRule="auto" w:line="3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W razie opóźnienia w realizacji zamówienia częściowego, w terminie o którym mowa w § 3 ust. 1 umowy, Wykonawca zapłaci Zamawiającemu karę umowną w wysokości 0,5% wartości brutto niedostarczonej w terminie  partii towaru za każdy dzień opóźnienia.</w:t>
      </w:r>
    </w:p>
    <w:p>
      <w:pPr>
        <w:pStyle w:val="Normal"/>
        <w:spacing w:lineRule="auto" w:line="3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razie odstąpienia od umowy przez Zamawiającego z przyczyn leżących po stronie Wykonawcy lub przez Wykonawcę, zapłaci on Zamawiającemu tytułem odszkodowania,  karę w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okości 5%  wartości brutto niezrealizowanej  części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strzymanie przez Wykonawcę dostaw w ilościach i terminach wynikających z  zamówienia, stanowić będzie dla Zamawiającego podstawę do odstąpienia od Umowy z  winy Wykonawcy.</w:t>
      </w:r>
    </w:p>
    <w:p>
      <w:pPr>
        <w:pStyle w:val="1"/>
        <w:spacing w:lineRule="auto" w:line="300"/>
        <w:ind w:left="284" w:right="0" w:hanging="284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4. W razie opóźnienia w wymianie asortymentu reklamowanego w terminie określonym w </w:t>
      </w:r>
      <w:r>
        <w:rPr>
          <w:rFonts w:cs="Calibri" w:ascii="Calibri" w:hAnsi="Calibri"/>
          <w:b w:val="false"/>
          <w:sz w:val="22"/>
          <w:szCs w:val="22"/>
        </w:rPr>
        <w:t>§ 3 ust 6 umowy, Wykonawca zapłaci Zamawiającemu karę umowną w wysokości 0,5 % wartości brutto reklamowanego asortymentu za każdy dzień opóźnienia.</w:t>
      </w:r>
    </w:p>
    <w:p>
      <w:pPr>
        <w:pStyle w:val="1"/>
        <w:spacing w:lineRule="auto" w:line="300"/>
        <w:ind w:left="284" w:right="0" w:hanging="284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. Kary umowne określone w § 8 podlegają sumowaniu i przysługują Zamawiającemu niezależnie od innych uprawnień przewidzianych w niniejszej umowie. </w:t>
      </w:r>
    </w:p>
    <w:p>
      <w:pPr>
        <w:pStyle w:val="1"/>
        <w:spacing w:lineRule="auto" w:line="300"/>
        <w:ind w:left="284" w:right="0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 Wykonawca wyraża zgodę na potrącenie naliczonych kar umownych z przysługującego mu wynagrodzenia.</w:t>
      </w:r>
    </w:p>
    <w:p>
      <w:pPr>
        <w:pStyle w:val="1"/>
        <w:spacing w:lineRule="auto" w:line="300"/>
        <w:ind w:left="284" w:right="0" w:hanging="284"/>
        <w:rPr/>
      </w:pPr>
      <w:r>
        <w:rPr>
          <w:rFonts w:cs="Calibri" w:ascii="Calibri" w:hAnsi="Calibri"/>
          <w:b w:val="false"/>
          <w:sz w:val="22"/>
          <w:szCs w:val="22"/>
        </w:rPr>
        <w:t xml:space="preserve">7. </w:t>
      </w:r>
      <w:r>
        <w:rPr>
          <w:rFonts w:cs="Calibri" w:ascii="Calibri" w:hAnsi="Calibri"/>
          <w:b w:val="false"/>
          <w:bCs/>
          <w:sz w:val="22"/>
          <w:szCs w:val="22"/>
        </w:rPr>
        <w:t>Zapłata kary umownej nie stoi na przeszkodzie dochodzeniu przez Zamawiającego roszczeń odszkodowawczych na zasadach ogólnych.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9.</w:t>
      </w:r>
    </w:p>
    <w:p>
      <w:pPr>
        <w:pStyle w:val="Glownyaka"/>
        <w:spacing w:lineRule="auto" w:line="3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Wszelkie zmiany i uzupełnienia umowy mogą być dokonywane wyłącznie pisemnymi aneksami podpisanymi przez strony pod rygorem nieważności.</w:t>
      </w:r>
    </w:p>
    <w:p>
      <w:pPr>
        <w:pStyle w:val="TextBody"/>
        <w:tabs>
          <w:tab w:val="clear" w:pos="708"/>
          <w:tab w:val="left" w:pos="-5529" w:leader="none"/>
        </w:tabs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Zamawiający  przewiduje możliwość dokonania zmiany warunków zawartej umowy w zakresie zmiany ceny jednostkowej towaru spowodowanej zmianą stawki podatku  od  towarów  i usług VAT, przy czym cena jednostkowa netto pozostaje bez zmian.</w:t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aragsrode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10.</w:t>
      </w:r>
    </w:p>
    <w:p>
      <w:pPr>
        <w:pStyle w:val="Glownyaka"/>
        <w:spacing w:lineRule="auto" w:line="30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zawarta na czas 12 miesięcy tj.: od 10.03.2018 r. do 09.03.2019 r. lub całkowitego wykorzystania wartości umowy brutto za dostawę przedmiotu zamówienia. </w:t>
      </w:r>
    </w:p>
    <w:p>
      <w:pPr>
        <w:pStyle w:val="Stopka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opka"/>
        <w:spacing w:lineRule="auto" w:line="300"/>
        <w:jc w:val="center"/>
        <w:rPr/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Stopka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opka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.</w:t>
      </w:r>
    </w:p>
    <w:p>
      <w:pPr>
        <w:pStyle w:val="Glownyaka"/>
        <w:spacing w:lineRule="auto" w:line="30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1.  W sprawach nie unormowanych niniejszą umową zastosowanie mają odpowiednie przepisy Ustawy                 z dnia 23 kwietnia 1964 roku Kodeks cywilny(t. j. Dz. U. z 2017 r. poz. 459)  oraz Ustawy z dnia 15.04.11 r. o działalności leczniczej (t. j. Dz. U.  z 2018 r., poz. 160).</w:t>
      </w:r>
    </w:p>
    <w:p>
      <w:pPr>
        <w:pStyle w:val="Stopka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szelkie spory wynikłe z niniejszej umowy strony zobowiązują się rozwiązać polubownie.                              W przypadku, gdy okaże się to niemożliwe w terminie 14 dni od rozpoczęcia negocjacji, właściwym dla rozstrzygnięcia sporu będzie Sąd powszechny ze względu na siedzibę Zamawiającego.</w:t>
      </w:r>
    </w:p>
    <w:p>
      <w:pPr>
        <w:pStyle w:val="Glownyaka"/>
        <w:spacing w:lineRule="auto" w:line="30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3.  Umowę sporządzono w dwóch jednobrzmiących egzemplarzach  po jednym dla każdej ze stron.</w:t>
      </w:r>
    </w:p>
    <w:p>
      <w:pPr>
        <w:pStyle w:val="Stopka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    </w:t>
        <w:tab/>
        <w:t xml:space="preserve">         </w:t>
      </w:r>
    </w:p>
    <w:p>
      <w:pPr>
        <w:pStyle w:val="1ZnakZnakZnak"/>
        <w:spacing w:lineRule="auto" w:line="300"/>
        <w:ind w:left="3969" w:righ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Zaopiniowano:</w:t>
      </w:r>
    </w:p>
    <w:p>
      <w:pPr>
        <w:pStyle w:val="1ZnakZnakZnak"/>
        <w:spacing w:lineRule="auto" w:line="300"/>
        <w:ind w:left="3969" w:right="0" w:hanging="0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ab/>
        <w:t xml:space="preserve">Radca Prawny: </w:t>
      </w:r>
      <w:r>
        <w:rPr>
          <w:rFonts w:cs="Calibri" w:ascii="Calibri" w:hAnsi="Calibri"/>
          <w:b w:val="false"/>
          <w:bCs/>
          <w:sz w:val="18"/>
          <w:szCs w:val="18"/>
        </w:rPr>
        <w:t>............................................</w:t>
      </w:r>
    </w:p>
    <w:p>
      <w:pPr>
        <w:pStyle w:val="1ZnakZnakZnak"/>
        <w:spacing w:lineRule="auto" w:line="300"/>
        <w:ind w:left="0" w:right="0" w:hanging="0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1ZnakZnakZna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1ZnakZnakZnak"/>
        <w:spacing w:lineRule="auto" w:line="30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ZnakZnakZnak"/>
        <w:spacing w:lineRule="auto" w:line="30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1ZnakZnakZnak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ZnakZnakZna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1ZnakZnakZnak"/>
        <w:spacing w:lineRule="auto" w:line="30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1ZnakZnakZnak"/>
        <w:spacing w:lineRule="auto" w:line="300"/>
        <w:ind w:left="309" w:right="0" w:hanging="309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ab/>
        <w:t>..................................................</w:t>
        <w:tab/>
        <w:tab/>
        <w:tab/>
        <w:t xml:space="preserve">                                               .................................................</w:t>
      </w:r>
    </w:p>
    <w:p>
      <w:pPr>
        <w:pStyle w:val="1ZnakZnakZnak"/>
        <w:spacing w:lineRule="auto" w:line="300"/>
        <w:ind w:left="0" w:right="0" w:hanging="0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ab/>
        <w:t xml:space="preserve">   Podpisy osób uprawnionych</w:t>
        <w:tab/>
        <w:tab/>
        <w:t xml:space="preserve">                                                                 Podpisy osób uprawnionych</w:t>
      </w:r>
    </w:p>
    <w:p>
      <w:pPr>
        <w:pStyle w:val="1ZnakZnakZnak"/>
        <w:spacing w:lineRule="auto" w:line="300"/>
        <w:ind w:left="4956" w:right="0" w:hanging="4956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bCs/>
          <w:sz w:val="18"/>
          <w:szCs w:val="18"/>
        </w:rPr>
        <w:t xml:space="preserve">     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do reprezentowania Zamawiającego                                                                                do reprezentowania   Wykonawcy    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lownyaka"/>
        <w:spacing w:lineRule="auto" w:line="3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2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18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retekstu">
    <w:name w:val="WW-Treść tekstu"/>
    <w:basedOn w:val="Normal"/>
    <w:qFormat/>
    <w:pPr>
      <w:suppressAutoHyphens w:val="true"/>
      <w:spacing w:before="0" w:after="120"/>
      <w:jc w:val="both"/>
    </w:pPr>
    <w:rPr/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right="0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8:00Z</dcterms:created>
  <dc:creator>gospodarczy</dc:creator>
  <dc:description/>
  <dc:language>en-US</dc:language>
  <cp:lastModifiedBy>User</cp:lastModifiedBy>
  <cp:lastPrinted>2018-02-11T12:31:00Z</cp:lastPrinted>
  <dcterms:modified xsi:type="dcterms:W3CDTF">2018-03-05T09:48:00Z</dcterms:modified>
  <cp:revision>2</cp:revision>
  <dc:subject/>
  <dc:title>ZAŁĄCZNIK NR 1 do SIWZ</dc:title>
</cp:coreProperties>
</file>