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/24/241/30-06/2018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wiązując do zaproszenia poprzez ogłoszenie o zamówieniu do 30 000 euro  na:                                          „Sukcesywne dostawy do Apteki mleka dla noworodków i preparatów do specjalnego żywienia medycznego dla dzieci  na potrzeby SPZOZ w Wieluniu”, nr sprawy: SPZOZ.OiZP/2/24/241/30-06 /2018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a cenę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0"/>
        <w:gridCol w:w="1799"/>
        <w:gridCol w:w="1799"/>
        <w:gridCol w:w="182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DANIE nr 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dukty farmaceutyczne- mleko dla noworodków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niepotrzebne wy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7"/>
      </w:tblGrid>
      <w:tr>
        <w:trPr>
          <w:trHeight w:val="89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wykonam przedmiot zamówienia w ciągu 12 miesięcy od daty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załączony projekt umowy został przez nas zaakceptowany  i zobowiązujemy się, w przypadku wyboru naszej oferty do zawarcia umowy na wyżej wymienionych warunkach                      w miejscu i terminie wyznaczonym przez zamawiającego.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4. Inne informacje Wykonawcy: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ątka Wykonawcy lub osoby upoważnionej</w:t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6">
    <w:name w:val="WW8Num70z6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8:00Z</dcterms:created>
  <dc:creator>gospodarczy</dc:creator>
  <dc:description/>
  <dc:language>en-US</dc:language>
  <cp:lastModifiedBy>User</cp:lastModifiedBy>
  <cp:lastPrinted>2018-03-09T11:29:00Z</cp:lastPrinted>
  <dcterms:modified xsi:type="dcterms:W3CDTF">2018-03-09T10:30:00Z</dcterms:modified>
  <cp:revision>10</cp:revision>
  <dc:subject/>
  <dc:title>Samodzielny Publiczny Zakład Opieki Zdrowotnej w Wieluniu</dc:title>
</cp:coreProperties>
</file>