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>…………………………………</w:t>
      </w:r>
    </w:p>
    <w:p>
      <w:pPr>
        <w:pStyle w:val="Tretekstu"/>
        <w:spacing w:lineRule="auto" w:line="300" w:before="0" w:after="0"/>
        <w:rPr/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i/>
          <w:i/>
          <w:spacing w:val="-6"/>
          <w:sz w:val="20"/>
          <w:szCs w:val="20"/>
        </w:rPr>
      </w:pPr>
      <w:r>
        <w:rPr>
          <w:rFonts w:cs="Arial" w:ascii="Arial" w:hAnsi="Arial"/>
          <w:b/>
          <w:i/>
          <w:spacing w:val="-6"/>
          <w:sz w:val="20"/>
          <w:szCs w:val="20"/>
        </w:rPr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 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. 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.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 ................................................</w:t>
        <w:tab/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Normal"/>
        <w:widowControl w:val="false"/>
        <w:suppressAutoHyphens w:val="true"/>
        <w:autoSpaceDE w:val="false"/>
        <w:spacing w:lineRule="auto" w:line="30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Normal"/>
        <w:spacing w:lineRule="auto" w:line="288"/>
        <w:ind w:left="360" w:right="-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Usługi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specjalistycznego transportu drogowego osób na potrzeby SPZOZ w Wieluniu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spacing w:lineRule="auto" w:line="288"/>
        <w:ind w:left="360" w:right="-49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 - OiZP/3 /38/380-382 /10/ 20</w:t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56"/>
        <w:gridCol w:w="1402"/>
        <w:gridCol w:w="1068"/>
        <w:gridCol w:w="1056"/>
        <w:gridCol w:w="1284"/>
        <w:gridCol w:w="1212"/>
        <w:gridCol w:w="925"/>
        <w:gridCol w:w="953"/>
      </w:tblGrid>
      <w:tr>
        <w:trPr>
          <w:trHeight w:val="100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 / Nazwa zadan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km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71" w:right="-2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ind w:left="-171" w:right="-2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stkowa</w:t>
            </w:r>
          </w:p>
          <w:p>
            <w:pPr>
              <w:pStyle w:val="Normal"/>
              <w:ind w:left="-171" w:right="-209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tto za 1 km [PLN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a 1 km [PLN]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6 = 2 x 3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całkowita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u …..%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 = 2 x 5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>
          <w:trHeight w:val="3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 A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shd w:fill="FFFFFF" w:val="clear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E  B –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zewóz z kierowc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 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przewóz z kierowcą i sanitariusz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ADANIE 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NIE  C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2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1, 2, 3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as reakcji na wez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rażona w min – proszę wpisać ilość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 mi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zas liczony w minutach od zgłoszenia przez Zamawiającego potrzeby transportu do czasu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 xml:space="preserve">podstawienia przez Wykonawcę pojazdu sprawnego technicznie w miejscu wskazanym przez Zamawiającego oraz do zapewnienia stałej łączności pomiędzy pojazdem, a dysponentem ze strony Zamawiająceg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)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uto" w:line="3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waga!</w:t>
            </w:r>
          </w:p>
          <w:p>
            <w:pPr>
              <w:pStyle w:val="TextBody"/>
              <w:spacing w:lineRule="auto" w:line="300" w:before="0" w:after="1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jkrótszy możliwy czas reakcji uwzględniony do oceny ofert  to 5 min. od chwili zgłoszenia, najdłuższy możliwy czas reakcji wymagany to 30 min. od chwili zgłoszenia.        Wykonawca może zaproponować czas przyjazdu w przedziale od 5 do 30 min.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usług*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0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akresie nazwa (firma) podmiotu: </w:t>
      </w:r>
    </w:p>
    <w:p>
      <w:pPr>
        <w:pStyle w:val="ListParagraph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2.1, 2 i 3) SIWZ.</w:t>
      </w:r>
    </w:p>
    <w:p>
      <w:pPr>
        <w:pStyle w:val="ListParagraph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 xml:space="preserve">Oświadczamy, że posiadamy aktualnie obowiązujące prawem decyzje niezbędne do świadczenia usług będących przedmiotem  zamówienia. 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                                  z postępowania na podstawie art. 24 ust. 1 Pzp oraz w zakresie wskazanym przez Zamawiającego                w ogłoszeniu o zamówieniu oraz w SIWZ, a odnoszącym się do art. 24 ust. 5 Pzp.                                      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                  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 Wykonawca jest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 przedsiębiorcą  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ym przedsiębiorcą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cą    TAK/ NIE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iniejszą składam na …………………….. kolejno ponumerowanych stronach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zawiera na stronach nr od…… do…… informacje stanowiące tajemnicę przedsiębiorstwa w rozumieniu przepisów ustawy z dnia 16 kwietnia 1993 r. o zwalczaniu nieuczciwej konkurencji ( t. j. Dz. U. z 2018 r., poz.419) i nie mogą być udostępniane. </w:t>
        <w:tab/>
        <w:tab/>
        <w:tab/>
        <w:tab/>
        <w:tab/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oliczność tego wykazuję skuteczność takiego zastrzeżenia w oparciu o przepisy art. 11 ust. 4 ustawy z dnia 16 kwietnia 1993 r. o zwalczaniu nieuczciwej konkurencji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: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na stronie (podać adres strony internetowej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w dokumentacji przechowywanej przez  Zamawiającego w postępowaniu nr (podać numer postępowania )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Osoby do kontaktów z Zamawiającym: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 .......... .......... .......... .......... .......... .......... .......... .......... tel. kontaktowy, faks: ................................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/zakres odpowiedzialności – procedura przetargowa/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 .......... .......... .......... .......... .......... .......... .......... .......... tel. kontaktowy, faks: .......... ……………..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zakres odpowiedzialności – podpisanie umowy/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 .......... .......... .......... .......... .......... .......... .......... .......... tel. kontaktowy, faks: .......... ……………... 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/zakres odpowiedzialności – realizacja zamówienia/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/                             /data/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osoby upoważnionej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3">
    <w:name w:val="WW8Num1z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Techniczny</dc:creator>
  <dc:description/>
  <dc:language>en-US</dc:language>
  <cp:lastModifiedBy>User</cp:lastModifiedBy>
  <cp:lastPrinted>2018-03-21T13:02:00Z</cp:lastPrinted>
  <dcterms:modified xsi:type="dcterms:W3CDTF">2018-03-21T12:13:00Z</dcterms:modified>
  <cp:revision>23</cp:revision>
  <dc:subject/>
  <dc:title>ZAŁĄCZNIK NR 1 do SIWZ</dc:title>
</cp:coreProperties>
</file>