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Sukcesywne dostawy do Apteki albuminy ludzkiej na potrzeby 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ZOZ-OiZP/3/38/380-382/06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2-25T14:47:00Z</dcterms:modified>
  <cp:revision>16</cp:revision>
  <dc:subject/>
  <dc:title>ZAŁĄCZNIK NR 3  do SIWZ </dc:title>
</cp:coreProperties>
</file>