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ałącznik Nr 3 do SIWZ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FORMULARZ CENOWY PRZEDMIOTU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zwa Wykonawcy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31"/>
        <w:gridCol w:w="900"/>
        <w:gridCol w:w="1260"/>
        <w:gridCol w:w="1858"/>
        <w:gridCol w:w="1202"/>
        <w:gridCol w:w="1498"/>
        <w:gridCol w:w="1683"/>
        <w:gridCol w:w="1683"/>
      </w:tblGrid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 netto zł/k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tawka podatku VAT w %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brutto w zł/k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zamówienia netto w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zamówienia brutto w zł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owa usługa pralnicza w tym także  transport brudnego i czystego prania  z i do siedziby Zamawiające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netto/ rata miesięczna w z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tawka podatku VAT w %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/rata miesięczna w z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  zamówienia netto w z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 zamówienia brutto w zł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sing kołder, poduszek i pościeli                 w ilościach określonych w  SIW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g Tabeli nr 1  w zał. Nr 1 do SIWZ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POZ.1 i POZ .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: …...............................                                      ………………………..…………….</w:t>
      </w:r>
    </w:p>
    <w:p>
      <w:pPr>
        <w:pStyle w:val="Normal"/>
        <w:widowControl w:val="false"/>
        <w:suppressAutoHyphens w:val="true"/>
        <w:autoSpaceDE w:val="false"/>
        <w:ind w:left="6237" w:hanging="28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1:00Z</dcterms:created>
  <dc:creator>k.skubis</dc:creator>
  <dc:description/>
  <dc:language>en-US</dc:language>
  <cp:lastModifiedBy>k.skubis</cp:lastModifiedBy>
  <cp:lastPrinted>2018-03-22T09:52:00Z</cp:lastPrinted>
  <dcterms:modified xsi:type="dcterms:W3CDTF">2018-03-22T08:52:00Z</dcterms:modified>
  <cp:revision>10</cp:revision>
  <dc:subject/>
  <dc:title/>
</cp:coreProperties>
</file>