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Załącznik nr 4 do SIWZ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480" w:before="0" w:after="120"/>
        <w:ind w:firstLine="103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partner) </w:t>
        <w:tab/>
        <w:tab/>
        <w:t xml:space="preserve">           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, 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VII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sz w:val="20"/>
          <w:szCs w:val="20"/>
          <w:highlight w:val="white"/>
        </w:rPr>
        <w:t xml:space="preserve">specyfikacji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Zamówienie wykonam sam, tj. bez udziału podwyko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9:00Z</dcterms:created>
  <dc:creator>Techniczny</dc:creator>
  <dc:description/>
  <dc:language>en-US</dc:language>
  <cp:lastModifiedBy>k.skubis</cp:lastModifiedBy>
  <cp:lastPrinted>2017-10-08T15:27:00Z</cp:lastPrinted>
  <dcterms:modified xsi:type="dcterms:W3CDTF">2018-03-09T13:43:00Z</dcterms:modified>
  <cp:revision>5</cp:revision>
  <dc:subject/>
  <dc:title>ZAŁĄCZNIK NR 3  do SIWZ </dc:title>
</cp:coreProperties>
</file>