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ZAŁĄCZNIK NR 1 do SIWZ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i/>
          <w:i/>
          <w:spacing w:val="-6"/>
          <w:sz w:val="18"/>
          <w:szCs w:val="18"/>
        </w:rPr>
      </w:pPr>
      <w:r>
        <w:rPr>
          <w:color w:val="000000"/>
          <w:sz w:val="20"/>
          <w:szCs w:val="20"/>
        </w:rPr>
        <w:t xml:space="preserve"> </w:t>
      </w:r>
      <w:r>
        <w:rPr/>
        <w:t>…………………………</w:t>
      </w:r>
      <w:r>
        <w:rPr/>
        <w:t>..…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TextBody"/>
        <w:spacing w:lineRule="auto" w:line="300" w:before="0" w:after="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TextBody"/>
        <w:spacing w:lineRule="auto" w:line="300" w:before="0" w:after="0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>dostawy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 xml:space="preserve"> do Apteki środków do mycia i dezynfekcj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potrzeby SPZOZ                            w Wieluni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SPZOZ - OiZP/3 /38/380-382 /09/ 20</w:t>
      </w:r>
      <w:r>
        <w:rPr>
          <w:rFonts w:cs="Arial" w:ascii="Arial" w:hAnsi="Arial"/>
          <w:b/>
          <w:color w:val="000000"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0"/>
        <w:gridCol w:w="1799"/>
        <w:gridCol w:w="1799"/>
        <w:gridCol w:w="192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dania  (PL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adania (PLN)</w:t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1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Środki do dezynfekcji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2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Środki do dezynfekcji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3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Środki do dezynfekcji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4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Środki do dezynfekcji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5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óżne produkty lecznicze - formaldehyd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6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Różne produkty lecznicze – benzyna apteczna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7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ateriały medyczne – gaziki do dezynfekcji skór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8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Środki do dezynfekcji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9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akowania do leku recepturowego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>
          <w:trHeight w:val="682" w:hRule="exac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ind w:left="36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                               w odniesieniu do następujących dostaw / robót / usług*: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2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white"/>
        </w:rPr>
        <w:t xml:space="preserve">.......... .......... .......... .......... .......... .......... ..........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zł</w:t>
      </w:r>
      <w:r>
        <w:rPr>
          <w:rFonts w:cs="Arial" w:ascii="Arial" w:hAnsi="Arial"/>
          <w:color w:val="000000"/>
          <w:kern w:val="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b/>
          <w:color w:val="000000"/>
          <w:kern w:val="2"/>
          <w:sz w:val="18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426" w:right="0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podmiotu:</w:t>
      </w:r>
    </w:p>
    <w:p>
      <w:pPr>
        <w:pStyle w:val="ListParagraph"/>
        <w:spacing w:lineRule="auto" w:line="300"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 SIWZ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IWZ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załączony do SIWZ projekt umowy został przez nas zaakceptowany                              i zobowiązujemy się, w przypadku wyboru naszej oferty do zawarcia umowy na wyżej wymienionych warunkach w miejscu i terminie wyznaczonym przez zamawiającego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 xml:space="preserve">Oświadczamy, że jako wykonawca składający ofertę (wspólnicy / konsorcjum składający ofertę wspólną) oraz podmioty, na których zasoby się powołujemy nie podlegamy wykluczeniu                             z postępowania na podstawie art. 24 ust. 1 Pzp oraz w zakresie wskazanym przez Zamawiającego        w ogłoszeniu o zamówieniu oraz w SIWZ, a odnoszącym się do art. 24 ust. 5 Pzp.  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spełniamy wszystkie warunki udziału w postępowaniu określone, na podstawie art. 22 ust. 1 Pzp. 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                   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 Wykonawca jest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 przedsiębiorcą        TAK/ NIE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cą      TAK/ NIE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cą    TAK/ NIE*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iniejszą składam na …… kolejno  ponumerowanych stronach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zawiera na stronach nr od…… do…… informacje stanowiące tajemnicę przedsiębiorstwa w rozumieniu przepisów ustawy z dnia 16 kwietnia 1993 r. o zwalczaniu nieuczciwej konkurencji ( t. j. Dz. U. z 2018 r., poz. 419) i nie mogą być udostępniane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709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koliczność tego wykazuję skuteczność takiego zastrzeżenia w oparciu o przepisy art. 11 ust. 4 ustawy z dnia 16 kwietnia 1993 r. o zwalczaniu nieuczciwej konkurencji w oparciu o następujące uzasadnienie ( 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: 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na stronie (podać adres strony internetowej ) 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w dokumentacji przechowywanej przez  Zamawiającego w postępowaniu nr (podać numer postępowania )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j oferty załączam wymagane w SIWZ dokumenty tj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ą korespondencję w sprawie niniejszego postępowania należy kierować na poniższy adres: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. </w:t>
      </w:r>
      <w:r>
        <w:rPr>
          <w:rFonts w:cs="Arial" w:ascii="Arial" w:hAnsi="Arial"/>
          <w:color w:val="000000"/>
          <w:sz w:val="20"/>
          <w:szCs w:val="20"/>
        </w:rPr>
        <w:t>Osoby do kontaktów z Zamawiającym: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 .......... .......... .......... .......... .......... .......... .......... .......... tel. kontaktowy, faks: ................................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/zakres odpowiedzialności – procedura przetargowa/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 .......... .......... .......... .......... .......... .......... .......... .......... tel. kontaktowy, faks: .......... ……………..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zakres odpowiedzialności – podpisanie umowy/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 .......... .......... .......... .......... .......... .......... .......... .......... tel. kontaktowy, faks: .......... ……………... 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/zakres odpowiedzialności – realizacja zamówienia/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miejscowość/                             /data/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…….………………..…………………..</w:t>
      </w:r>
    </w:p>
    <w:p>
      <w:pPr>
        <w:pStyle w:val="Normal"/>
        <w:spacing w:lineRule="auto" w:line="300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ątka Wykonawcy</w:t>
      </w:r>
    </w:p>
    <w:p>
      <w:pPr>
        <w:pStyle w:val="Normal"/>
        <w:spacing w:lineRule="auto" w:line="300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osoby upoważnionej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highlight w:val="whit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bCs/>
      <w:sz w:val="20"/>
      <w:szCs w:val="20"/>
      <w:highlight w:val="whit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">
    <w:name w:val=" Znak"/>
    <w:basedOn w:val="Domylnaczcionkaakapitu1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Tretekstu">
    <w:name w:val="Treść tekstu"/>
    <w:basedOn w:val="Normal"/>
    <w:qFormat/>
    <w:pPr>
      <w:spacing w:before="0" w:after="12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7:00Z</dcterms:created>
  <dc:creator>Techniczny</dc:creator>
  <dc:description/>
  <dc:language>en-US</dc:language>
  <cp:lastModifiedBy>User</cp:lastModifiedBy>
  <cp:lastPrinted>2018-02-13T08:52:00Z</cp:lastPrinted>
  <dcterms:modified xsi:type="dcterms:W3CDTF">2018-03-19T09:51:00Z</dcterms:modified>
  <cp:revision>18</cp:revision>
  <dc:subject/>
  <dc:title>ZAŁĄCZNIK NR 1 do SIWZ</dc:title>
</cp:coreProperties>
</file>