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Załącznik nr 3 do SIWZ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ENIE WYKONAWC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Dane dotyczące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480" w:before="0" w:after="120"/>
        <w:ind w:firstLine="103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soby uprawnione do reprezentacji Wykonawc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  <w:u w:val="single"/>
        </w:rPr>
        <w:t>Wykonawcy wspólnie ubiegający się o udzielenie 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lider, partner) </w:t>
        <w:tab/>
        <w:tab/>
        <w:t xml:space="preserve">             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enia wykonawcy dot. niepodleganiu wykluczeni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że </w:t>
      </w: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że </w:t>
      </w: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ykluczenie wykonawcy następuje,  jeżeli nie upłynął okres określony zgodnie z art. 24 ust. 7 ustawy Pzp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Jeżeli w stosunku do wykonawcy zachodzą okoliczności skutkujące wykluczeniem z udziału w postępowaniu może zgodnie z art. 24 ust. 8 ustawy Pzp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że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spełniam warunki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/ </w:t>
      </w: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*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nformacje na temat Podmiotów udostępniających zasob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 oferty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załą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Jednocześnie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ykonawca zobowiązany będzie przedstawić na wezwanie zamawiającego dokumenty,                    o których mowa w pkt</w:t>
      </w:r>
      <w:r>
        <w:rPr>
          <w:rFonts w:cs="Arial" w:ascii="Arial" w:hAnsi="Arial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Arial" w:ascii="Arial" w:hAnsi="Arial"/>
          <w:i/>
          <w:sz w:val="20"/>
          <w:szCs w:val="20"/>
          <w:highlight w:val="white"/>
        </w:rPr>
        <w:t xml:space="preserve">VII.2. specyfikacji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nformacje na temat podwykonawc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72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Zamówienie wykonam sam, tj. bez udziału podwykonawc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00" w:hanging="720"/>
        <w:jc w:val="both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Jednocześnie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Oświadc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49:00Z</dcterms:created>
  <dc:creator>Techniczny</dc:creator>
  <dc:description/>
  <dc:language>en-US</dc:language>
  <cp:lastModifiedBy>User</cp:lastModifiedBy>
  <cp:lastPrinted>2017-10-08T15:27:00Z</cp:lastPrinted>
  <dcterms:modified xsi:type="dcterms:W3CDTF">2018-02-11T14:54:00Z</dcterms:modified>
  <cp:revision>8</cp:revision>
  <dc:subject/>
  <dc:title>ZAŁĄCZNIK NR 3  do SIWZ </dc:title>
</cp:coreProperties>
</file>