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>
          <w:b w:val="false"/>
          <w:bCs w:val="false"/>
          <w:i/>
          <w:iCs/>
          <w:sz w:val="18"/>
          <w:szCs w:val="18"/>
        </w:rPr>
        <w:t>Załącznik nr 1</w:t>
      </w:r>
    </w:p>
    <w:p>
      <w:pPr>
        <w:pStyle w:val="Heading4"/>
        <w:spacing w:lineRule="auto" w:line="36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4"/>
        <w:spacing w:lineRule="auto" w:line="3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FORMULARZ OFERTOWY WYKONAWCY</w:t>
      </w:r>
    </w:p>
    <w:p>
      <w:pPr>
        <w:pStyle w:val="Normal"/>
        <w:spacing w:lineRule="auto" w:line="360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: ............................................................  NIP: ...........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pisany do Rejestru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dniu .................................................... pod Nr 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y kontaktowe ....................................................... fax: 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/y, które będą podpisywać umowę 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/osoby wpisane w dokumencie rejestracyjnym firmy uprawniona/ne do reprezentowania Wykonawcy: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Zamawiającym  jest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amodzielny Publiczny Zakład Opieki Zdrowotnej w Wieluniu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98-300  Wieluń, ul. Szpitalna 1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rzystępując do konkursu ofert 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 udzielanie świadczeń zdrowotnych w zakresie diagnostyki laboratoryjnej: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analityczne, bakteriologiczne i serologii transfuzjologicznej  z „Bankiem Krwi” dla SPZOZ w Wieluniu oraz jego dotychczasowym klientom wraz z udostępnieniem Wykonawcy pomieszczeń na podstawie umowy dzierżawy i oddaniem do wykupu mienia ruchomego oraz z przejęciem pracowników Zamawiającego na podstawie art. 2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pracy”. </w:t>
      </w:r>
      <w:r>
        <w:rPr>
          <w:rFonts w:cs="Arial" w:ascii="Arial" w:hAnsi="Arial"/>
          <w:bCs/>
          <w:sz w:val="20"/>
          <w:szCs w:val="20"/>
        </w:rPr>
        <w:t xml:space="preserve">Nr postępowania: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SPZOZ - OiZP/3/38/380-382 /05/ 20</w:t>
      </w:r>
      <w:r>
        <w:rPr>
          <w:rFonts w:cs="Arial" w:ascii="Arial" w:hAnsi="Arial"/>
          <w:bCs/>
          <w:color w:val="000000"/>
          <w:sz w:val="20"/>
          <w:szCs w:val="20"/>
        </w:rPr>
        <w:t>18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ferujemy realizację zamówienia zgodnie z wymogami opisu przedmiotu zamówienia przez okres </w:t>
      </w:r>
      <w:r>
        <w:rPr>
          <w:rFonts w:cs="Arial" w:ascii="Arial" w:hAnsi="Arial"/>
          <w:b/>
          <w:sz w:val="20"/>
          <w:szCs w:val="20"/>
        </w:rPr>
        <w:t>44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Cs w:val="false"/>
          <w:sz w:val="20"/>
          <w:szCs w:val="20"/>
        </w:rPr>
        <w:t xml:space="preserve">1. </w:t>
      </w:r>
      <w:r>
        <w:rPr>
          <w:b w:val="false"/>
          <w:sz w:val="20"/>
          <w:szCs w:val="20"/>
        </w:rPr>
        <w:t xml:space="preserve">Ogólna wartość oferty netto za okres 12 miesięcy (zgodnie z Formularzem asortymentowo – cenowym)  wynosi: </w:t>
      </w:r>
      <w:r>
        <w:rPr>
          <w:b w:val="false"/>
          <w:bCs w:val="false"/>
          <w:sz w:val="20"/>
          <w:szCs w:val="20"/>
        </w:rPr>
        <w:t xml:space="preserve">......................................................................................................................................zł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)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+ podatek VAT…..…% =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),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  <w:sz w:val="20"/>
          <w:szCs w:val="20"/>
        </w:rPr>
        <w:t xml:space="preserve">Wartość oferty brutto za okres 12 miesięcy wynosi:  ...............................................................zł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słownie : ...................................................................................................................................)   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Cs w:val="false"/>
          <w:sz w:val="20"/>
          <w:szCs w:val="20"/>
        </w:rPr>
        <w:t>Ogólna wartość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oferty netto za okres 44 miesięcy wynosi:……………….</w:t>
      </w:r>
      <w:r>
        <w:rPr>
          <w:b w:val="false"/>
          <w:bCs w:val="false"/>
          <w:sz w:val="20"/>
          <w:szCs w:val="20"/>
        </w:rPr>
        <w:t xml:space="preserve">.........................zł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)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+ podatek VAT…..…% =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),</w:t>
      </w:r>
    </w:p>
    <w:p>
      <w:pPr>
        <w:pStyle w:val="TextBodyIndent"/>
        <w:spacing w:lineRule="auto" w:line="360"/>
        <w:rPr/>
      </w:pPr>
      <w:r>
        <w:rPr>
          <w:sz w:val="20"/>
          <w:szCs w:val="20"/>
        </w:rPr>
        <w:t>Wartość oferty brutto za okres 44 miesięcy wynosi:</w:t>
      </w:r>
      <w:r>
        <w:rPr>
          <w:b w:val="false"/>
          <w:bCs w:val="false"/>
          <w:sz w:val="20"/>
          <w:szCs w:val="20"/>
        </w:rPr>
        <w:t xml:space="preserve">….........................................................zł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słownie : ...................................................................................................................................)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rżawa pomieszczeń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 tytułu wstępnej dzierżawy pomieszczeń oferujemy przejęcie  na okres przeznaczony na adaptację pomieszczeń docelowych  powierzchni …………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otychczasowego Zakładu Diagnostyki Laboratoryjnej </w:t>
      </w:r>
      <w:r>
        <w:rPr>
          <w:rFonts w:cs="Arial" w:ascii="Arial" w:hAnsi="Arial"/>
          <w:b/>
          <w:sz w:val="20"/>
          <w:szCs w:val="20"/>
        </w:rPr>
        <w:t>(Uwaga! Stawka dzierżawy powierzchni wynosi netto= 20,00 zł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m-c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Miesięczny czynsz za dzierżawę pomieszczeń wyniesie netto: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)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+ podatek VAT…..…%=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y czynsz za dzierżawę pomieszczeń wyniesie brutto=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erżawa adaptowanych pomieszczeń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 wykonaniu adaptacji pomieszczeń docelowych przeznaczonych pod laboratoria oferujemy przejęcie  na okres 36 m-cy  powierzchnię …………..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Uwaga! Stawka dzierżawy powierzchni wynosi netto=                    20,00 zł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/m-c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y czynsz za dzierżawę pomieszczeń wyniesie netto: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)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+ podatek VAT…..…%=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ięczny czynsz za dzierżawę pomieszczeń wyniesie brutto=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4. Doświadczenie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ze doświadczenie w zakresie udzielania świadczeń to: ……lat nieprzerwanego świadczenia usług                w zakresie diagnostyki laboratoryjnej dla podmiotów leczniczych /szpitali/ popartych następującymi dokumentami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5. Rynek odbiorc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ość podmiotów leczniczych /szpital/, dla których świadczyliśmy lub świadczymy aktualnie usługi w zakresie diagnostyki laboratoryjnych to: ………………….szpitali </w:t>
      </w:r>
      <w:r>
        <w:rPr>
          <w:rFonts w:cs="Arial" w:ascii="Arial" w:hAnsi="Arial"/>
          <w:b/>
          <w:sz w:val="20"/>
          <w:szCs w:val="20"/>
        </w:rPr>
        <w:t>(nie mniej niż 5)</w:t>
      </w:r>
      <w:r>
        <w:rPr>
          <w:rFonts w:cs="Arial" w:ascii="Arial" w:hAnsi="Arial"/>
          <w:sz w:val="20"/>
          <w:szCs w:val="20"/>
        </w:rPr>
        <w:t>, popartych następującymi referencjami: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…………………………………………………………………………………….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Zamówienie zamierzamy </w:t>
      </w:r>
      <w:r>
        <w:rPr>
          <w:rFonts w:cs="Arial" w:ascii="Arial" w:hAnsi="Arial"/>
          <w:b/>
          <w:bCs/>
          <w:sz w:val="20"/>
          <w:szCs w:val="20"/>
        </w:rPr>
        <w:t>zrealizować sami w całości / część zamówienia zamierzamy powierzyć podwykonawcom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Wskazujemy część zamówienia, której wykonanie powierzymy podwykonawcom( jeżeli dotyczy):</w:t>
      </w:r>
    </w:p>
    <w:p>
      <w:pPr>
        <w:pStyle w:val="Normal"/>
        <w:autoSpaceDE w:val="false"/>
        <w:spacing w:lineRule="auto" w:line="360"/>
        <w:rPr>
          <w:rFonts w:ascii="Arial" w:hAnsi="Arial" w:eastAsia="SymbolMT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tkie badania wykonywane w zakresie własnym*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………….. % pozycji badań wykonamy z udziałem podwykonawców*</w:t>
      </w:r>
    </w:p>
    <w:p>
      <w:pPr>
        <w:pStyle w:val="Normal"/>
        <w:autoSpaceDE w:val="false"/>
        <w:spacing w:lineRule="auto" w:line="360"/>
        <w:rPr>
          <w:rFonts w:ascii="Arial" w:hAnsi="Arial" w:eastAsia="SymbolMT;Arial Unicode MS" w:cs="Arial"/>
          <w:sz w:val="20"/>
          <w:szCs w:val="20"/>
        </w:rPr>
      </w:pPr>
      <w:r>
        <w:rPr>
          <w:rFonts w:eastAsia="SymbolMT;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rganizacja świadczenia usług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sać procedurę „usługi niezgodnej” –- sposobu działania w sytuacji awaryjnej –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alternatywnych miejsc wykonania badań z uwzględnieniem transportu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ek, czasu dojazdu, dostarczenia wyników itp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sać organizację pracy w zakresie: wyposażenia, kwalifikacji personelu itp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Proponowana  ilość umów na badania przejętych od Zamawiającego (należy wypisać podmioty)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Oferta liczy ....... kolejno ponumerowanych stron, od strony ……. Do strony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ami do oferty są : 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                                                                        upoważniony przedstawiciel Wykonawcy</w:t>
      </w:r>
    </w:p>
    <w:p>
      <w:pPr>
        <w:pStyle w:val="Normal"/>
        <w:spacing w:lineRule="auto" w:line="360"/>
        <w:ind w:lef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ęć i podpis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900" w:right="110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Sitka Small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Sitka Small" w:hAnsi="TimesNewRomanPS-BoldMT;Sitka Small" w:cs="TimesNewRomanPS-BoldMT;Sitka Smal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17">
    <w:name w:val=" Znak1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6">
    <w:name w:val=" Znak1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15">
    <w:name w:val=" Znak1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4">
    <w:name w:val=" Znak1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13">
    <w:name w:val=" Znak13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12">
    <w:name w:val=" Znak1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11">
    <w:name w:val=" Znak1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</w:rPr>
  </w:style>
  <w:style w:type="character" w:styleId="Znak9Znak">
    <w:name w:val=" Znak9 Znak"/>
    <w:basedOn w:val="Domylnaczcionkaakapitu"/>
    <w:qFormat/>
    <w:rPr>
      <w:sz w:val="24"/>
      <w:szCs w:val="24"/>
    </w:rPr>
  </w:style>
  <w:style w:type="character" w:styleId="Znak8">
    <w:name w:val=" Znak8"/>
    <w:basedOn w:val="Domylnaczcionkaakapitu"/>
    <w:qFormat/>
    <w:rPr>
      <w:sz w:val="24"/>
      <w:szCs w:val="24"/>
    </w:rPr>
  </w:style>
  <w:style w:type="character" w:styleId="Znak7">
    <w:name w:val=" Znak7"/>
    <w:basedOn w:val="Domylnaczcionkaakapitu"/>
    <w:qFormat/>
    <w:rPr>
      <w:sz w:val="16"/>
      <w:szCs w:val="16"/>
    </w:rPr>
  </w:style>
  <w:style w:type="character" w:styleId="Znak6">
    <w:name w:val=" Znak6"/>
    <w:basedOn w:val="Domylnaczcionkaakapitu"/>
    <w:qFormat/>
    <w:rPr>
      <w:sz w:val="24"/>
      <w:szCs w:val="24"/>
    </w:rPr>
  </w:style>
  <w:style w:type="character" w:styleId="Znak5">
    <w:name w:val=" Znak5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3">
    <w:name w:val="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bCs/>
      <w:i/>
      <w:iCs/>
      <w:sz w:val="72"/>
      <w:szCs w:val="7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2160" w:leader="none"/>
      </w:tabs>
      <w:spacing w:lineRule="auto" w:line="300"/>
      <w:ind w:left="720" w:hanging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bCs/>
      <w:color w:val="000000"/>
      <w:sz w:val="17"/>
      <w:szCs w:val="17"/>
      <w:lang w:eastAsia="zh-CN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17"/>
      <w:lang w:eastAsia="zh-CN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1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13:00Z</dcterms:created>
  <dc:creator>Kutnowski Szpital Samorządowy</dc:creator>
  <dc:description/>
  <dc:language>en-US</dc:language>
  <cp:lastModifiedBy>User</cp:lastModifiedBy>
  <cp:lastPrinted>2018-02-04T15:37:00Z</cp:lastPrinted>
  <dcterms:modified xsi:type="dcterms:W3CDTF">2018-04-06T10:49:00Z</dcterms:modified>
  <cp:revision>10</cp:revision>
  <dc:subject/>
  <dc:title>Kutno, dnia</dc:title>
</cp:coreProperties>
</file>