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00"/>
        <w:jc w:val="right"/>
        <w:rPr>
          <w:b w:val="false"/>
          <w:b w:val="false"/>
          <w:iCs w:val="false"/>
          <w:sz w:val="18"/>
          <w:szCs w:val="18"/>
        </w:rPr>
      </w:pPr>
      <w:r>
        <w:rPr>
          <w:b w:val="false"/>
          <w:iCs w:val="false"/>
          <w:sz w:val="18"/>
          <w:szCs w:val="18"/>
        </w:rPr>
        <w:t>Załącznik nr 8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OPIS WARUNKÓW / KONCEPCJA WYKONYWANIA 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konkursowego:</w:t>
      </w:r>
    </w:p>
    <w:p>
      <w:pPr>
        <w:pStyle w:val="TextBody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udzielanie świadczeń zdrowotnych w zakresie diagnostyki laboratoryjnej:</w:t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badania analityczne, bakteriologiczne i serologii transfuzjologicznej  z „Bankiem Krwi” dla SPZOZ w Wieluniu oraz jego dotychczasowym klientom wraz z udostępnieniem Wykonawcy pomieszczeń na podstawie umowy dzierżawy i oddaniem do wykupu mienia ruchomego oraz z przejęciem pracowników Zamawiającego na podstawie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”.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wykonywania świadczeń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 faks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: diagności, personel techniczny (liczba osób, kwalifikacje)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ura i urządzenia (ilość, typ, rodzaj, rok produkcji)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e metody analityczne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Sposób rejestracji pacjenta i wydawania wyniku badań (przygotowanie )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Sposób prowadzenia kontroli wewnątrzlaboratoryjnej zapewniającej poprawność wykonywanych  badań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zewnątrzlaboratoryjnych Programach Kontroli Jakości: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Opis możliwości uzyskania przez Zamawiającego wstępnej informacji o wynikach badań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owadzenia zapisów z badań laboratoryjnych, archiwizowania wyników badań, zabezpieczenia danych z wyników oraz dostępu do zarchiwizowanych wyników badań po zakończeniu współpracy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i harmonogram integracji systemu informatycznego posiadanego przez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z systemami informatycznymi Zamawiającego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spełnienia standardów akredytacyjnych Centrum Monitorowania Jakości w Ochronie Zdrowia w zakresie laboratorium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upoważnionego przedstawiciela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/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Sitka Small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Sitka Small" w:hAnsi="TimesNewRomanPS-BoldMT;Sitka Small" w:cs="TimesNewRomanPS-BoldMT;Sitka Sma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7">
    <w:name w:val="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6">
    <w:name w:val=" Znak1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5">
    <w:name w:val=" Znak1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4">
    <w:name w:val=" Znak1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3">
    <w:name w:val=" Znak1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12">
    <w:name w:val=" Znak1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1">
    <w:name w:val=" Znak1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</w:rPr>
  </w:style>
  <w:style w:type="character" w:styleId="Znak9Znak">
    <w:name w:val=" Znak9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sz w:val="24"/>
      <w:szCs w:val="24"/>
    </w:rPr>
  </w:style>
  <w:style w:type="character" w:styleId="Znak7">
    <w:name w:val=" Znak7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bCs/>
      <w:i/>
      <w:iCs/>
      <w:sz w:val="72"/>
      <w:szCs w:val="7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2160" w:leader="none"/>
      </w:tabs>
      <w:spacing w:lineRule="auto" w:line="300"/>
      <w:ind w:left="720" w:hanging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bCs/>
      <w:color w:val="000000"/>
      <w:sz w:val="17"/>
      <w:szCs w:val="17"/>
      <w:lang w:eastAsia="zh-C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17"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1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1:00Z</dcterms:created>
  <dc:creator>Kutnowski Szpital Samorządowy</dc:creator>
  <dc:description/>
  <dc:language>en-US</dc:language>
  <cp:lastModifiedBy>User</cp:lastModifiedBy>
  <cp:lastPrinted>2018-02-04T15:37:00Z</cp:lastPrinted>
  <dcterms:modified xsi:type="dcterms:W3CDTF">2018-02-17T11:53:00Z</dcterms:modified>
  <cp:revision>4</cp:revision>
  <dc:subject/>
  <dc:title>Kutno, dnia</dc:title>
</cp:coreProperties>
</file>