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00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  <w:t>Załącznik nr 10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OŚWIADCZENIE WYKONAWCY O DOKONANIU / NIEDOKONANIU</w:t>
      </w:r>
    </w:p>
    <w:p>
      <w:pPr>
        <w:pStyle w:val="Heading6"/>
        <w:autoSpaceDE w:val="tru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WIZJI LOKALNEJ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: 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: ………………………………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, faks, e-mail: 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konkursu ofert :</w:t>
      </w:r>
    </w:p>
    <w:p>
      <w:pPr>
        <w:pStyle w:val="TextBody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na udzielanie świadczeń zdrowotnych w zakresie diagnostyki laboratoryjnej: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sz w:val="21"/>
          <w:szCs w:val="21"/>
        </w:rPr>
        <w:t>badania analityczne, bakteriologiczne i serologii transfuzjologicznej  z „Bankiem Krwi” dla SPZOZ w Wieluniu oraz jego dotychczasowym klientom wraz z udostępnieniem Wykonawcy pomieszczeń na podstawie umowy dzierżawy i oddaniem do wykupu mienia ruchomego oraz z przejęciem pracowników Zamawiającego na podstawie art. 23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Kodeksu pracy”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mię i nazwisko 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1"/>
          <w:szCs w:val="21"/>
        </w:rPr>
        <w:t>w imieniu reprezentowanej przeze mnie firmy oświadczam, że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>
          <w:rFonts w:cs="Arial" w:ascii="Arial" w:hAnsi="Arial"/>
          <w:bCs/>
          <w:sz w:val="21"/>
          <w:szCs w:val="21"/>
        </w:rPr>
        <w:t>dokonaliśmy wizji lokalnej  w dniu 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zapoznaliśmy się z miejscem realizacji zamówienia oraz warunkami tam występującymi, których uwzględnienie niezbędne jest dla prawidłowego wyliczenia ceny oferty*.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>
          <w:rFonts w:cs="Arial" w:ascii="Arial" w:hAnsi="Arial"/>
          <w:bCs/>
          <w:sz w:val="21"/>
          <w:szCs w:val="21"/>
        </w:rPr>
        <w:t>nie przeprowadzaliśmy  wizji lokalnej  miejsca realizacji zamówienia, wszelkie informacje niezbędne do złożenia oferty zaczerpnęliśmy z dokumentacji warunków konkursu, które Zamawiający zamieścił na swojej stronie internetowej i są one nam wystarczające  p</w:t>
      </w:r>
      <w:r>
        <w:rPr>
          <w:rFonts w:cs="Arial" w:ascii="Arial" w:hAnsi="Arial"/>
          <w:sz w:val="21"/>
          <w:szCs w:val="21"/>
        </w:rPr>
        <w:t>rawidłowego wyliczenia ceny oferty*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oważnionego przedstawiciela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/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otrzebne wykreślić</w:t>
      </w:r>
    </w:p>
    <w:sectPr>
      <w:footerReference w:type="default" r:id="rId2"/>
      <w:type w:val="nextPage"/>
      <w:pgSz w:w="11906" w:h="16838"/>
      <w:pgMar w:left="90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Znak14">
    <w:name w:val=" Znak14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13">
    <w:name w:val=" Znak13"/>
    <w:basedOn w:val="Domylnaczcionkaakapitu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Znak9Znak">
    <w:name w:val=" Znak9 Znak"/>
    <w:basedOn w:val="Domylnaczcionkaakapitu"/>
    <w:qFormat/>
    <w:rPr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4:00Z</dcterms:created>
  <dc:creator>User</dc:creator>
  <dc:description/>
  <dc:language>en-US</dc:language>
  <cp:lastModifiedBy>User</cp:lastModifiedBy>
  <dcterms:modified xsi:type="dcterms:W3CDTF">2018-03-04T11:37:00Z</dcterms:modified>
  <cp:revision>5</cp:revision>
  <dc:subject/>
  <dc:title>Załącznik nr 10</dc:title>
</cp:coreProperties>
</file>