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   SPZOZ.OiZP/2/24/241/30-07/2018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ESTAWIENIE WYMAGANYCH PARAMETRÓW TECHNICZNYCH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7"/>
        <w:gridCol w:w="3286"/>
        <w:gridCol w:w="2769"/>
      </w:tblGrid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Zestawy komputerowe stacjonarne używane w 100 % sprawne nie  starszy niż 4 lata o   parametrach minimum niż  wymienione poniżej – 10 sztu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isać typ  / producenta urządzen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pisać rok produkcji urządzen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metry techniczne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e parametr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spełnienia wymagań / Tak / Opis oferowanego parametru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wizualny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dzo dobry bez otarć, rys itp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or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Intel Core  2 Duo, 2 x 2,00 GHz  lub równoważ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 4 G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HD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160 G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karty graficznej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ntegrowan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operacyjny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ndows 10 Professional PL- licencj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ęd optyczny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B 2.0 ilość portów : panel przedni 4, tył 6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a sieciow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ntegrowana 10/100/1000 MBit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udow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top lub SFF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yczna USB/PS/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PS/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LC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mum 19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rosoft Office 2010 Home &amp; Business Pl - licenc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 licząc od daty dosta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Komputery przenośne - laptopy używane w 100 % sprawne nie  starszy niż 4 lata o   parametrach minimum niż  wymienione poniżej – 2 sztuk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isać typ  / producenta urządzen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pisać rok produkcji urządzeni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wizualny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dzo dobry bez otarć, rys itp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or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Intel Core  2 Duo, 2 x 2,00 GHz  lub równoważ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G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HD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60 G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karty graficznej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ntegrowan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operacyjny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ndows 10 Professional PL- licencj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ęd optyczny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a sieciow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ntegrowana 10/100/1000 MBit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kątna ekranu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15,6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 x 7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ria: czas prac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1 godz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rosoft Office 2010 Home &amp; Business Pl - licenc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 licząc od daty dosta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</w:rPr>
        <w:t xml:space="preserve">..….....……………                             </w:t>
        <w:tab/>
        <w:tab/>
        <w:t xml:space="preserve">               </w:t>
        <w:tab/>
        <w:t>………………………………………………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jscowość i data </w:t>
        <w:tab/>
        <w:tab/>
        <w:tab/>
        <w:tab/>
        <w:tab/>
        <w:tab/>
        <w:t xml:space="preserve">Podpis i pieczątka osoby uprawnionej </w:t>
      </w:r>
    </w:p>
    <w:p>
      <w:pPr>
        <w:pStyle w:val="Default"/>
        <w:ind w:left="424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do reprezentowania Wykonawcy</w:t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1">
    <w:name w:val="Znak Znak Znak Znak Znak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05:00Z</dcterms:created>
  <dc:creator>User1</dc:creator>
  <dc:description/>
  <dc:language>en-US</dc:language>
  <cp:lastModifiedBy>User</cp:lastModifiedBy>
  <cp:lastPrinted>2018-04-18T10:54:00Z</cp:lastPrinted>
  <dcterms:modified xsi:type="dcterms:W3CDTF">2018-04-18T08:54:00Z</dcterms:modified>
  <cp:revision>5</cp:revision>
  <dc:subject/>
  <dc:title>Załącznik nr 1 do zapytania ofertowego</dc:title>
</cp:coreProperties>
</file>