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   SPZOZ.OiZP/2/24/241/30-07/2018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Siedziba:.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Nr telefonu:</w:t>
        <w:tab/>
        <w:t xml:space="preserve">                              …….......................................... 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Nr faksu:</w:t>
        <w:tab/>
        <w:tab/>
        <w:tab/>
        <w:t>……. 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Nr REGON:</w:t>
        <w:tab/>
        <w:tab/>
        <w:t xml:space="preserve">               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Nr NIP:</w:t>
        <w:tab/>
        <w:tab/>
        <w:tab/>
        <w:t xml:space="preserve">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poprzez ogłoszenie o zamówieniu do 30 000 euro  na:                                          „Zakup wraz z dostawą komputerów używanych / poleasingowych  na potrzeby  SPZOZ w Wieluniu”, </w:t>
      </w:r>
    </w:p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SPZOZ.OiZP/2/24/241/30-07/2018  oferujemy usługę zgodnie z opisem warunków postępowania.</w:t>
      </w:r>
    </w:p>
    <w:p>
      <w:pPr>
        <w:pStyle w:val="Normal"/>
        <w:spacing w:lineRule="auto" w:line="3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ę wykonanie przedmiotu zamówienia za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57"/>
        <w:gridCol w:w="1407"/>
        <w:gridCol w:w="1274"/>
        <w:gridCol w:w="1331"/>
        <w:gridCol w:w="1332"/>
        <w:gridCol w:w="1315"/>
      </w:tblGrid>
      <w:tr>
        <w:trPr>
          <w:trHeight w:val="10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1" w:right="-2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[PLN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[PL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całkowit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 = 2 x 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całkowita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u …..% VAT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8 = 2 x 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Zestawy komputerowe stacjonarne używ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Komputery przenośne - laptopy używane poniżej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22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2.  Termin realizacji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wykonam przedmiot zamówienia w ciągu 14 dni od daty podpisania um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retekstu"/>
        <w:spacing w:lineRule="auto" w:line="30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określone niezbędne do udziału w postępowaniu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Oświadczamy, że 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Oświadczamy, że załączony projekt umowy został przez nas zaakceptowany  i zobowiązujemy się, w przypadku wyboru naszej oferty do zawarcia umowy na wyżej wymienionych warunkach                      w miejscu i terminie wyznaczonym przez zamawiającego.</w:t>
      </w:r>
    </w:p>
    <w:p>
      <w:pPr>
        <w:pStyle w:val="Tretekstu"/>
        <w:spacing w:lineRule="auto" w:line="30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 Inne informacje Wykonawcy:</w:t>
      </w:r>
    </w:p>
    <w:p>
      <w:pPr>
        <w:pStyle w:val="Tretekstu"/>
        <w:spacing w:lineRule="auto" w:line="30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>Ofertę niniejszą składamy na ….…. stronach kolejno ponumerowanych od nr ….. do nr …. .</w:t>
      </w:r>
    </w:p>
    <w:p>
      <w:pPr>
        <w:pStyle w:val="Tretekstu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.....……………                             </w:t>
        <w:tab/>
        <w:tab/>
        <w:t xml:space="preserve">               </w:t>
        <w:tab/>
        <w:t>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 xml:space="preserve">Podpis i pieczątka osoby uprawnionej </w:t>
      </w:r>
    </w:p>
    <w:p>
      <w:pPr>
        <w:pStyle w:val="Default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o reprezentowania Wykonawcy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Arial" w:hAnsi="Arial" w:eastAsia="Times New Roman" w:cs="Arial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1z6">
    <w:name w:val="WW8Num71z6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26:00Z</dcterms:created>
  <dc:creator>gospodarczy</dc:creator>
  <dc:description/>
  <dc:language>en-US</dc:language>
  <cp:lastModifiedBy>User</cp:lastModifiedBy>
  <cp:lastPrinted>2018-04-18T10:55:00Z</cp:lastPrinted>
  <dcterms:modified xsi:type="dcterms:W3CDTF">2018-04-18T08:55:00Z</dcterms:modified>
  <cp:revision>9</cp:revision>
  <dc:subject/>
  <dc:title>Samodzielny Publiczny Zakład Opieki Zdrowotnej w Wieluniu</dc:title>
</cp:coreProperties>
</file>