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620" w:hanging="0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Załącznik nr 1. FORMULARZE CENOWE</w:t>
      </w:r>
    </w:p>
    <w:p>
      <w:pPr>
        <w:pStyle w:val="Normal"/>
        <w:widowControl w:val="false"/>
        <w:autoSpaceDE w:val="false"/>
        <w:jc w:val="center"/>
        <w:rPr>
          <w:rFonts w:eastAsia="Arial" w:cs="Arial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18"/>
          <w:szCs w:val="18"/>
        </w:rPr>
        <w:t>Cenowa ofertowa za wykonanie przedmiotu zamówienia:</w:t>
      </w:r>
    </w:p>
    <w:p>
      <w:pPr>
        <w:pStyle w:val="StandardowyStandardowy1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Pakiet nr 1</w:t>
      </w:r>
    </w:p>
    <w:p>
      <w:pPr>
        <w:pStyle w:val="StandardowyStandardowy1"/>
        <w:ind w:left="7080" w:firstLine="708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25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460"/>
        <w:gridCol w:w="1410"/>
        <w:gridCol w:w="465"/>
        <w:gridCol w:w="615"/>
        <w:gridCol w:w="1185"/>
        <w:gridCol w:w="915"/>
        <w:gridCol w:w="1080"/>
        <w:gridCol w:w="900"/>
        <w:gridCol w:w="201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 ZAMÓWI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.m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szac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ez V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do aparatu Ascard 31 T 85 kratka 60x25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x25 /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x10 /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do aparatu Ascard 3 104x40 krat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do aparatu  EKG kratka100x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pier do aparatu  EEG 16 kan. </w:t>
            </w:r>
            <w:r>
              <w:rPr>
                <w:rFonts w:cs="Arial" w:ascii="Calibri" w:hAnsi="Calibri"/>
                <w:b/>
                <w:i/>
                <w:sz w:val="18"/>
                <w:szCs w:val="18"/>
                <w:u w:val="single"/>
                <w:lang w:val="de-DE"/>
              </w:rPr>
              <w:t>Linie</w:t>
            </w: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 a‘2000 420mm x 12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de-DE"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 do aparatu  Mitsubishi USG K-61B VA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do aparatu  EKG EK-53 rozmiar 129x125x370 dopuszcza 130x135x37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Helige lub równoważn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do do aparatu  KTG SONIC.OXF.TEAN 143x150x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Papier do aparatu  Schiller AT 210x280x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do aparatu  ASCARD 110x10 kratka dopuszcza 110x14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Żel do USG a’0,50 l – wyłącznie miękkie opakowanie jednostkowe ( można wycisnąć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Żel ścierny -  Żelpol  HOLTER-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łącznie miękkie opakowanie jednostkowe ( można wycisnąć) - 250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MEDICUM lub równoważn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Żel endoskopowy – endoscopge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100ml – 1 op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PAULDRACH  lub równoważn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do aparatu  Sonicard  FM-7 8002 KTG   92x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pier do do aparatu  USG  UPP100 HD/ 110x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pier do centrali HEWELTT-PACKARD RECM 1116 B- Cardio AID 100 50x30HP 40477– gładk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Papier do aparatu  DEDULAS 209x20/210x25 MR GOLD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termoczuły bez nadruku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x3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60x30 /25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56x 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pier do defibrylatora   ZOL 90x90x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pier do aparatu  ASCARD  PASACO    A’4 112x2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do drukarki  S/TYP ASV/ASH/AS44   58X30X12 LUB 57X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pier  do aparatu  KTG SUNRAY  SRF 618B  - OXFORD- 11cm x 10 cm </w:t>
              <w:tab/>
              <w:t>- składanka 2/112mm x 100mm x 150 kart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pier do drukarki LIFE PACK 11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7X23 RS 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 składanka  do do aparatu  EKG  SIMENS   ELEMA  AB Cardiostat 31 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 termofor  0,05x30 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pier do endoskopii 57x10/14(CHOYANG  CYW-100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Centrum MEDICUM lub równoważn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 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(data i czytelny podpis wykonawcy)</w:t>
      </w:r>
    </w:p>
    <w:p>
      <w:pPr>
        <w:pStyle w:val="Normal"/>
        <w:widowControl w:val="false"/>
        <w:autoSpaceDE w:val="false"/>
        <w:ind w:left="4248" w:firstLine="708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18"/>
          <w:szCs w:val="18"/>
        </w:rPr>
        <w:t>Cenowa ofertowa za wykonanie przedmiotu zamówienia:</w:t>
      </w:r>
    </w:p>
    <w:p>
      <w:pPr>
        <w:pStyle w:val="StandardowyStandardowy1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Pakiet nr 2</w:t>
      </w:r>
    </w:p>
    <w:p>
      <w:pPr>
        <w:pStyle w:val="StandardowyStandardowy1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25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325"/>
        <w:gridCol w:w="1305"/>
        <w:gridCol w:w="510"/>
        <w:gridCol w:w="644"/>
        <w:gridCol w:w="1171"/>
        <w:gridCol w:w="960"/>
        <w:gridCol w:w="1020"/>
        <w:gridCol w:w="893"/>
        <w:gridCol w:w="221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 ZAMÓWI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CP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.m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sza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ez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e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V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lektroda do diatermii  firmy BOWA dzielona  typ ARC 300e  uniwersalna – dla dorosłych i dla dzieci dzielon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14.00.00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cs="Arial" w:ascii="Calibri" w:hAnsi="Calibri"/>
          <w:color w:val="000000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(data i czytelny podpis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10620" w:firstLine="708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Arial" w:ascii="Calibri" w:hAnsi="Calibri"/>
          <w:b/>
          <w:sz w:val="22"/>
          <w:szCs w:val="22"/>
        </w:rPr>
        <w:t>Pakiet nr 3</w:t>
      </w:r>
    </w:p>
    <w:tbl>
      <w:tblPr>
        <w:tblW w:w="13705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20"/>
        <w:gridCol w:w="1273"/>
        <w:gridCol w:w="521"/>
        <w:gridCol w:w="1062"/>
        <w:gridCol w:w="1122"/>
        <w:gridCol w:w="865"/>
        <w:gridCol w:w="1085"/>
        <w:gridCol w:w="865"/>
        <w:gridCol w:w="184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CP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.m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sza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ez VA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et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VA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Pieluchomajtki dla dorosłych, 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oddychające na całej powierzchni produktu</w:t>
            </w:r>
            <w:r>
              <w:rPr>
                <w:rFonts w:cs="Arial" w:ascii="Calibri" w:hAnsi="Calibri"/>
                <w:sz w:val="18"/>
                <w:szCs w:val="18"/>
                <w:lang w:eastAsia="pl-PL"/>
              </w:rPr>
              <w:t>. Muszą posiadać: absorbent moczu z zawartością substancji neutralizującej zapach; 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falbanki oraz barierki wewnętrzne - skierowane do wewnątrz</w:t>
            </w:r>
            <w:r>
              <w:rPr>
                <w:rFonts w:cs="Arial" w:ascii="Calibri" w:hAnsi="Calibri"/>
                <w:sz w:val="18"/>
                <w:szCs w:val="18"/>
                <w:lang w:eastAsia="pl-PL"/>
              </w:rPr>
              <w:t>, zapewniające zapobieganie wypływu moczu i kału; przylepcorzepy  wielokrotnego użytku oraz 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wskaźnik chłonności (zużycia produktu) w postaci co najmniej jednego, żółtego paska, który zanika pod wpływem moczu opakowanie </w:t>
            </w: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a’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14.00.00-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-</w:t>
            </w:r>
            <w:r>
              <w:rPr>
                <w:rFonts w:cs="Arial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  <w:lang w:eastAsia="pl-PL"/>
              </w:rPr>
              <w:t>Rozmiar „M”, maksymalny obwód co najmniej 110 cm. Chłonność co najmniej 2400g - chłonność wg. normy ISO (Rothwell) - wymagane przedłożenie karty produktowej / technicznej w całości jawnej dla Zamawiającego oraz innych wykonawców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- </w:t>
            </w:r>
            <w:r>
              <w:rPr>
                <w:rFonts w:cs="Arial" w:ascii="Calibri" w:hAnsi="Calibri"/>
                <w:sz w:val="18"/>
                <w:szCs w:val="18"/>
                <w:lang w:eastAsia="pl-PL"/>
              </w:rPr>
              <w:t>Rozmiar „L”, maksymalny obwód co najmniej 140 cm. Chłonność co najmniej 2750g - chłonność wg. normy ISO (Rothwell) - wymagane przedłożenie karty produktowej / technicznej w całości jawnej dla Zamawiającego oraz innych wykonawców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-Rozmiar „S”, maksymalny obwód co najmniej 80 cm. Chłonność co najmniej 1700g - chłonność wg. normy ISO (Rothwell) - wymagane przedłożenie karty produktowej / technicznej w całości jawnej dla Zamawiającego oraz innych wykonawców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tandardowyStandardowy1"/>
        <w:ind w:left="7080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StandardowyStandardowy1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Pakiet nr 4</w:t>
      </w:r>
    </w:p>
    <w:p>
      <w:pPr>
        <w:pStyle w:val="StandardowyStandardowy1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975"/>
        <w:gridCol w:w="1530"/>
        <w:gridCol w:w="555"/>
        <w:gridCol w:w="690"/>
        <w:gridCol w:w="1080"/>
        <w:gridCol w:w="960"/>
        <w:gridCol w:w="735"/>
        <w:gridCol w:w="900"/>
        <w:gridCol w:w="196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 ZAMÓWI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z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ez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>
          <w:trHeight w:val="5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ktroda do aparatu  EKG EK-S</w:t>
            </w:r>
          </w:p>
          <w:p>
            <w:pPr>
              <w:pStyle w:val="Normal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552-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45mm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a’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Sorimex  lub równoważne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ktroda do stymulacji serca z końcówką zagiętą CH6L(HAGMED lub równoważn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ktrody do aparatu EKG ASCARD Mr GOLD Sn 102/06    kończynowe a’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p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ktrody do  aparatu EKG Cardioscan – LEAD-LOK REF:R-LLL– 510 rozmiar prostokąt 56x42/55X40  a’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lektroda EURO do defibrylatora LIFE PAC,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roducent Medtronic Physio-Control (oryginaln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ktrody przyssawkowe (kolorow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p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ktrody przyssawkowe (jednokolorow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 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(data i czytelny podpis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tandardowyStandardowy1"/>
        <w:ind w:left="7080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StandardowyStandardowy1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Pakiet nr 5</w:t>
      </w:r>
    </w:p>
    <w:p>
      <w:pPr>
        <w:pStyle w:val="StandardowyStandardowy1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3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510"/>
        <w:gridCol w:w="1260"/>
        <w:gridCol w:w="450"/>
        <w:gridCol w:w="795"/>
        <w:gridCol w:w="1125"/>
        <w:gridCol w:w="1020"/>
        <w:gridCol w:w="915"/>
        <w:gridCol w:w="1020"/>
        <w:gridCol w:w="213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 ZAMÓWI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CPV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4.00.00-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.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sza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ez 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ett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bu dla dorosłych –resuscytator dla dorosłych i dla dzieci,1500ml,silikonowy,zastawka 1-kierunkowa,maska,rozm.4,zastawka akumulatora tle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bu dla dzieci-resustytator 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zt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 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(data i czytelny podpis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owyStandardowy1"/>
        <w:ind w:left="7080" w:firstLine="708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br w:type="textWrapping" w:clear="all"/>
      </w:r>
    </w:p>
    <w:p>
      <w:pPr>
        <w:pStyle w:val="Normal"/>
        <w:snapToGrid w:val="false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ab/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6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418"/>
        <w:gridCol w:w="1350"/>
        <w:gridCol w:w="510"/>
        <w:gridCol w:w="926"/>
        <w:gridCol w:w="1136"/>
        <w:gridCol w:w="861"/>
        <w:gridCol w:w="1129"/>
        <w:gridCol w:w="1129"/>
        <w:gridCol w:w="21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4.1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zczoteczki cytologiczne do bronchofiberoskopu   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o długości 1150mm i średnicy szczoteczki 2,0mm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zczotka do czyszczenia  bronchofiberoskop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ypce biopsyjne do bronchoskopii jednorazowe – FB – 221 D ENDOJAW do bronchoskopu , z bolc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ab/>
        <w:t xml:space="preserve">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7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043"/>
        <w:gridCol w:w="1500"/>
        <w:gridCol w:w="630"/>
        <w:gridCol w:w="1031"/>
        <w:gridCol w:w="1136"/>
        <w:gridCol w:w="861"/>
        <w:gridCol w:w="1129"/>
        <w:gridCol w:w="1129"/>
        <w:gridCol w:w="21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4.00.00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rba na wymioci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en papierowy 1xU płaski + okrągł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czka papiero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rka papiero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ab/>
        <w:t xml:space="preserve">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Pakiet n</w:t>
      </w:r>
      <w:r>
        <w:rPr>
          <w:rFonts w:cs="Arial" w:ascii="Calibri" w:hAnsi="Calibri"/>
          <w:b/>
          <w:color w:val="000000"/>
          <w:sz w:val="22"/>
          <w:szCs w:val="22"/>
        </w:rPr>
        <w:t>r 8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258"/>
        <w:gridCol w:w="1485"/>
        <w:gridCol w:w="555"/>
        <w:gridCol w:w="735"/>
        <w:gridCol w:w="1305"/>
        <w:gridCol w:w="1020"/>
        <w:gridCol w:w="1020"/>
        <w:gridCol w:w="1140"/>
        <w:gridCol w:w="202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za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eliszki do lekarstw jednorazowe a’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Łopatka drewniana a’100 steryl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etoskop - słuchawka lekarska klasyczn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lnik do lamp bakteriobójczych PHILIPS TUV 30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nceta jednorazow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jemniki  grubościenne  na zużyte igły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1lit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2 litry wysokość 25 – 30 cm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lub 22cm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3,5 litr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5 litr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10 litr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emniki medyczne na zużyte igły  o poj.1 litr-podstawa:150mmx75mm;pokrywa:165mmx90mm; wysokość:105mm;otwór wrzutowy: Ø 50m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emnik na wycinki 2,5l , 2l ,  2,3l  lub 3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emnik na wycinki 1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emnik na wycinki 0,5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emnik na wycinki 5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jemnik na wycinki   100ml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lub 150ml</w:t>
            </w:r>
            <w:r>
              <w:rPr>
                <w:rFonts w:cs="Arial" w:ascii="Calibri" w:hAnsi="Calibri"/>
                <w:sz w:val="18"/>
                <w:szCs w:val="18"/>
              </w:rPr>
              <w:t>.z zakret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jemnik na wycinki 30ml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lub 35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emnik na wycinki 15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emnik płaski  Redon 200 ml do odsysania ran nie sterylne (ARBAT lub równoważn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emnik Redon 400 ml do odsysania ran nie sterylne (ARBAT lub równoważn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jemnik do moczu z nakrętką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emnik do pobierania moczu niemowląt jednorazowego użytku jałowe a’20 – IWERSALNE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jemniki na ka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ciskacz do pępowi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taw do lewatyw a’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KARAS  lub równoważn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rki do moczu  sterylne 2000 z odp. a’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ca na kieliszki do leków – SZTYWNA ( 16 lub więcej   otworów) (ALKAR lub równoważne  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eszak do pojemnika mocz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taw do ćwiczeń wdechu po zabiegu operacyjnym RESPIFLO  (COVIDIEN lub równoważne 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aska do ident. pacjentów dla osób dorosłych –uniwersalna a’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aska do ident. niemowląt – różow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aska do ident. niemowląt – niebiesk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emniki do upustu krwi 45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łonki do US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larka medyczna GALA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aska do mocowania rąk i nó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rek na zwłoki z  zamkiem, 220x90 cm, kolor czar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 xml:space="preserve">                                                                 </w:t>
        <w:tab/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r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9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043"/>
        <w:gridCol w:w="1440"/>
        <w:gridCol w:w="510"/>
        <w:gridCol w:w="1211"/>
        <w:gridCol w:w="1136"/>
        <w:gridCol w:w="861"/>
        <w:gridCol w:w="1129"/>
        <w:gridCol w:w="1129"/>
        <w:gridCol w:w="21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8.41.00.00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ometr bezdoty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ometr zwykły –pod pach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arat do mierzenia ciśnienia ze słuchawkami  DA-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arat do mierzenia ciśnienia-zegar wzmocniony-WELCH  ALL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ab/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10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043"/>
        <w:gridCol w:w="1500"/>
        <w:gridCol w:w="510"/>
        <w:gridCol w:w="1151"/>
        <w:gridCol w:w="1136"/>
        <w:gridCol w:w="861"/>
        <w:gridCol w:w="1129"/>
        <w:gridCol w:w="1129"/>
        <w:gridCol w:w="21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4.00.00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łoje do moczu V-2l plastikowe z podziałk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jnik dla chorych 300m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(Kamed lub równoważn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sen plastiko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czka plastiko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erka medyczna – różne wielkośc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3556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 xml:space="preserve">                                               </w:t>
        <w:tab/>
        <w:t xml:space="preserve">                                   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11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358"/>
        <w:gridCol w:w="1305"/>
        <w:gridCol w:w="675"/>
        <w:gridCol w:w="866"/>
        <w:gridCol w:w="1136"/>
        <w:gridCol w:w="861"/>
        <w:gridCol w:w="1129"/>
        <w:gridCol w:w="1129"/>
        <w:gridCol w:w="21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.14.00.00-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tnik kątowy UK-160 kompatybilny do nebulizatora ARTSAWA steryl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bulizator typu SIDESTREM do indywidualnego użytku jednorazowego steryl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ab/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12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663"/>
        <w:gridCol w:w="1470"/>
        <w:gridCol w:w="570"/>
        <w:gridCol w:w="615"/>
        <w:gridCol w:w="1140"/>
        <w:gridCol w:w="1140"/>
        <w:gridCol w:w="840"/>
        <w:gridCol w:w="1200"/>
        <w:gridCol w:w="184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9.00.00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Mankiet do aparatu do znieczuleń (AESPIRE  VIEV  S/5) AESTIVA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UŻY -Mankiet  NIBP,  CLINI-CUF ,dla dorosłych, duży, 31-40 cm, wielorazowy, 2-tubowy,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ŚREDNI - Mankiet  NIBP,  CLINI-CUF ,dla dorosłych,  23-33 cm, wielorazowy, 2-tubowy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ŁY - Mankiet  NIBP,  CLINI-CUF ,dla dorosłych, mały, 17-25 cm, wielorazowy, 2-tubowy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 dwoma odprowadzeniam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kiet do aparatów SIMENS  ,  DASCH , NIHCO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UŻY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ankiet -   NIBP,  CLINI-CUF ,dla dorosłych, duży, 31-40 cm, wielorazowy, 1-tubowy i 2-tubowy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ŚREDN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ankiet  -  NIBP,  CLINI-CUF ,dla dorosłych, 23-33 cm, wielorazowy, 1 – tubowy i 2-tubowy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ŁY Mankiet  -  NIBP,  CLINI-CUF , 17-25 cm, wielorazowy, 1 – tubowy i 2-tubowy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jednoodprowadzeni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Łyżka  laryngoskopowa jednorazowa plastikowa MAC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chwyt do laryngoskop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Worek oddechowy 0,5 litra z kołnierzem wielorazowy (DATEX lub równoważne) 1,0 litra , 2,0 litr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zujnik Sp02 – klips na palec do pulskoksymetru DASCH 2500 w technologii MASIMO LNCS ( kostka) REF 186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la pacjentów &gt; 30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zujnik Sp02 – klips na palec do pulskoksymetru DASCH 4000 w technologii MASIMO LNOP ( języczek) REF 126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la pacjentów &gt; 30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zujnik  – klips na palec do pulskoksymetru SIMENS w technologi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 xml:space="preserve">- MASIMO LNCS FET DCJ SENSOR 02 REF 1863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- NELLCOR DS. 100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bel zbiorczy EKG CaRe Multilink 3/5 odprowadzeń 3,6m, E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kiet do holtera średni 2/33x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taw do nebulizacji, jednoraz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bu dla noworodków do 300 ml pojemnoś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StopkaZnakZnakZnak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ab/>
        <w:t xml:space="preserve">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13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643"/>
        <w:gridCol w:w="1305"/>
        <w:gridCol w:w="615"/>
        <w:gridCol w:w="641"/>
        <w:gridCol w:w="1136"/>
        <w:gridCol w:w="861"/>
        <w:gridCol w:w="1129"/>
        <w:gridCol w:w="1129"/>
        <w:gridCol w:w="21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CP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Czujnik  – klips na palec BSM – 2301K NIHCON w technologii DIAGNOS  KOHDEN P225F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19.00.00-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zujnik do ULTRA VIEV  LL SPACELABS Medic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19.00.00-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zujnik SPO</w:t>
            </w:r>
            <w:r>
              <w:rPr>
                <w:rFonts w:cs="Arial" w:ascii="Calibri" w:hAnsi="Calibri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Calibri" w:hAnsi="Calibri"/>
                <w:sz w:val="18"/>
                <w:szCs w:val="18"/>
              </w:rPr>
              <w:t xml:space="preserve"> jednorazowego użytku Nellcor Ox i Max dla noworodków 3kg bezolejowy N543 – 01 X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19.00.00-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(data i czytelny podpis wykonawcy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 xml:space="preserve">                                                              </w:t>
        <w:tab/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r 14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643"/>
        <w:gridCol w:w="1305"/>
        <w:gridCol w:w="615"/>
        <w:gridCol w:w="641"/>
        <w:gridCol w:w="1136"/>
        <w:gridCol w:w="861"/>
        <w:gridCol w:w="1129"/>
        <w:gridCol w:w="1129"/>
        <w:gridCol w:w="21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CP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abel jednorazowy- elekt. neutralna 4,5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19.00.00-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 xml:space="preserve">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15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043"/>
        <w:gridCol w:w="1206"/>
        <w:gridCol w:w="699"/>
        <w:gridCol w:w="1256"/>
        <w:gridCol w:w="1136"/>
        <w:gridCol w:w="861"/>
        <w:gridCol w:w="1129"/>
        <w:gridCol w:w="1129"/>
        <w:gridCol w:w="21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CP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  <w:t xml:space="preserve">Kaczki jednorazowe z wkładką chłonną a’20 CLEANIS CareBag URI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  <w:t>33.14.00.00-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350" w:leader="none"/>
        </w:tabs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ab/>
        <w:t xml:space="preserve">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Pakiet nr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16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53"/>
        <w:gridCol w:w="1470"/>
        <w:gridCol w:w="510"/>
        <w:gridCol w:w="630"/>
        <w:gridCol w:w="1065"/>
        <w:gridCol w:w="915"/>
        <w:gridCol w:w="1020"/>
        <w:gridCol w:w="1020"/>
        <w:gridCol w:w="185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9.00.00-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ulary ochronne COBRA bezbarw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utnik H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ony do wózków siedzących 24x13/8-twar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ła pełne lane do wózków inwalidzkich 200x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 xml:space="preserve">                                                            </w:t>
        <w:tab/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17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928"/>
        <w:gridCol w:w="1410"/>
        <w:gridCol w:w="570"/>
        <w:gridCol w:w="615"/>
        <w:gridCol w:w="1080"/>
        <w:gridCol w:w="915"/>
        <w:gridCol w:w="960"/>
        <w:gridCol w:w="980"/>
        <w:gridCol w:w="21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CP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4.00.00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łnierz ortopedyczny pediatryczny regulowany Philadelph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łnierz ortopedyczny dla dorosłych regulowany Philadelph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ab/>
        <w:t xml:space="preserve">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18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8"/>
        <w:gridCol w:w="1365"/>
        <w:gridCol w:w="510"/>
        <w:gridCol w:w="630"/>
        <w:gridCol w:w="1080"/>
        <w:gridCol w:w="900"/>
        <w:gridCol w:w="1140"/>
        <w:gridCol w:w="900"/>
        <w:gridCol w:w="191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9.00.00-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bel monopolarny do reschtoskopu OLIMPUS długośc 4.5 mm , wtyk męski 3mm wtyk SDS – Nr katalogowy 409-0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bel monopolarny do laparoskopu długość 3m, gniazdo żeńskie 4mm wtyk SDS 6 P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tr do laparoskopii WISA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ltr do insuflatora CO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gła wielorazowa do butelki do NaCl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taw drenów – biały+ zielony bez butelki do ssania laparoskopowego nr kat. 16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 xml:space="preserve">                                                                           </w:t>
        <w:tab/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19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643"/>
        <w:gridCol w:w="1305"/>
        <w:gridCol w:w="615"/>
        <w:gridCol w:w="641"/>
        <w:gridCol w:w="1136"/>
        <w:gridCol w:w="861"/>
        <w:gridCol w:w="1129"/>
        <w:gridCol w:w="1129"/>
        <w:gridCol w:w="21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CP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Łyżka do laryngoskopów wielorazowa żarówkowa</w:t>
            </w:r>
          </w:p>
          <w:p>
            <w:pPr>
              <w:pStyle w:val="Normal"/>
              <w:rPr>
                <w:rFonts w:ascii="Calibri" w:hAnsi="Calibri" w:eastAsia="Arial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światłowodowa (FARUM lub równoważn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.19.00.00-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 xml:space="preserve">     </w:t>
        <w:tab/>
        <w:t xml:space="preserve">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            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20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53"/>
        <w:gridCol w:w="1470"/>
        <w:gridCol w:w="510"/>
        <w:gridCol w:w="630"/>
        <w:gridCol w:w="1065"/>
        <w:gridCol w:w="915"/>
        <w:gridCol w:w="1020"/>
        <w:gridCol w:w="1020"/>
        <w:gridCol w:w="185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4.00.00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życzki do zaciskacza „BOCIANKI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zczotka do mycia rąk chirurgiczne wielorazow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ka ochronna dla personelu- przyłbica  stomatologi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c ratunk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ka anestezjologiczna rozm. 0,1,2,3 dla dzie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nda Novak  3mm/4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(data i czytelny podpis wykonawcy) 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  <w:t xml:space="preserve">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21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043"/>
        <w:gridCol w:w="1206"/>
        <w:gridCol w:w="699"/>
        <w:gridCol w:w="1256"/>
        <w:gridCol w:w="1136"/>
        <w:gridCol w:w="861"/>
        <w:gridCol w:w="1129"/>
        <w:gridCol w:w="1129"/>
        <w:gridCol w:w="21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CP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chwyt jednorazowy z elektrodą , nóż. 2 przycislki, kabel długości 3m, wtyk 3-PIN – steryln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19.00.00-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color w:val="534E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34E40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/>
      </w:pPr>
      <w:r>
        <w:rPr>
          <w:rFonts w:cs="Arial" w:ascii="Calibri" w:hAnsi="Calibri"/>
          <w:b/>
          <w:color w:val="000000"/>
          <w:sz w:val="18"/>
          <w:szCs w:val="18"/>
        </w:rPr>
        <w:tab/>
        <w:t xml:space="preserve">                                             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                         </w:t>
      </w:r>
      <w:r>
        <w:rPr>
          <w:rFonts w:cs="Arial" w:ascii="Calibri" w:hAnsi="Calibri"/>
          <w:b/>
          <w:color w:val="000000"/>
          <w:sz w:val="18"/>
          <w:szCs w:val="18"/>
        </w:rPr>
        <w:tab/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 22</w:t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3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643"/>
        <w:gridCol w:w="1305"/>
        <w:gridCol w:w="615"/>
        <w:gridCol w:w="641"/>
        <w:gridCol w:w="1136"/>
        <w:gridCol w:w="861"/>
        <w:gridCol w:w="1129"/>
        <w:gridCol w:w="1129"/>
        <w:gridCol w:w="21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CP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wnik- kateter do embolektomii CFB 3 F80)EFB 4F 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19.00.00-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1701" w:right="720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opkaZnakZnakZnak">
    <w:name w:val="stopka Znak Znak Znak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FrankfurtGothic;Times New Roman" w:hAnsi="FrankfurtGothic;Times New Roman" w:eastAsia="Times New Roman" w:cs="FrankfurtGothic;Times New Roman"/>
      <w:color w:val="000000"/>
      <w:kern w:val="2"/>
      <w:sz w:val="1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0:00Z</dcterms:created>
  <dc:creator>gospodarczy</dc:creator>
  <dc:description/>
  <dc:language>en-US</dc:language>
  <cp:lastModifiedBy>k.skubis</cp:lastModifiedBy>
  <cp:lastPrinted>2017-05-04T10:51:00Z</cp:lastPrinted>
  <dcterms:modified xsi:type="dcterms:W3CDTF">2018-06-13T11:24:00Z</dcterms:modified>
  <cp:revision>132</cp:revision>
  <dc:subject/>
  <dc:title>Załącznik nr 2</dc:title>
</cp:coreProperties>
</file>