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20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ałącznik nr 1. FORMULARZE CENOWE</w:t>
      </w:r>
    </w:p>
    <w:p>
      <w:pPr>
        <w:pStyle w:val="Normal"/>
        <w:widowControl w:val="false"/>
        <w:autoSpaceDE w:val="false"/>
        <w:jc w:val="center"/>
        <w:rPr>
          <w:rFonts w:eastAsia="Arial" w:cs="Aria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1</w:t>
      </w:r>
    </w:p>
    <w:p>
      <w:pPr>
        <w:pStyle w:val="StandardowyStandardowy1"/>
        <w:ind w:left="7080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2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460"/>
        <w:gridCol w:w="1410"/>
        <w:gridCol w:w="465"/>
        <w:gridCol w:w="615"/>
        <w:gridCol w:w="1185"/>
        <w:gridCol w:w="915"/>
        <w:gridCol w:w="1080"/>
        <w:gridCol w:w="900"/>
        <w:gridCol w:w="201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Ascard 31 T 85 kratka 60x2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x25 /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x10 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Ascard 3 104x40 krat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EKG kratka100x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aparatu  EEG 16 kan.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  <w:lang w:val="de-DE"/>
              </w:rPr>
              <w:t>Linie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 a‘2000 420mm x 12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 do aparatu  Mitsubishi USG K-61B V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EKG EK-53 rozmiar 129x125x370 dopuszcza 130x135x3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Helige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do aparatu  KTG SONIC.OXF.TEAN 143x150x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pier do aparatu  Schiller AT 210x280x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ASCARD 110x10 kratka dopuszcza 110x1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el do USG a’0,50 l – wyłącznie miękkie opakowanie jednostkowe ( można wycisnąć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Żel ścierny -  Żelpol  HOLTER-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łącznie miękkie opakowanie jednostkowe ( można wycisnąć) - 2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el endoskopowy – endoscopg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00ml – 1 o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AULDRACH 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Sonicard  FM-7 8002 KTG   92x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o aparatu  USG  UPP100 HD/ 110x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centrali HEWELTT-PACKARD RECM 1116 B- Cardio AID 100 50x30HP 40477– gład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apier do aparatu  DEDULAS 209x20/210x25 MR GOL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termoczuły bez nadruku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x3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60x30 /25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6x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efibrylatora   ZOL 90x90x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aparatu  ASCARD  PASACO    A’4 112x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drukarki  S/TYP ASV/ASH/AS44   58X30X12 LUB 57X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 do aparatu  KTG SUNRAY  SRF 618B  - OXFORD- 11cm x 10 cm </w:t>
              <w:tab/>
              <w:t>- składanka 2/112mm x 100mm x 150 kar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rukarki LIFE PACK 11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X23 RS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 składanka  do do aparatu  EKG  SIMENS   ELEMA  AB Cardiostat 31 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termofor  0,05x30 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pier do endoskopii 57x10/14(CHOYANG  CYW-10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entrum 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2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2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325"/>
        <w:gridCol w:w="1305"/>
        <w:gridCol w:w="510"/>
        <w:gridCol w:w="644"/>
        <w:gridCol w:w="1171"/>
        <w:gridCol w:w="960"/>
        <w:gridCol w:w="1020"/>
        <w:gridCol w:w="893"/>
        <w:gridCol w:w="22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ektroda do diatermii  firmy BOWA dzielona  typ ARC 300e  uniwersalna – dla dorosłych i dla dzieci dzielo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sz w:val="22"/>
          <w:szCs w:val="22"/>
        </w:rPr>
        <w:t>Pakiet nr 3</w:t>
      </w:r>
    </w:p>
    <w:tbl>
      <w:tblPr>
        <w:tblW w:w="1370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20"/>
        <w:gridCol w:w="1273"/>
        <w:gridCol w:w="521"/>
        <w:gridCol w:w="1062"/>
        <w:gridCol w:w="1122"/>
        <w:gridCol w:w="865"/>
        <w:gridCol w:w="1085"/>
        <w:gridCol w:w="865"/>
        <w:gridCol w:w="18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Pieluchomajtki dla dorosłych,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ddychające na całej powierzchni produktu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. Muszą posiadać: absorbent moczu z zawartością substancji neutralizującej zapach;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falbanki oraz barierki wewnętrzne - skierowane do wewnątrz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, zapewniające zapobieganie wypływu moczu i kału; przylepcorzepy  wielokrotnego użytku oraz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skaźnik chłonności (zużycia produktu) w postaci co najmniej jednego, żółtego paska, który zanika pod wpływem moczu opakowanie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a’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4.00.00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Rozmiar „M”, maksymalny obwód co najmniej 110 cm. Chłonność co najmniej 24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Rozmiar „L”, maksymalny obwód co najmniej 140 cm. Chłonność co najmniej 275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Rozmiar „S”, maksymalny obwód co najmniej 80 cm. Chłonność co najmniej 17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4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75"/>
        <w:gridCol w:w="1530"/>
        <w:gridCol w:w="555"/>
        <w:gridCol w:w="690"/>
        <w:gridCol w:w="1080"/>
        <w:gridCol w:w="960"/>
        <w:gridCol w:w="735"/>
        <w:gridCol w:w="900"/>
        <w:gridCol w:w="19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a do aparatu  EKG EK-S</w:t>
            </w:r>
          </w:p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552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5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a’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Sorimex  lub równoważn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a do stymulacji serca z końcówką zagiętą CH6L(HAGMED lub równoważ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do aparatu EKG ASCARD Mr GOLD Sn 102/06    kończynowe a’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do  aparatu EKG Cardioscan – LEAD-LOK REF:R-LLL– 510 rozmiar prostokąt 56x42/55X40  a’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ektroda EURO do defibrylatora LIFE PAC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roducent Medtronic Physio-Control (oryginal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przyssawkowe (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przyssawkowe (jedno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5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0"/>
        <w:gridCol w:w="1260"/>
        <w:gridCol w:w="450"/>
        <w:gridCol w:w="795"/>
        <w:gridCol w:w="1125"/>
        <w:gridCol w:w="1020"/>
        <w:gridCol w:w="915"/>
        <w:gridCol w:w="1020"/>
        <w:gridCol w:w="21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dorosłych –resuscytator dla dorosłych i dla dzieci,1500ml,silikonowy,zastawka 1-kierunkowa,maska,rozm.4,zastawka akumulatora tl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dzieci-resustytator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snapToGrid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6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18"/>
        <w:gridCol w:w="1350"/>
        <w:gridCol w:w="510"/>
        <w:gridCol w:w="92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eczki cytologiczne do bronchofiberoskopu  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 długości 1150mm i średnicy szczoteczki 2,0m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ka do czyszczenia  bronchofiberoskop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ypce biopsyjne do bronchoskopii jednorazowe – FB – 221 D ENDOJAW do bronchoskopu, z bolc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7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630"/>
        <w:gridCol w:w="103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rba na wymioci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en papierowy 1xU płaski + okrągł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cz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r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Pakiet n</w:t>
      </w:r>
      <w:r>
        <w:rPr>
          <w:rFonts w:cs="Arial" w:ascii="Calibri" w:hAnsi="Calibri"/>
          <w:b/>
          <w:color w:val="000000"/>
          <w:sz w:val="22"/>
          <w:szCs w:val="22"/>
        </w:rPr>
        <w:t>r 8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258"/>
        <w:gridCol w:w="1485"/>
        <w:gridCol w:w="555"/>
        <w:gridCol w:w="735"/>
        <w:gridCol w:w="1305"/>
        <w:gridCol w:w="1020"/>
        <w:gridCol w:w="1020"/>
        <w:gridCol w:w="1140"/>
        <w:gridCol w:w="2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za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eliszki do lekarstw jednorazowe a’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opatka drewniana a’100 stery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etoskop - słuchawka lekarska klasycz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nik do lamp bakteriobójczych PHILIPS TUV 30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ceta jednoraz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i  grubościenne  na zużyte igł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1lit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2 litry wysokość 25 – 30 c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22c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3,5 lit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5 li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10 li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2,5l , 2l ,  2,3l  lub 3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1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0,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na wycinki   100m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150ml</w:t>
            </w:r>
            <w:r>
              <w:rPr>
                <w:rFonts w:cs="Arial" w:ascii="Calibri" w:hAnsi="Calibri"/>
                <w:sz w:val="18"/>
                <w:szCs w:val="18"/>
              </w:rPr>
              <w:t>.z zakret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na wycinki 30m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3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1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płaski  Redon 2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Redon 4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do moczu z nakrętk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do pobierania moczu 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0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fertoweg jednorazowego użytku jałowe a’20 – IWERSALN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i na ka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ciskacz do pępowi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lewatyw a’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ARAS 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ki do moczu  sterylne 2000 z odp. A’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aca na kieliszki do leków – SZTYWNA ( 16 lub 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0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ferto   otworów) (ALKAR lub równoważne 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szak do pojemnika mocz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ćwiczeń wdechu po zabiegu operacyjnym RESPIFLO  (COVIDIEN lub równoważne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aska do ident. 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0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fertoweg dla osób dorosłych –uniwersalna a’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aska do ident. 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0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fertoweg – róż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paska do ident. </w:t>
            </w:r>
            <w:r>
              <w:rPr>
                <w:rFonts w:cs="Arial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PAGE \* ARABIC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sz w:val="18"/>
                <w:szCs w:val="18"/>
                <w:rFonts w:cs="Arial" w:ascii="Calibri" w:hAnsi="Calibri"/>
              </w:rPr>
              <w:t>10</w:t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fertoweg – niebiesk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i do upustu krwi 4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łonki do US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arka medyczna GAL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do mocowania rąk i nó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ek na zwłoki z  zamkiem, 220x90 cm, kolor czar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/>
      </w:pPr>
      <w:r>
        <w:rPr>
          <w:rFonts w:cs="Arial" w:ascii="Calibri" w:hAnsi="Calibri"/>
          <w:sz w:val="18"/>
          <w:szCs w:val="18"/>
        </w:rPr>
        <w:t xml:space="preserve">Wartość z pozycji OGÓŁEM należy przenieść do formularza </w:t>
      </w:r>
      <w:r>
        <w:rPr>
          <w:rFonts w:cs="Arial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Arial" w:ascii="Calibri" w:hAnsi="Calibri"/>
        </w:rPr>
        <w:instrText xml:space="preserve"> PAGE \* ARABIC </w:instrText>
      </w:r>
      <w:r>
        <w:rPr>
          <w:sz w:val="18"/>
          <w:szCs w:val="18"/>
          <w:rFonts w:cs="Arial" w:ascii="Calibri" w:hAnsi="Calibri"/>
        </w:rPr>
        <w:fldChar w:fldCharType="separate"/>
      </w:r>
      <w:r>
        <w:rPr>
          <w:sz w:val="18"/>
          <w:szCs w:val="18"/>
          <w:rFonts w:cs="Arial" w:ascii="Calibri" w:hAnsi="Calibri"/>
        </w:rPr>
        <w:t>10</w:t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…</w:t>
      </w: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UWAGA!!!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Pozycja 7 z Pakietu nr 8 została wydzielona do odrębnego Pakietu nr 8 a, numeracja pozostałych pozycji pozostaje bez zmian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Pakiet n</w:t>
      </w:r>
      <w:r>
        <w:rPr>
          <w:rFonts w:cs="Arial" w:ascii="Calibri" w:hAnsi="Calibri"/>
          <w:b/>
          <w:color w:val="000000"/>
          <w:sz w:val="22"/>
          <w:szCs w:val="22"/>
        </w:rPr>
        <w:t>r 8 a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258"/>
        <w:gridCol w:w="1485"/>
        <w:gridCol w:w="555"/>
        <w:gridCol w:w="735"/>
        <w:gridCol w:w="1305"/>
        <w:gridCol w:w="1020"/>
        <w:gridCol w:w="1020"/>
        <w:gridCol w:w="1140"/>
        <w:gridCol w:w="2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d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za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i medyczne  prostokątne na zużyte igły o poj.1 litr-podstawa:150mmx75mm;pokrywa:165mmx90mm; wysokość:105mm;otwór wrzutowy: Ø 5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r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9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440"/>
        <w:gridCol w:w="510"/>
        <w:gridCol w:w="121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.41.00.00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etr bezdoty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etr zwykły –pod pach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do mierzenia ciśnienia ze słuchawkami  DA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do mierzenia ciśnienia-zegar wzmocniony-WELCH  AL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0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510"/>
        <w:gridCol w:w="115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łoje do moczu V-2l plastikowe z podziałk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nik dla chorych 300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Kamed lub równoważn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en plastik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czka plastik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erka medyczna – różne wielkośc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556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</w:t>
        <w:tab/>
        <w:t xml:space="preserve">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1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58"/>
        <w:gridCol w:w="1305"/>
        <w:gridCol w:w="675"/>
        <w:gridCol w:w="86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14.00.0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tnik kątowy UK-160 kompatybilny do nebulizatora ARTSAWA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bulizator typu SIDESTREM do indywidualnego użytku jednorazowego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2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63"/>
        <w:gridCol w:w="1470"/>
        <w:gridCol w:w="570"/>
        <w:gridCol w:w="615"/>
        <w:gridCol w:w="1140"/>
        <w:gridCol w:w="1140"/>
        <w:gridCol w:w="840"/>
        <w:gridCol w:w="1200"/>
        <w:gridCol w:w="18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ankiet do aparatu do znieczuleń (AESPIRE  VIEV  S/5) AESTIV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ŻY -Mankiet  NIBP,  CLINI-CUF ,dla dorosłych, duży, 31-40 cm, wielorazowy, 2-tubowy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ŚREDNI - Mankiet  NIBP,  CLINI-CUF ,dla dorosłych,  23-33 cm, wielorazowy, 2-tubow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ŁY - Mankiet  NIBP,  CLINI-CUF ,dla dorosłych, mały, 17-25 cm, wielorazowy, 2-tubowy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 dwoma odprowadzeni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kiet do aparatów SIMENS  ,  DASCH , NIHC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UŻ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 -   NIBP,  CLINI-CUF ,dla dorosłych, duży, 31-40 cm, wielorazowy, 1-tubowy i 2-tubowy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EDN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  -  NIBP,  CLINI-CUF ,dla dorosłych, 23-33 cm, wielorazowy, 1 – tubowy i 2-tubow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ŁY Mankiet  -  NIBP,  CLINI-CUF , 17-25 cm, wielorazowy, 1 – tubowy i 2-tubowy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ednoodprowadzeni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Łyżka  laryngoskopowa jednorazowa plastikowa MAC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chwyt do laryngosko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orek oddechowy 0,5 litra z kołnierzem wielorazowy (DATEX lub równoważne) 1,0 litra , 2,0 li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2500 w technologii MASIMO LNCS ( kostka) REF 18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4000 w technologii MASIMO LNOP ( języczek) REF 12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 – klips na palec do pulskoksymetru SIMENS w technolo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- MASIMO LNCS FET DCJ SENSOR 02 REF 1863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- NELLCOR DS. 1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zbiorczy EKG CaRe Multilink 3/5 odprowadzeń 3,6m, 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kiet do holtera średni 2/33x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nebulizacji, jednora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noworodków do 300 ml pojem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3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zujnik  – klips na palec BSM – 2301K NIHCON w technologii DIAGNOS  KOHDEN P225F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do ULTRA VIEV  LL SPACELABS Medic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ujnik SPO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jednorazowego użytku Nellcor Ox i Max dla noworodków 3kg bezolejowy N543 – 01 X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(data i czytelny podpis wykonawcy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r 14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abel jednorazowy- elekt. neutralna 4,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5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206"/>
        <w:gridCol w:w="699"/>
        <w:gridCol w:w="125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  <w:t xml:space="preserve">Kaczki jednorazowe z wkładką chłonną a’20 CLEANIS CareBag UR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  <w:t>33.14.00.00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akiet nr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16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ulary ochronne COBRA bezbar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utnik H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ony do wózków siedzących 24x13/8-twar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a pełne lane do wózków inwalidzkich 200x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7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928"/>
        <w:gridCol w:w="1410"/>
        <w:gridCol w:w="570"/>
        <w:gridCol w:w="615"/>
        <w:gridCol w:w="1080"/>
        <w:gridCol w:w="915"/>
        <w:gridCol w:w="960"/>
        <w:gridCol w:w="980"/>
        <w:gridCol w:w="2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nierz ortopedyczny pediatryczny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nierz ortopedyczny dla dorosłych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8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8"/>
        <w:gridCol w:w="1365"/>
        <w:gridCol w:w="510"/>
        <w:gridCol w:w="630"/>
        <w:gridCol w:w="1080"/>
        <w:gridCol w:w="900"/>
        <w:gridCol w:w="1140"/>
        <w:gridCol w:w="900"/>
        <w:gridCol w:w="19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monopolarny do reschtoskopu OLIMPUS długośc 4.5 mm , wtyk męski 3mm wtyk SDS – Nr katalogowy 409-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monopolarny do laparoskopu długość 3m, gniazdo żeńskie 4mm wtyk SDS 6 P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do laparoskopii WIS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do insuflatora CO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gła wielorazowa do butelki do NaC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renów – biały+ zielony bez butelki do ssania laparoskopowego nr kat. 1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9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Łyżka do laryngoskopów wielorazowa żarówkowa</w:t>
            </w:r>
          </w:p>
          <w:p>
            <w:pPr>
              <w:pStyle w:val="Normal"/>
              <w:rPr>
                <w:rFonts w:ascii="Calibri" w:hAnsi="Calibri" w:eastAsia="Arial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światłowodowa (FARUM lub równoważ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</w:t>
        <w:tab/>
        <w:t xml:space="preserve">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20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życzki do zaciskacza „BOCIANKI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ka do mycia rąk chirurgiczne wielorazow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ka ochronna dla personelu- przyłbica  stomatolog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c ratun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ka anestezjologiczna rozm. 0,1,2,3 dla dzie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nda Novak  3mm/4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(data i czytelny podpis wykonawcy) 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21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206"/>
        <w:gridCol w:w="699"/>
        <w:gridCol w:w="125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chwyt jednorazowy z elektrodą , nóż. 2 przycislki, kabel długości 3m, wtyk 3-PIN – steryl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</w:t>
      </w:r>
      <w:r>
        <w:rPr>
          <w:rFonts w:cs="Arial" w:ascii="Calibri" w:hAnsi="Calibri"/>
          <w:b/>
          <w:color w:val="000000"/>
          <w:sz w:val="18"/>
          <w:szCs w:val="18"/>
        </w:rPr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 22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wnik- kateter do embolektomii CFB 3 F80)EFB 4F 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72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opkaZnakZnakZnak">
    <w:name w:val="stopka Znak Znak Znak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2:00Z</dcterms:created>
  <dc:creator>gospodarczy</dc:creator>
  <dc:description/>
  <dc:language>en-US</dc:language>
  <cp:lastModifiedBy>k.skubis</cp:lastModifiedBy>
  <cp:lastPrinted>2017-05-04T10:51:00Z</cp:lastPrinted>
  <dcterms:modified xsi:type="dcterms:W3CDTF">2018-06-19T13:19:00Z</dcterms:modified>
  <cp:revision>4</cp:revision>
  <dc:subject/>
  <dc:title>Załącznik nr 2</dc:title>
</cp:coreProperties>
</file>