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ORMULARZ CENOWY DO PAKIETU NR 12– PO ZMIANA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center"/>
        <w:rPr/>
      </w:pPr>
      <w:r>
        <w:rPr>
          <w:rFonts w:cs="Arial" w:ascii="Calibri" w:hAnsi="Calibri"/>
          <w:b/>
          <w:color w:val="000000"/>
          <w:sz w:val="18"/>
          <w:szCs w:val="18"/>
        </w:rPr>
        <w:tab/>
        <w:tab/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Pakiet n</w:t>
      </w:r>
      <w:r>
        <w:rPr>
          <w:rFonts w:cs="Arial" w:ascii="Calibri" w:hAnsi="Calibri"/>
          <w:b/>
          <w:color w:val="000000"/>
          <w:sz w:val="22"/>
          <w:szCs w:val="22"/>
        </w:rPr>
        <w:t>r 1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63"/>
        <w:gridCol w:w="1470"/>
        <w:gridCol w:w="570"/>
        <w:gridCol w:w="615"/>
        <w:gridCol w:w="1140"/>
        <w:gridCol w:w="1140"/>
        <w:gridCol w:w="840"/>
        <w:gridCol w:w="1200"/>
        <w:gridCol w:w="184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łówny kod CPV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ru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Mankiet do aparatu do znieczuleń (AESPIRE  VIEV  S/5) AESTIVA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ŻY -Mankiet  NIBP,  CLINI-CUF ,dla dorosłych, duży, 31-40 cm, wielorazowy, 2-tubowy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ŚREDNI - Mankiet  NIBP,  CLINI-CUF ,dla dorosłych,  23-33 cm, wielorazowy, 2-tubowy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ŁY - Mankiet  NIBP,  CLINI-CUF ,dla dorosłych, mały, 17-25 cm, wielorazowy, 2-tubowy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 dwoma odprowadzeni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nkiet do aparatów SIMENS  ,  DASCH , NIHCO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UŻ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 -   NIBP,  CLINI-CUF ,dla dorosłych, duży, 31-40 cm, wielorazowy, 1-tubowy i 2-tubowy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ŚREDNI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ankiet  -  NIBP,  CLINI-CUF ,dla dorosłych, 23-33 cm, wielorazowy, 1 – tubowy i 2-tubowy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ŁY Mankiet  -  NIBP,  CLINI-CUF , 17-25 cm, wielorazowy, 1 – tubowy i 2-tubowy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jednoodprowadzeni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Łyżka  laryngoskopowa jednorazowa plastikowa MAC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Uchwyt do laryngosko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Worek oddechowy 0,5 litra z kołnierzem wielorazowy (DATEX lub równoważne) 1,0 litra , 2,0 li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2500 w technologii MASIMO LNCS ( kostka) REF 186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Sp02 – klips na palec do pulskoksymetru DASCH 4000 w technologii MASIMO LNOP ( języczek) REF 126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zujnik  – klips na palec do pulskoksymetru SIMENS w technolo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 xml:space="preserve">- MASIMO LNCS FET DCJ SENSOR 02 REF 1863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/>
              </w:rPr>
              <w:t>- NELLCOR DS. 1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abel zbiorczy EKG CaRe Multilink 3/5 odprowadzeń 3,6m, 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estaw do nebulizacji, jednora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 dla noworodków do 300 ml pojem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topkaZnakZnakZnak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opkaZnakZnakZnak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Arial"/>
        </w:rPr>
      </w:pPr>
      <w:r>
        <w:rPr>
          <w:rFonts w:cs="Arial" w:ascii="Calibri" w:hAnsi="Calibri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ZnakZnakZnak">
    <w:name w:val="stopka Znak Znak Znak"/>
    <w:qFormat/>
    <w:pPr>
      <w:widowControl/>
      <w:suppressAutoHyphens w:val="true"/>
      <w:bidi w:val="0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07:00Z</dcterms:created>
  <dc:creator>k.skubis</dc:creator>
  <dc:description/>
  <dc:language>en-US</dc:language>
  <cp:lastModifiedBy>k.skubis</cp:lastModifiedBy>
  <cp:lastPrinted>2018-06-20T12:13:00Z</cp:lastPrinted>
  <dcterms:modified xsi:type="dcterms:W3CDTF">2018-06-20T10:36:00Z</dcterms:modified>
  <cp:revision>1</cp:revision>
  <dc:subject/>
  <dc:title>FORMULARZ CENOWY DO PAKIETU NR 12– PO ZMIANACH</dc:title>
</cp:coreProperties>
</file>