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 nr 1.1 do SIWZ.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zczegółowy opis przedmiotu zamówienia - wykaz wymaganych parametrów technicznych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eastAsia="Calibri" w:cs="Calibri" w:ascii="Calibri" w:hAnsi="Calibri"/>
          <w:b/>
          <w:bCs/>
          <w:u w:val="single"/>
        </w:rPr>
        <w:t xml:space="preserve"> </w:t>
      </w:r>
      <w:r>
        <w:rPr>
          <w:rFonts w:cs="Calibri" w:ascii="Calibri" w:hAnsi="Calibri"/>
          <w:b/>
          <w:bCs/>
          <w:u w:val="single"/>
        </w:rPr>
        <w:t>Część 1. Przedmiot zamówienia : aparat ultrasonograficzny, ilość 1szt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zeznaczenie: Oddział Internistyczny o Profilu Kardiologicznym SP ZOZ w Wielu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418"/>
        <w:gridCol w:w="1559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ymagane parametry technicznych syste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arunek granicz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  <w:t>Parametry oferowane, opis, koment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cena w punktach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rametry ogólne 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Model / typ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roducent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Kraj pochodzeni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ind w:left="32" w:hanging="0"/>
              <w:rPr>
                <w:rFonts w:ascii="Calibri" w:hAnsi="Calibri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Calibri" w:hAnsi="Calibri"/>
                <w:sz w:val="20"/>
                <w:szCs w:val="20"/>
                <w:lang w:val="pl-PL"/>
              </w:rPr>
              <w:t>Producent/Wykonawca*</w:t>
              <w:br/>
              <w:t>*Wykonawca posiadający autoryzację producenta na terenie Polski i zapewniający autoryzowany serwis producenta na terenie Polski. Potwierdzić odpowiednim dokumentem, podać nazwę i adres serwis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arat fabrycznie nowy.</w:t>
              <w:br/>
              <w:t>Rok produkcji 2018.</w:t>
              <w:br/>
              <w:t>Wyklucza się możliwość oferowania aparatów podemonstracyjnych i rekondycjonowa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Certyfikat CE, oraz dokumenty potwierdzające dopuszczenie do obrotu i stosowania zgodnie z Ustawą o wyrobach medycznych dostarczane wraz z aparat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System zgodny z Unijną Dyrektywą Ro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strukcja i konfiguracja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procesowych cyfrowych kanałów przetwarzania min. 3 000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 000 000 – 4 500 000 – 0 pkt</w:t>
              <w:br/>
              <w:t>&gt; 4 500 000 – 10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kolorowy LCD, o przekątnej min. 19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 ” – 0 pkt</w:t>
              <w:br/>
              <w:t>21” lub &gt; 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dzielczość ekranu min. 1920 x 1080 pix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 diagnostyczny wypełniający ekran monitora w min. 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miany wysokości monitora niezależnie od konsoli apar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umieszczony na ruchomym wysięgniku z regulacją min.: lewo-prawo (+/-&gt;180°), góra-dół (&gt;20cm), pochył przód – tył (+/-&gt;45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4 aktywne, równoważne gniazda do przyłączenia głowic obraz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el dotykowy o przekątnej min. 12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miana stron na panelu dotykowym za pomocą przesuwu dotykiem jak tabl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/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duplikowania obrazu diagnostycznego na ekranie dotykowym panelu sterowania celem ułatwienia wykonywania procedur interwencyj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nel sterowania umieszczony na ruchomym wysięgniku zapewniającym regulację położenia we wszystkich kierunkach niezależnie od podsta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lawiatura alfanumeryczna do wpisywania danych pacjentów, komentarzy, opisów obrazu oraz badań dostępna na dotykowym panelu lub panelu ste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8 regulatorów wzmocnienia głębokościowego (TG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4 regulatory wzmocnienia poprzecznego (LG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apamiętania własnych ustawień użytkownika tzw. prese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obrazów pamięci dynamicznej (cineloop) w trybach 2D i CD min. 1000 klatek oraz zapis dopplera spektralnego 30 seku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000 -2000 klatek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2000 klatek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amika systemu aparatu min. 280 d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ewnętrzny dysk twardy ultrasonografu o pojemności min. 512 GB, formaty zapisu min. DICOM, AVI, J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grywarka DVD R/RW wbudowana w aparat, formaty zapisu min. DICOM, AVI, JP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ie dodawana przeglądarka plików DICOM przy nagrywaniu na nośniki zewnętr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ukrycia danych pacjenta przy archiwizacji na zewnętrzne nośni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częstotliwości pracy ultrasonografu min. od 1,0 do 20,0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częstotliwości fundamentalnych (nie harmonicznych) emitowanych przez głowice obrazowe możliwe do podłączenia z aparatem w chwili jego dostawy min. od 1,0 do 18,0 M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deoprinter czarno-biały małego formatu, wbudowany w apar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silanie bateryjne wbudowane w aparat pozwalające na wprowadzenie systemu w stan uśpienia, a następnie wybudzenie go w czasie poniżej 30s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razowanie i prezentacja obrazu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kres głębokości penetracji min. od 1 do 40 c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 z odwróceniem impulsu (inwersją faz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ęstotliwość odświeżania obrazu 2D min. 1500 H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miany orientacji głowicy przy pomocy dedykowanych ikon umieszczonych na panelu dotykowym: lewo/prawo, góra/d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ppler pulsacyjny (PWD), Color Doppler (CD), Power Doppler (PD), dostępny na wszystkich obrazowych głowic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er Doppler z oznaczeniem kierunku przepływ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etekcji bardzo wolnych przepływów o niskiej energ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Opis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gulacja wielkości bramki Dopplerowskiej (SV) w zakresie min. od 1 mm do 15,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1,00 -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1,00-20,00 mm -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ler CWD - Maksymalna mierzona prędkość przy kącie 0° min. 12 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60" w:hanging="0"/>
              <w:jc w:val="center"/>
              <w:rPr>
                <w:rFonts w:ascii="Calibri" w:hAnsi="Calibri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o 12 m/s – 0pk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12 ≤18 stopni  – 2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w 18 stopni  – 10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ednoczesne wyświetlanie na ekranie dwóch obrazów w czasie rzeczywistym typu B i B/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natomiczny M-mo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jemność pamięci dynamicznej w M-mode min. 45 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uplex (B + 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ryb Triplex (B + CD/PD + PWD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Calibri" w:hAnsi="Calibri"/>
                <w:sz w:val="20"/>
                <w:szCs w:val="20"/>
                <w:lang w:val="en-US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ryb dual (wyświetlanie dwóch obrazów na jednym ekrani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kiet badań kardiologicznych dla dorosłych oraz ogólnoradiologicznych w tym zawierający min. specjalistyczne oprogramowanie do badań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jamy brzusznej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naczyniowych;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małych narządów (sutki, tarczyca, jądra, powierzchniowe);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- układu kostno-szkieletowego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Dla wszystk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unkcje użyt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6-stopniowe powiększenie obrazu w czasie rzeczywist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. 16-stopniowe powiększenie obrazu zamrożo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a optymalizacja obrazu 2D uruchamiana przy pomocy jednego przycisku (m.in. automatyczne dopasowanie wzmocnienia 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iągła automatyczna optymalizacja obrazu 2D uruchomiana przy pomocy jednego przycisku (m.in. automatyczne dopasowanie wzmocnienia obraz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a optymalizacja widma dopplerowskiego przy pomocy jednego przycisku (m.in. automatyczne dopasowanie linii bazowej oraz PR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aca w trybie wielokierunkowego emitowania i składania wiązki ultradźwiękowej z głowic w pełni elektronicznych, z minimalnie 7 kątami emitowania wiązki tworzącymi obraz 2D na wszystkich głowicach convexowych i liniowych. Opcja dostępna dla trybu 2D oraz w trybie obrazowania harmonicz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utomatyczny obrys spektrum i wyznaczanie parametrów przepływu na zatrzymanym spektrum oraz w czasie rzeczywistym na ruchomym spektr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przesunięcia linii bazowej na zatrzymanym spektrum Doppl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zaprogramowania w aparacie nowych pomiarów oraz kalkulac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unkcja adaptacyjnego przetwarzania obrazu redukującego artefakty i szumy z możliwością regulacją poziomu jego wzmocn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iary odległości, min. 8 pomiarów na jednym obraz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miar obwodu, pola powierzchni, objęt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łowice ultradźwiękow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convex do badań jamy brzusznej wykonaną w technice matrycowej wielorzędowej lub innej znacząco poprawiającej rozdzielczość np. Single Crystal, Pure Wave, Hanafy L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1,0 – 6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lementów akustycznych min. 2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lt;320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≥</w:t>
            </w:r>
            <w:r>
              <w:rPr>
                <w:rFonts w:cs="Arial" w:ascii="Calibri" w:hAnsi="Calibri"/>
                <w:sz w:val="20"/>
                <w:szCs w:val="20"/>
              </w:rPr>
              <w:t>320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ąt pola widzenia głowicy min. 70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przystawkę biops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8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liniowa do badań naczyniowych, małych narządów i mięśniowo-szkielet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5,0 – 13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ść czoła głowicy min. 40mm przy wyłączonym obrazowaniu trapezowy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50mm – 0 pkt</w:t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&gt;50mm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razowanie harmon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iczba elementów akustycznych min. 3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przystawkę biopsyjn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łowica sektorowa do badań kardiologicznych dla dorosłych wykonana w technice matrycowej wielorzędowej lub innej znacząco poprawiającej rozdzielczość np. Single Crystal, Pure Wave, Hanafy Len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erokopasmowa o zakresie częstotliwości min. 1,0 – 6,0 MHz (+/-1 MH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  <w:t>3.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2"/>
            </w:tblGrid>
            <w:tr>
              <w:trPr/>
              <w:tc>
                <w:tcPr>
                  <w:tcW w:w="978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</w:rPr>
                    <w:t>Kąt pola widzenia głowicy min. 90°</w:t>
                  </w:r>
                </w:p>
              </w:tc>
            </w:tr>
            <w:tr>
              <w:trPr/>
              <w:tc>
                <w:tcPr>
                  <w:tcW w:w="97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Calibri" w:hAnsi="Calibri" w:eastAsia="Times New Roman" w:cs="Calibri"/>
                      <w:sz w:val="20"/>
                      <w:szCs w:val="20"/>
                      <w:lang w:eastAsia="pl-PL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ba elementów akustycznych min. 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AK, Poda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ne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Zasilanie 230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Waga aparatu maks. 110 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90– 110 kg – 0 pkt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≤</w:t>
            </w:r>
            <w:r>
              <w:rPr>
                <w:rFonts w:cs="Arial" w:ascii="Calibri" w:hAnsi="Calibri"/>
                <w:sz w:val="20"/>
                <w:szCs w:val="20"/>
              </w:rPr>
              <w:t>90 kg – 5 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tokół komunikacji DICOM 3.0 do przesyłania obrazów i danych, min. klasy DICOM print, store, worklist, raporty strukturalne naczyniowe (SR) oraz brzuszne, storage commit (SC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porty dla każdego rodzaju i trybu badania z możliwością dołączenia obrazów i komentarzy do raportów oraz z możliwością umieszczenia własnego logo we wzorze ra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3" w:hanging="0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ożliwości rozbudowy systemu dostępne na dzień składania ofert: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brazowanie do elastografii w formacie pojedynczego ekranu oraz na obrazie podzielonym na dwa pola ze wskaźnikiem ucisku oraz określeniem wielkości i lokalizacji zmiany dostępne na min. jednej z dwóch oferowanych głowic liniow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, 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pcję automatycznego ustawiania parametrów bramki dopplerowskiej w naczyniu (wstawianie bramki, korekcja kąta i kierunku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brazowanie panoram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ć rozbudowy o opcję automatycznego pomiaru Intima Media z procentowym wskażnikiem skuteczności wykonanego pomia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żliwośc rozbudowy o funkcję wgrywania do aparatu i wyświetlania na ekranie obrazów z badań USG, CT, MRI, PET, X-Ray, Mammography celem dokonywania porównań z aktualnie wyświetlanymi obrazami badania US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yb obrazowania bardzo wolnych przepływów oparty na technologii dopplerowskiej lub równoważnejnp SMI, MFI, eFlow, B-Flo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cena globalnej funkcji lewej komory i odcinkowej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chomości ścian, deformacji i synchronii przy użyciu technologii śledzenia markerów akustycznych w trybie 2D tzw. Speckle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analizy i wyświetlenia GLS (strain) w formacie tzw ‘oko byka’ 17 i 18 segmen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pk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żliwość rozbudowy o głowicę sektorową  przezprzełykową o zakresie częstotliwości min. od 3.0 do 7.0 MHz (+/-1 MHz), ilości elementów akustycznych głowicy min. 25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żliwość rozbudowy dostępna na dzień składania ofert: 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Oprogramowanie do zautomatyzowanego pomiaru amplitudy ruchu pierścienia zastawki mitralnej , śledzenia ruchu pierścienia zastawki mitralnej oraz innych zastawek w czasie, wyliczenia krzywych odkształceń pierścienia zastawki w czasie, wartości przemieszczenia it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IE-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AK – 5 pkt.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warancja i serwis: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Gwarancja producenta sprzętu wynosząca 24 miesiąca od momentu dostawy i instalacji.</w:t>
              <w:br/>
              <w:t>Wyklucza się możliwość oferowania ubezpieczenia lub kontraktu serwisow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Wsparcie serwisowe (możliwość diagnostyki) oferowanego aparatu USG poprzez łącze zdaln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NIE – 0 pkt</w:t>
            </w:r>
          </w:p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 – 5 pk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Zapewnienie  pełnej  dostępności do kodów serwisowych po upływie okresu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Zapewnienie dostępności części zamiennych przez min. 10 lat od daty dostawy i instalacji systemu w siedzibie użytkownik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nstrukcja w języku polskim, w formie wydrukowanej i wersji elektronicznej na płycie CD lub PenDrive.</w:t>
            </w:r>
          </w:p>
          <w:p>
            <w:pPr>
              <w:pStyle w:val="Normal"/>
              <w:autoSpaceDE w:val="false"/>
              <w:rPr>
                <w:rFonts w:ascii="Calibri" w:hAnsi="Calibri" w:eastAsia="Times New Roman" w:cs="Arial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Dostarczyć wraz z dostawa przedmiotu zamówie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Bezpłatne przeglądy w okresie gwarancj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Reakcja serwisu 24 h od zgłoszenia awarii oraz dostawa aparatu zastępczego jeżeli czas naprawy przekroczy 72 h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Bezpłatne szkolenie personelu medycznego w zakresie obsługi aparatu przeprowadzone w siedzibie Zamawiająceg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708" w:hanging="708"/>
              <w:jc w:val="center"/>
              <w:rPr>
                <w:rFonts w:ascii="Calibri" w:hAnsi="Calibri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" w:hAnsi="Calibri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świadczamy, że oferowany przedmiot zamówienia, o powyżej wyspecyfikowanych parametrach, jest kompletny i po zainstalowaniu będzie gotowy do pracy zgodnie z jego przeznaczeniem.</w:t>
        <w:tab/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tbl>
      <w:tblPr>
        <w:tblW w:w="8910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57"/>
        <w:gridCol w:w="1985"/>
        <w:gridCol w:w="3685"/>
      </w:tblGrid>
      <w:tr>
        <w:trPr>
          <w:trHeight w:val="290" w:hRule="atLeast"/>
        </w:trPr>
        <w:tc>
          <w:tcPr>
            <w:tcW w:w="8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15" w:hanging="0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  <w:u w:val="single"/>
        </w:rPr>
        <w:t>Zasady oceny punktowej</w:t>
      </w:r>
    </w:p>
    <w:p>
      <w:pPr>
        <w:pStyle w:val="Normal"/>
        <w:numPr>
          <w:ilvl w:val="0"/>
          <w:numId w:val="16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 przypadku wymagań stanowiących warunki graniczne, które podlegają ocenie punktowej, Zamawiający przyznaje:                          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, gdy wartość oferowanego parametru stanowi niezbędne wymagane minimum lub osiąga dopuszczalne maksimum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ilość punktów, podaną dla danego parametru, gdy wartość oferowanego parametru jest większa od wymaganego niezbędnego minimum lub mniejsza od dopuszczalnego maksimum i osiąga preferowaną wartość ekstremalną spośród wartości tego parametru we wszystkich ofertach;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ielkość pośrednią pomiędzy 0 punktów a maksymalną ilością punktów dla danego parametru;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wymagań, które nie stanowią warunków granicznych, a podlegają ocenie punktowej, Zamawiający przyznaje: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0 punktów dla danego parametru, gdy ten parametr nie jest oferowany;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ahoma" w:ascii="Calibri" w:hAnsi="Calibri"/>
          <w:sz w:val="20"/>
          <w:szCs w:val="20"/>
        </w:rPr>
        <w:t xml:space="preserve">maksymalną ilość punktów, podaną dla danego parametru, gdy parametr jest oferowany </w:t>
        <w:br/>
        <w:t>i ocenie podlega tylko jego wystąpienie ;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 przypadku braku opisu lub błędnego opisu danego parametru podlegającego ocenie punktowej Wynajmujący otrzyma 0 (zero) punktów za ten parametr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Maksymalna liczba punktów jaką może uzyskać  Wykonawca za oceniane parametry techniczne: </w:t>
      </w:r>
      <w:r>
        <w:rPr>
          <w:rFonts w:cs="Calibri" w:ascii="Calibri" w:hAnsi="Calibri"/>
          <w:b/>
          <w:bCs/>
          <w:sz w:val="20"/>
          <w:szCs w:val="20"/>
        </w:rPr>
        <w:t>75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1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10:00Z</dcterms:created>
  <dc:creator>k.skubis</dc:creator>
  <dc:description/>
  <dc:language>en-US</dc:language>
  <cp:lastModifiedBy>k.skubis</cp:lastModifiedBy>
  <cp:lastPrinted>2018-06-07T10:02:00Z</cp:lastPrinted>
  <dcterms:modified xsi:type="dcterms:W3CDTF">2018-07-02T10:06:00Z</dcterms:modified>
  <cp:revision>31</cp:revision>
  <dc:subject/>
  <dc:title>Załącznik nr 1</dc:title>
</cp:coreProperties>
</file>