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1.2 do SIWZ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zczegółowy opis przedmiotu zamówienia - wykaz wymaganych parametrów technicznych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Część 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2.  Przedmiot zamówienia: aparat ultrasonograficzny, ilość 1sz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rzeznaczenie: Pracownia Ultrasonografii SP ZOZ w Wieluniu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543"/>
        <w:gridCol w:w="489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nazwa ultrasonografu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trybutor - Oferent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630"/>
        <w:gridCol w:w="1357"/>
        <w:gridCol w:w="2048"/>
        <w:gridCol w:w="181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rametr/Warunek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rametr wymagany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oferowan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unktacj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parat fabrycznie nowy</w:t>
              <w:br/>
              <w:t>(wyklucza się aparaty demonstracyjne i rekondycjonowane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ok produkcji aparatu – wymagany 201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onstrukcj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nstrukcja i oprogramowanie oferowanej wersji aparatu – wprowadzone do produkcji i eksploatacji w 2016 lub później. Aparat wykonany całkowicie w technologii cyfrowej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liniczny, cyfrowy, aparat ultrasonograficzny klasy Premium z kolorowym Dopplerem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twornik 12-bitowy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yfrowy system formowania wiązki ultradźwiękowej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ść niezależnych aktywnych kanałów nadawczo odbiorczych   min. 700 00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ść fizycznych kanałów nadawczych i odbiorczych TX i RX min. 19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ść aktywnych gniazd głowic obrazowych: min. 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lość gniazd  głowic tzw. parkingowych min. 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Urządzenie wyposażone w wieszaki na głowice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ynamika systemu min. 240 dB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0 – 0 pk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1 – 260 – 5 pk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1 i więcej - 10 pkt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onitor LCD o wysokiej rozdzielczości bez przeplotu z możliwością regulacja w 3 płaszczyznach. Przekątna ekranu </w:t>
              <w:br/>
              <w:t xml:space="preserve">min. 19 cali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 cali - 0 pk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 cali - 5 pk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yżej 21 - 10 pkt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nsola aparatu ruchoma w dwóch płaszczyznach: góra-dół, lewo-prawo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tykowy, programowalny panel sterujący LCD wbudowany w konsolę o wielkości min. 10 cali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akres częstotliwości pracy: </w:t>
              <w:br/>
              <w:t>min. od 1 MHz do 18 MHz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obrazów pamięci dynamicznej (tzw. Cineloop): min. 10 000 obrazów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ożliwość regulacji prędkości odtwarzania w pętli pamięci dynamicznej obrazów (tzw. Cineloop)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mięć dynamiczna dla trybu M-mode lub D-mode min. 80 sek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ulacja głębokości pola obrazowania min. 1 - 40 cm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ść ustawień wstępnych (tzw. Presetów) programowanych przez użytkownika: min. 2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dstawa jezdna z czterema obrotowymi kołami z możliwością blokowania każdego z kół oraz blokadą kierunku jazdy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Możliwość regulacji podstawowych parametrów na zatrzymanym obrazie. Min.  wzmocnienie ( 2D, tryby dopplerowskie), zakres dynamiki, mapy szarości, mapy koloru, linia bazowa, odwrócenie spektrum i koloru (invert) i inne (wymienić)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brazowanie i prezentacja obrazu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binacje prezentowanych obrazów Min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18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, B + 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18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18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 + 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18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18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 + 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18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 + C (Color Doppler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18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18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 + Color + M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świeżanie obrazu (Frame Rate) dla trybu B: min. 490 obrazów/sek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świeżanie obrazu (Frame Rate) B + kolor (CD): min. 300 obrazów/sek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 obr/sek. – 0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1-350 obr/sek. – 5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yżej 350 obr/sek. – 10 pkt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zerokopasmowe </w:t>
            </w:r>
            <w:r>
              <w:rPr>
                <w:rFonts w:cs="Arial" w:ascii="Calibri" w:hAnsi="Calibri"/>
                <w:sz w:val="18"/>
                <w:szCs w:val="18"/>
                <w:lang w:eastAsia="ar-SA"/>
              </w:rPr>
              <w:t>obrazowanie harmoniczne min. 3 zakresy częstotliwości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razowanie w trybie Doppler Kolorowy (CD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res prędkości Dopplera Kolorowego (CD) min.: +/- 3,8 m/sek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razowanie w trybie Power Doppler (PD) i Power Doppler Kierunkowy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brazowanie w trybie Dopplera Pulsacyjnego PWD oraz HPRF PWD </w:t>
              <w:br/>
              <w:t>(o wysokiej częstotliwości powtarzania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res prędkości Dopplera pulsacyjnego (PWD) min.: +/- 16,0 m/sek (przy zerowym kącie bramki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gulacja bramki dopplerowskiej w zakresie: min. od 1 mm do 20 mm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żliwość odchylenia wiązki Dopplerowskiej w zakresie: min.+/-30 stopni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żliwość korekcji kąta bramki dopplerowskiej w zakresie: min. +/- 80 stopni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utomatyczna korekcja kąta bramki dopplerowskiej za pomocą jednego przycisku w zakresie min. +/- 60 stopni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Obrazowanie w trybie Dopplera Ciągłego (CWD) o zakresie prędkości min. +/- 16 m/s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Obrazowanie w trybie M-mode anatomiczny z min. 1 kursorem w czasie rzeczywistym i z pamięci Cineloop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brazowanie typu „Compound” w układzie wiązek ultradźwięków wysyłanych pod wieloma kątami i z różnymi częstotliwościami (tzw. skrzyżowane ultradźwięki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czba wiązek tworzących obraz w obrazowaniu typu „Compound” min. 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ystem obrazowania wyostrzający kontury i redukujący artefakty szumowe – dostępny na wszystkich głowicach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nkcja umożliwiająca automatyczne rozpoznanie rodzaju tkanki i dostosowanie prędkości rozchodzenia się fali ultradźwiękowej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/NI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5 pkt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razowanie w trybie Triplex – (B+CD/PD +PWD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dnoczesne obrazowanie B + B/CD (Color/Power Doppler) w czasie rzeczywistym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brazowanie trapezowe i rombowe na głowicach liniowych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utomatyczna optymalizacja obrazu B i spektrum dopplerowskiego za pomocą jednego przycisku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Zasięgowa regulacja wzmocnienia (TGC lub STC) min. w 6 strefach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żliwość zmian map koloru w Color Dopplerze  min. 12 map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żliwość regulacji wzmocnienia GAIN w czasie rzeczywistym i po zamrożeniu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trefowe wzmocnienie obrazu na wybranych głębokościach (TGC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trefowe pionowe wzmocnienie obrazu (LGC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otacja obrazów co 90 stopni (0, 90, 180, 270 stopni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/NI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5 pkt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zestrzenne składnia obrazów (obrazowanie wielokierunkowe pod wieloma kątami w czasie rzeczywistym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ksymalna prędkość odświeżania obrazu dla dopplera kolorowego powyżej 300 obr./sek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rchiwizacja obrazów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wnętrzny system archiwizacji danych (dane pacjenta, obrazy, sekwencje)z dyskiem twardym o pojemności min. 400 GB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instalowany moduł DICOM 3.0 umożliwiający zapis i przesyłanie obrazów w standardzie DICOM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is obrazów w formatach: DICOM, JPG, BMP  oraz pętli obrazowych (AVI) w systemie aparatu z możliwością eksportu na zewnętrzne nośniki typu PenDrvie lub płyty CD/DVD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ożliwość jednoczesnego zapisu obrazu na wewnętrznym dysku HDD i nośniku typu PenDrive oraz wydruku obrazu na printerze.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nkcja ukrycia danych pacjenta przy archiwizacji na zewnętrzne nośniki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/NI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 – 0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 – 5 pkt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yfrowy wideoprinter czarno-biały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budowane wyjście USB 2.0 lub 3.0 do podłączenia nośników typu PenDrive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budowana karta sieciowa Ethernet 10/100 Mbps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rogramowanie do przesyłania danych zgodnie ze standardem DICOM min. Print, Store, Worklist, Query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. 3 portów USB w tym 1 w przedniej części aparatu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unkcje użytkowe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iększenie obrazu w czasie rzeczywistym: min. x1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iększenie 0-10 razy - 0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iększenie10-25 razy – 5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iększenie &gt;25 – 10  pkt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iększenie obrazu po zamrożeniu:</w:t>
              <w:br/>
              <w:t>min. x1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iększenie 0-10 razy - 0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iększenie 10-25 razy – 5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iększenie &gt;25 -10 pkt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ść pomiarów możliwych na jednym obrazie min. 1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 pomiarów - 0 pk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 pomiarów - 5 pk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≥</w:t>
            </w:r>
            <w:r>
              <w:rPr>
                <w:rFonts w:cs="Arial" w:ascii="Calibri" w:hAnsi="Calibri"/>
                <w:sz w:val="18"/>
                <w:szCs w:val="18"/>
              </w:rPr>
              <w:t>20 pomiarów -10 pkt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iar odległości, obwodu, pola powierzchni, objętości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łączanie głowic z klawiatury lub panelu dotykowego. Możliwość przypisania głowic do poszczególnych presetów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porty z badań z możliwością zapamiętywania raportów w systemie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88" w:hanging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zus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88" w:hanging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łych narząd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88" w:hanging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88" w:hanging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ęśniowo-szkielet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88" w:hanging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topedy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88" w:hanging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diologi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88" w:hanging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nskranial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88" w:hanging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ediatrycznych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88" w:hanging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Śródoperacyj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88" w:hanging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nekologiczno-położniczych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18"/>
              </w:rPr>
              <w:t xml:space="preserve">Pakiet do automatycznego wyznaczania Intima Media Thicknes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AK/NI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5 pk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żliwość tworzenia własnych ustawień (tzw. presetów) min. 5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łowice ultrasonograficzne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łowice wyposażone w bezpinowe złącza nowej generacji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/NI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5 pk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Głowica Convex, szerokopasmowa, ze zmianą częstotliwości pracy wykonana w technologii matrycowej lub równoważnej. Podać typ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res częstotliwości pracy min. 1,5 – 5,0 MHz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,5 – 5,0 – 0 pkt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erszy zakres – 10 pkt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elementów: min. 80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0 – 0 pkt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1-900 – 5 pkt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yżej 900 – 10 pkt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ąt skanowania min. 70 st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razowanie harmoniczne min.  6 zakresów  częstotliwości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 zakresów – 0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 zakresów – 5 pkt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 zakresów  i więcej – 10 pkt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Głowica Liniowa szerokopasmowa, ze zmianą częstotliwości pracy. Podać typ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res częstotliwości pracy min. 5,0 – 11,0 MHz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0 – 11,0 – 0 pkt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erszy zakres – 10 pkt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elementów: min. 80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0 – 0 pkt.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1-900 – 5 pkt.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yżej 890 – 10 pkt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erokość pola skanowania max 38 mm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razowanie harmoniczne min.3 zakresów częstotliwości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zakresów – 0 pkt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zakresów  i więcej – 10 pkt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razowanie trapezowe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Głowica Liniowa szerokopasmowa, ze zmianą częstotliwości pracy wykonana w technologii matrycowej lub równoważnej. Podać typ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res częstotliwości pracy. Min. 5,0 – 12,0 MHz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elementów akustycznych min.100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00 elementów - 0 pkt.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1-1600 elementów - 5 pkt.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yżej 1680 - 10 pkt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erokość pola skanowania Min.50 mm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razowanie harmoniczne min. 3 zakresy częstotliwości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razowanie trapezowe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ożliwości rozbudowy – dostępne w dniu składania oferty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Możliwość rozbudowy o funkcję i oprogramowanie umożliwiające badanie i pomiar sprężystości naczyń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/NI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Możliwość rozbudowy o obrazowanie panoramiczne na głowicach Liniowych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/NI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 – 5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ar-SA"/>
              </w:rPr>
              <w:t>Możliwość rozbudowy o czwarty identyczny jak 3 pozostałe port głowicy obrazowej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Możliwość rozbudowy o moduł EKG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Możliwość rozbudowy systemu o głowicę Microconvex Endocavitarną, min. 4,0-9,0 MHz, min. 190 elementów, kąt skanowania min. 190 stopni, obrazowanie harmoniczne min. 4 zakresy częstotliwości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Możliwość rozbudowy systemu o głowicę Rectalną dwupłaszczyznową w układzie Convex/Convex min. 4,0-9,0 MHz, min. 190 elementów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Możliwość rozbudowy o min. 2 dodatkowe uchwyty na głowice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ar-SA"/>
              </w:rPr>
              <w:t>Możliwość rozbudowy o o obrazowanie pozwalające  „nakładać”  obrazy na  ultrasonografie w trybie B-mode i TE-Elastografia z obrazami uzyskiwanych z  CT i MR tzw. Fuzja obrazów w czasie rzeczywistym z synchronizacją płaszczyzn. Możliwość zastosowania fuzji obrazów na zaoferowanej sondzie convex i linia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żliwość rozbudowy o nagrywarkę DVD-R/RW lub CD-R/RW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Obrazowanie z użyciem ultrasonograficznego środka kontrastującego w tym z niskim indeksem mechanicznym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Możliwość rozbudowy aparatu o zintegrowany z aparatem podgrzewacz żelu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ne</w:t>
            </w:r>
          </w:p>
        </w:tc>
      </w:tr>
      <w:tr>
        <w:trPr>
          <w:trHeight w:val="784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warancja min. 24 miesiące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4 miesiące – o pk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6 miesięcy – 5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wyżej 36 miesięcy – 10 pkt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ezpłatne przeglądy w czasie trwania gwarancji co najmniej  1  w roku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strukcja obsługi w języku polskim (dostarczyć wraz z aparatem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pewnienie  pełnej dostępności kodów serwisowych po upływie okresu gwarancji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ewnienie dostępności części zamiennych przez min. 10 lat do daty dostawy i instalacji sprzętu w siedzibie użytkownika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yfikat CE na aparat i głowice (dokumenty załączyć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płatne  szkolenie personelu medycznego  zakresie obsługi aparatu przeprowadzone w siedzibie Zamawiającego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oryzacja producenta na serwis i sprzedaż zaoferowanego aparatu USG na terenie Polski (dokumenty załączyć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Times New Roman" w:cs="Arial"/>
          <w:sz w:val="18"/>
          <w:szCs w:val="18"/>
          <w:lang w:eastAsia="pl-PL"/>
        </w:rPr>
      </w:pPr>
      <w:r>
        <w:rPr>
          <w:rFonts w:eastAsia="Times New Roman" w:cs="Arial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y, że oferowany przedmiot zamówienia, o powyżej wyspecyfikowanych parametrach, jest kompletny i po zainstalowaniu będzie gotowy do pracy zgodnie z jego przeznaczeniem.</w:t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891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5" w:hanging="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611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Zasady oceny punktowej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wymagań stanowiących warunki graniczne, które podlegają ocenie punktowej, Zamawiający przyznaje:                          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0 punktów, gdy wartość oferowanego parametru stanowi niezbędne wymagane minimum lub osiąga dopuszczalne maksimum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aksymalną ilość punktów, podaną dla danego parametru, gdy wartość oferowanego parametru jest większa od wymaganego niezbędnego minimum lub mniejsza od dopuszczalnego maksimum i osiąga preferowaną wartość ekstremalną spośród wartości tego parametru we wszystkich ofertach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ielkość pośrednią pomiędzy 0 punktów a maksymalną ilością punktów dla danego parametr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wymagań, które nie stanowią warunków granicznych, a podlegają ocenie punktowej, Zamawiający przyznaje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0 punktów dla danego parametru, gdy ten parametr nie jest oferowany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maksymalną ilość punktów, podaną dla danego parametru, gdy parametr jest oferowany </w:t>
        <w:br/>
        <w:t xml:space="preserve">i ocenie podlega tylko jego wystąpienie 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braku opisu lub błędnego opisu danego parametru podlegającego ocenie punktowej Wynajmujący otrzyma 0 (zero) punktów za ten parametr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 kryterium  „jakość” Wykonawca może otrzymać maksymalnie  170 pkt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9ce6tabeli">
    <w:name w:val="Zawartoś9cće6 tabeli"/>
    <w:basedOn w:val="Normal"/>
    <w:qFormat/>
    <w:pPr>
      <w:suppressAutoHyphens w:val="true"/>
      <w:autoSpaceDE w:val="false"/>
    </w:pPr>
    <w:rPr>
      <w:rFonts w:ascii="Liberation Serif" w:hAnsi="Liberation Serif" w:eastAsia="Times New Roman" w:cs="Liberation Serif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Liberation Serif" w:hAnsi="Liberation Serif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1:00Z</dcterms:created>
  <dc:creator>k.skubis</dc:creator>
  <dc:description/>
  <dc:language>en-US</dc:language>
  <cp:lastModifiedBy>k.skubis</cp:lastModifiedBy>
  <cp:lastPrinted>2018-07-02T12:04:00Z</cp:lastPrinted>
  <dcterms:modified xsi:type="dcterms:W3CDTF">2018-07-02T10:06:00Z</dcterms:modified>
  <cp:revision>20</cp:revision>
  <dc:subject/>
  <dc:title>Załącznik nr 1</dc:title>
</cp:coreProperties>
</file>