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.1 do SIWZ – po zmianach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zczegółowy opis przedmiotu zamówienia - wykaz wymaganych parametrów technicznych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Część 1. Przedmiot zamówienia : aparat ultrasonograficzny, ilość 1szt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znaczenie: Oddział Internistyczny o Profilu Kardiologicznym SP ZOZ w Wielu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418"/>
        <w:gridCol w:w="1559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magane parametry technicznych syste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unek gran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l-PL"/>
              </w:rPr>
              <w:t>Parametry oferowane, opis, koment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cena w punkt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metry ogólne 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Model / typ a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roducen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raj pochodzen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32" w:hanging="0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oducent/Wykonawca*</w:t>
              <w:br/>
              <w:t>*Wykonawca posiadający autoryzację producenta na terenie Polski i zapewniający autoryzowany serwis producenta na terenie Polski. Potwierdzić odpowiednim dokumentem, podać nazwę i adres serwi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arat fabrycznie nowy.</w:t>
              <w:br/>
              <w:t>Rok produkcji 2018.</w:t>
              <w:br/>
              <w:t>Wyklucza się możliwość oferowania aparatów podemonstracyjnych i rekondycjono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ertyfikat CE, oraz dokumenty potwierdzające dopuszczenie do obrotu i stosowania zgodnie z Ustawą o wyrobach medycznych dostarczane wraz z apara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ystem zgodny z Unijną Dyrektywą Ro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strukcja i konfiguracja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ocesowych cyfrowych kanałów przetwarzania min. 3 0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 000 000 – 4 500 000 – 0 pkt</w:t>
              <w:br/>
              <w:t>&gt; 4 500 000 – 10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itor kolorowy LCD, o przekątnej min. 19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” – 0 pkt</w:t>
              <w:br/>
              <w:t>21” lub &gt; 10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ekranu min. 1920 x 1080 pix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raz diagnostyczny wypełniający ekran monitora w min.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zmiany wysokości monitora niezależnie od konsoli a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itor umieszczony na ruchomym wysięgniku z regulacją min.: lewo-prawo (+/-&gt;180°), góra-dół (&gt;20cm), pochył przód – tył (+/-&gt;45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. 4 aktywne, równoważne gniazda do przyłączenia głowic obraz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nel dotykowy o przekątnej min. 12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miana stron na panelu dotykowym za pomocą przesuwu dotykiem jak tab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/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 – 0 pk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 – 5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zduplikowania obrazu diagnostycznego na ekranie dotykowym panelu sterowania celem ułatwienia wykonywania procedur interwen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nel sterowania umieszczony na ruchomym wysięgniku zapewniającym regulację położenia we wszystkich kierunkach niezależnie od pod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awiatura alfanumeryczna do wpisywania danych pacjentów, komentarzy, opisów obrazu oraz badań dostępna na dotykowym panelu lub panelu ste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. 8 regulatorów wzmocnienia głębokościowego (TG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. 4 regulatory wzmocnienia poprzecznego (LG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zapamiętania własnych ustawień użytkownika tzw. prese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brazów pamięci dynamicznej (cineloop) w trybach 2D i CD min. 1000 klatek oraz zapis dopplera spektralnego 30 sek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0 -2000 klatek – 0 pk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gt;2000 klatek – 5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ynamika systemu aparatu min. 280 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wnętrzny dysk twardy ultrasonografu o pojemności min. 512 GB, formaty zapisu min. DICOM, AVI, JP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grywarka DVD R/RW wbudowana w aparat, formaty zapisu min. DICOM, AVI, JP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ie dodawana przeglądarka plików DICOM przy nagrywaniu na nośniki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ukrycia danych pacjenta przy archiwizacji na zewnętrzne noś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res częstotliwości pracy ultrasonografu min. od 1,0 do 20,0 M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res częstotliwości fundamentalnych (nie harmonicznych) emitowanych przez głowice obrazowe możliwe do podłączenia z aparatem w chwili jego dostawy min. od 1,0 do 18,0 M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deoprinter czarno-biały małego formatu, wbudowany w ap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silanie bateryjne wbudowane w aparat pozwalające na wprowadzenie systemu w stan uśpienia, a następnie wybudzenie go w czasie poniżej 30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brazowanie i prezentacja obrazu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res głębokości penetracji min. od 1 do 4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razowanie harmo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razowanie harmoniczne z odwróceniem impulsu (inwersją faz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ęstotliwość odświeżania obrazu 2D min. 1500 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zmiany orientacji głowicy przy pomocy dedykowanych ikon umieszczonych na panelu dotykowym: lewo/prawo, góra/d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ppler pulsacyjny (PWD), Color Doppler (CD), Power Doppler (PD), dostępny na wszystkich obrazowych głowic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er Doppler z oznaczeniem kierunku przepływ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yb detekcji bardzo wolnych przepływów o niskiej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ulacja wielkości bramki Dopplerowskiej (SV) w zakresie min. od 1 mm do 15,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AK, Poda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≤</w:t>
            </w:r>
            <w:r>
              <w:rPr>
                <w:rFonts w:cs="Arial" w:ascii="Calibri" w:hAnsi="Calibri"/>
                <w:sz w:val="20"/>
                <w:szCs w:val="20"/>
              </w:rPr>
              <w:t>1,00 - 0 pk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gt;1,00-20,00 mm -5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ler CWD - Maksymalna mierzona prędkość przy kącie 0° min. 12 m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12 m/s – 0p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&gt;12 ≤18 m/s  – 2 pkt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 18 m/s  – 10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czesne wyświetlanie na ekranie dwóch obrazów w czasie rzeczywistym typu B i B/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tomiczny M-m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jemność pamięci dynamicznej w M-mode min. 45 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yb duplex (B + PW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ryb Triplex (B + CD/PD + PW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yb dual (wyświetlanie dwóch obrazów na jednym ekra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kiet badań kardiologicznych dla dorosłych oraz ogólnoradiologicznych w tym zawierający min. specjalistyczne oprogramowanie do badań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jamy brzusznej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naczyniowych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małych narządów (sutki, tarczyca, jądra, powierzchniowe);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układu kostno-szkieletowego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Dla wszyst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kcje użytkow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. 16-stopniowe powiększenie obrazu w czasie rzeczywist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. 16-stopniowe powiększenie obrazu zamrożo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a optymalizacja obrazu 2D uruchamiana przy pomocy jednego przycisku (m.in. automatyczne dopasowanie wzmocnienia obraz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ągła automatyczna optymalizacja obrazu 2D uruchomiana przy pomocy jednego przycisku (m.in. automatyczne dopasowanie wzmocnienia obraz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a optymalizacja widma dopplerowskiego przy pomocy jednego przycisku (m.in. automatyczne dopasowanie linii bazowej oraz PR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ca w trybie wielokierunkowego emitowania i składania wiązki ultradźwiękowej z głowic w pełni elektronicznych, z minimalnie 7 kątami emitowania wiązki tworzącymi obraz 2D na wszystkich głowicach convexowych i liniowych. Opcja dostępna dla trybu 2D oraz w trybie obrazowania harmon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y obrys spektrum i wyznaczanie parametrów przepływu na zatrzymanym spektrum oraz w czasie rzeczywistym na ruchomym spekt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przesunięcia linii bazowej na zatrzymanym spektrum Doppl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zaprogramowania w aparacie nowych pomiarów oraz kalku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cja adaptacyjnego przetwarzania obrazu redukującego artefakty i szumy z możliwością regulacją poziomu jego wzmocn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iary odległości, min. 8 pomiarów na jednym obra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iar obwodu, pola powierzchni, objęt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łowice ultradźwiękow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łowica convex do badań jamy brzusznej wykonaną w technice matrycowej wielorzędowej lub innej znacząco poprawiającej rozdzielczość np. Single Crystal, Pure Wave, Hanafy L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erokopasmowa o zakresie częstotliwości min. 1,0 – 6,0 MHz (+/-1 MH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razowanie harmo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elementów akustycznych min. 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lt;320 – 0 pkt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≥</w:t>
            </w:r>
            <w:r>
              <w:rPr>
                <w:rFonts w:cs="Arial" w:ascii="Calibri" w:hAnsi="Calibri"/>
                <w:sz w:val="20"/>
                <w:szCs w:val="20"/>
              </w:rPr>
              <w:t>320 – 5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ąt pola widzenia głowicy min. 7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rozbudowy o przystawkę biopsyj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łowica liniowa do badań naczyniowych, małych narządów i mięśniowo-szkiel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erokopasmowa o zakresie częstotliwości min. 5,0 – 13,0 MHz (+/-1 MH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erokość czoła głowicy min. 40mm przy wyłączonym obrazowaniu trapez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≤</w:t>
            </w:r>
            <w:r>
              <w:rPr>
                <w:rFonts w:cs="Arial" w:ascii="Calibri" w:hAnsi="Calibri"/>
                <w:sz w:val="20"/>
                <w:szCs w:val="20"/>
              </w:rPr>
              <w:t>50mm – 0 pkt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gt;50mm – 5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razowanie harmo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elementów akustycznych min.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rozbudowy o przystawkę biopsyj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łowica sektorowa do badań kardiologicznych dla dorosłych wykonana w technice matrycowej wielorzędowej lub innej znacząco poprawiającej rozdzielczość np. Single Crystal, Pure Wave, Hanafy L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erokopasmowa o zakresie częstotliwości min. 1,0 – 6,0 MHz (+/-1 MH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  <w:t>3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2"/>
            </w:tblGrid>
            <w:tr>
              <w:trPr/>
              <w:tc>
                <w:tcPr>
                  <w:tcW w:w="978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ąt pola widzenia głowicy min. 90°</w:t>
                  </w:r>
                </w:p>
              </w:tc>
            </w:tr>
            <w:tr>
              <w:trPr/>
              <w:tc>
                <w:tcPr>
                  <w:tcW w:w="97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elementów akustycznych min.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AK, Poda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silanie 23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ga aparatu maks. 11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0– 110 kg – 0 pk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≤</w:t>
            </w:r>
            <w:r>
              <w:rPr>
                <w:rFonts w:cs="Arial" w:ascii="Calibri" w:hAnsi="Calibri"/>
                <w:sz w:val="20"/>
                <w:szCs w:val="20"/>
              </w:rPr>
              <w:t>90 kg – 5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okół komunikacji DICOM 3.0 do przesyłania obrazów i danych, min. klasy DICOM print, store, worklist, raporty strukturalne naczyniowe (SR) oraz brzuszne, storage commit (S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porty dla każdego rodzaju i trybu badania z możliwością dołączenia obrazów i komentarzy do raportów oraz z możliwością umieszczenia własnego logo we wzorze ra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żliwości rozbudowy systemu dostępne na dzień składania ofert: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rozbudowy o obrazowanie do elastografii w formacie pojedynczego ekranu oraz na obrazie podzielonym na dwa pola ze wskaźnikiem ucisku oraz określeniem wielkości i lokalizacji zmiany dostępne na min. jednej z dwóch oferowanych głowic lin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rozbudowy o opcję automatycznego ustawiania parametrów bramki dopplerowskiej w naczyniu (wstawianie bramki, korekcja kąta i kierunk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rozbudowy o obrazowanie panoram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rozbudowy o opcję automatycznego pomiaru Intima Media z procentowym wskażnikiem skuteczności wykonanego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c rozbudowy o funkcję wgrywania do aparatu i wyświetlania na ekranie obrazów z badań USG, CT, MRI, PET, X-Ray, Mammography celem dokonywania porównań z aktualnie wyświetlanymi obrazami badania US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rozbudowy dostępna na dzień składania ofert: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obrazowania bardzo wolnych przepływów oparty na technologii dopplerowskiej lub równoważnejnp SMI, MFI, eFlow, B-F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rozbudowy dostępna na dzień składania ofert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globalnej funkcji lewej komory i odcink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chomości ścian, deformacji i synchronii przy użyciu technologii śledzenia markerów akustycznych w trybie 2D tzw. Speckl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analizy i wyświetlenia GLS (strain) w formacie tzw ‘oko byka’ 17 i 18 segme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 – 0 pkt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 – 5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żliwość rozbudowy o głowicę sektorową  przezprzełykową o zakresie częstotliwości min. od 3.0 do 7.0 MHz (+/-1 MHz), ilości elementów akustycznych głowicy min. 2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rozbudowy dostępna na dzień składania ofert: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programowanie do zautomatyzowanego pomiaru amplitudy ruchu pierścienia zastawki mitralnej , śledzenia ruchu pierścienia zastawki mitralnej oraz innych zastawek w czasie, wyliczenia krzywych odkształceń pierścienia zastawki w czasie, wartości przemieszczenia i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- 0 pkt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 – 5 pkt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warancja i serwi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warancja producenta sprzętu wynosząca 24 miesiąca od momentu dostawy i instalacji.</w:t>
              <w:br/>
              <w:t>Wyklucza się możliwość oferowania ubezpieczenia lub kontraktu serwis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sparcie serwisowe (możliwość diagnostyki) oferowanego aparatu USG poprzez łącze zdal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IE – 0 pkt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 – 5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  <w:t>Zapewnienie  pełnej  dostępności do kodów serwisowych po upływie okresu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apewnienie dostępności części zamiennych przez min. 10 lat od daty dostawy i instalacji systemu w siedzibie użytkownika, z zastrzeżeniem, że dla sprzętu IT i dla oprogramowania okres ten wynosi lat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rukcja w języku polskim, w formie wydrukowanej i wersji elektronicznej na płycie CD lub PenDrive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Dostarczyć wraz z dostawa przedmiotu zamów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  <w:t>Bezpłatne przeglądy w okresie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akcja serwisu 24 h od zgłoszenia awarii oraz dostawa aparatu zastępczego jeżeli czas naprawy przekroczy 72 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zpłatne szkolenie personelu medycznego w zakresie obsługi aparatu przeprowadzone w siedzibie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y, że oferowany przedmiot zamówienia, o powyżej wyspecyfikowanych parametrach, jest kompletny i po zainstalowaniu będzie gotowy do pracy zgodnie z jego przeznaczeniem.</w:t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891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5" w:hanging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Zasady oceny punktowej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wymagań stanowiących warunki graniczne, które podlegają ocenie punktowej, Zamawiający przyznaje:                          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0 punktów, gdy wartość oferowanego parametru stanowi niezbędne wymagane minimum lub osiąga dopuszczalne maksimum;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aksymalną ilość punktów, podaną dla danego parametru, gdy wartość oferowanego parametru jest większa od wymaganego niezbędnego minimum lub mniejsza od dopuszczalnego maksimum i osiąga preferowaną wartość ekstremalną spośród wartości tego parametru we wszystkich ofertach;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ielkość pośrednią pomiędzy 0 punktów a maksymalną ilością punktów dla danego parametru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wymagań, które nie stanowią warunków granicznych, a podlegają ocenie punktowej, Zamawiający przyznaje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0 punktów dla danego parametru, gdy ten parametr nie jest oferowany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maksymalną ilość punktów, podaną dla danego parametru, gdy parametr jest oferowany </w:t>
        <w:br/>
        <w:t>i ocenie podlega tylko jego wystąpienie ;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braku opisu lub błędnego opisu danego parametru podlegającego ocenie punktowej Wynajmujący otrzyma 0 (zero) punktów za ten parametr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aksymalna liczba punktów jaką może uzyskać  Wykonawca za oceniane parametry techniczne: </w:t>
      </w:r>
      <w:r>
        <w:rPr>
          <w:rFonts w:cs="Calibri" w:ascii="Calibri" w:hAnsi="Calibri"/>
          <w:b/>
          <w:bCs/>
          <w:sz w:val="20"/>
          <w:szCs w:val="20"/>
        </w:rPr>
        <w:t>7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0:00Z</dcterms:created>
  <dc:creator>k.skubis</dc:creator>
  <dc:description/>
  <dc:language>en-US</dc:language>
  <cp:lastModifiedBy>k.skubis</cp:lastModifiedBy>
  <cp:lastPrinted>2018-06-07T10:02:00Z</cp:lastPrinted>
  <dcterms:modified xsi:type="dcterms:W3CDTF">2018-07-06T10:25:00Z</dcterms:modified>
  <cp:revision>35</cp:revision>
  <dc:subject/>
  <dc:title>Załącznik nr 1</dc:title>
</cp:coreProperties>
</file>