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</w:tblGrid>
      <w:tr>
        <w:trPr>
          <w:trHeight w:val="80" w:hRule="exact"/>
        </w:trPr>
        <w:tc>
          <w:tcPr>
            <w:tcW w:w="9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155" w:right="-184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. Istotne dla stron postanowienia, które zostaną zawarte w treści umowy </w:t>
      </w:r>
      <w:r>
        <w:rPr>
          <w:b/>
          <w:bCs/>
          <w:sz w:val="20"/>
          <w:szCs w:val="20"/>
        </w:rPr>
        <w:t>– Projekt umowy –      po zmiana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glowek2"/>
        <w:spacing w:lineRule="auto" w:line="288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 UMOWY   Nr   ………../ZP/2018 </w:t>
      </w:r>
    </w:p>
    <w:p>
      <w:pPr>
        <w:pStyle w:val="Naglowek2"/>
        <w:spacing w:lineRule="auto" w:line="288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Glowny"/>
        <w:spacing w:lineRule="auto" w:line="288"/>
        <w:rPr/>
      </w:pPr>
      <w:r>
        <w:rPr>
          <w:rFonts w:cs="Arial" w:ascii="Calibri" w:hAnsi="Calibri"/>
          <w:sz w:val="20"/>
          <w:szCs w:val="20"/>
        </w:rPr>
        <w:t>Dnia  …….lipca 2018roku została zawarta umowa pomiędzy:</w:t>
      </w:r>
    </w:p>
    <w:p>
      <w:pPr>
        <w:pStyle w:val="Stopka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modzielnym Publicznym Zakładem Opieki Zdrowotnej  w Wieluniu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</w:rPr>
        <w:t>ul. Szpitalna 16, 98-300 wpisanym do Rejestru Stowarzyszeń, Innych Organizacji Społecznych                                 Publicznych i Zawodowych, Fundacji  Publicznych Zakładów Opieki Zdrowotnej pod numerem 0000022938       w Sądzie Rejonowym dla Łodzi – Śródmieścia,  XX Wydział Krajowego Rejestru Sądowego, nr REGON 000310143, NIP 832-17-89-610, reprezentowanym przez:</w:t>
      </w:r>
    </w:p>
    <w:p>
      <w:pPr>
        <w:pStyle w:val="1"/>
        <w:numPr>
          <w:ilvl w:val="0"/>
          <w:numId w:val="18"/>
        </w:numPr>
        <w:spacing w:lineRule="auto" w:line="288"/>
        <w:ind w:left="1260" w:hanging="90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Dyrektora – 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bCs w:val="false"/>
          <w:sz w:val="20"/>
          <w:szCs w:val="20"/>
        </w:rPr>
        <w:t>Janusza   Atłachowicza</w:t>
      </w:r>
    </w:p>
    <w:p>
      <w:pPr>
        <w:pStyle w:val="Glowny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w treści umowy Zamawiającym</w:t>
      </w:r>
    </w:p>
    <w:p>
      <w:pPr>
        <w:pStyle w:val="Glowny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Stopka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ą ………………………………………………………………………………………………………………..</w:t>
      </w:r>
    </w:p>
    <w:p>
      <w:pPr>
        <w:pStyle w:val="Stopka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GON :  …………………..…. ; NIP : ………………………; działająca na podstawie wpisu do …………………………………….  pod  numerem  ……………………………………………………………. </w:t>
      </w:r>
    </w:p>
    <w:p>
      <w:pPr>
        <w:pStyle w:val="Glowny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prezentowaną przez :</w:t>
      </w:r>
    </w:p>
    <w:p>
      <w:pPr>
        <w:pStyle w:val="Stopka"/>
        <w:numPr>
          <w:ilvl w:val="0"/>
          <w:numId w:val="19"/>
        </w:numPr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Stopka"/>
        <w:numPr>
          <w:ilvl w:val="0"/>
          <w:numId w:val="2"/>
        </w:numPr>
        <w:spacing w:lineRule="auto" w:line="288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Glowny"/>
        <w:spacing w:lineRule="auto" w:line="2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w treści umowy Wykonawcą.</w:t>
      </w:r>
    </w:p>
    <w:p>
      <w:pPr>
        <w:pStyle w:val="Stopka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opka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</w:rPr>
        <w:t>Niniejsza umowa zostaje zawarta w wyniku postępowania o udzielenie zamówienia publicznego przeprowadzonego w trybie przetargu nieograniczonego zgodnie z art. 39 ustawy z dnia 29 stycznia 2004r. Prawo Zamówień Publicznych zwanej dalej ustawą (tekst jednolity: Dz.U. z 2017 r. poz.1579 ze zm.) na</w:t>
      </w:r>
      <w:r>
        <w:rPr>
          <w:rFonts w:cs="Arial"/>
          <w:b/>
          <w:bCs/>
          <w:color w:val="000000"/>
          <w:sz w:val="20"/>
          <w:szCs w:val="20"/>
        </w:rPr>
        <w:t>:  Dostawę aparatów USG dla SPZOZ w Wieluniu</w:t>
      </w:r>
      <w:r>
        <w:rPr>
          <w:rFonts w:cs="Arial"/>
          <w:color w:val="000000"/>
          <w:sz w:val="20"/>
          <w:szCs w:val="20"/>
        </w:rPr>
        <w:t xml:space="preserve">. Nr sprawy: </w:t>
      </w:r>
      <w:r>
        <w:rPr>
          <w:rFonts w:cs="Arial"/>
          <w:color w:val="000000"/>
          <w:sz w:val="20"/>
          <w:szCs w:val="20"/>
          <w:highlight w:val="white"/>
        </w:rPr>
        <w:t>SPZOZ–OiZP/3/38/380-382/12/201</w:t>
      </w:r>
      <w:r>
        <w:rPr>
          <w:rFonts w:cs="Arial"/>
          <w:color w:val="000000"/>
          <w:sz w:val="20"/>
          <w:szCs w:val="20"/>
        </w:rPr>
        <w:t xml:space="preserve">8  </w:t>
      </w:r>
      <w:r>
        <w:rPr>
          <w:rFonts w:cs="Arial"/>
          <w:sz w:val="20"/>
          <w:szCs w:val="20"/>
        </w:rPr>
        <w:t>Wykonawca sprzedaje i dostarcza, a Zamawiający nabywa towar zgodny ze specyfikacją istotnych warunków zamówienia oraz ofertą cenową będącymi  integralnym  załącznikiem niniejszej  umow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uto" w:line="240" w:before="0" w:after="0"/>
        <w:ind w:left="390" w:hanging="39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ykonawca dostarczy, zainstaluje i uruchomi …………………………(typ, marka, model aparatu) będący przedmiotem niniejszej umowy, wraz z osprzętem, w ilości i o parametrach technicznych określonych          w załączniku nr 1.1 lub 1.2 do SIWZ, który stanowi jednocześnie integralną część niniejszej umowy. Wykonawca zobowiązuje się do przeprowadzenia szkoleń o których mowa w §9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Strony ustalają, że za przedmiot zamówienia Zamawiający zapłaci Wykonawcy cenę</w:t>
      </w:r>
      <w:r>
        <w:rPr>
          <w:rFonts w:cs="Tahoma"/>
          <w:color w:val="000000"/>
          <w:sz w:val="18"/>
          <w:szCs w:val="20"/>
        </w:rPr>
        <w:t xml:space="preserve"> </w:t>
      </w:r>
      <w:r>
        <w:rPr>
          <w:rFonts w:cs="Tahoma"/>
          <w:b/>
          <w:color w:val="000000"/>
          <w:sz w:val="20"/>
        </w:rPr>
        <w:t>netto</w:t>
      </w:r>
      <w:r>
        <w:rPr>
          <w:rFonts w:cs="Tahoma"/>
          <w:color w:val="000000"/>
          <w:sz w:val="20"/>
        </w:rPr>
        <w:t xml:space="preserve">:                  </w:t>
      </w:r>
      <w:r>
        <w:rPr>
          <w:rFonts w:cs="Tahoma"/>
          <w:b/>
          <w:color w:val="000000"/>
          <w:sz w:val="20"/>
        </w:rPr>
        <w:t>……………………………. zł</w:t>
      </w:r>
      <w:r>
        <w:rPr>
          <w:rFonts w:cs="Tahoma"/>
          <w:color w:val="000000"/>
          <w:sz w:val="20"/>
        </w:rPr>
        <w:t xml:space="preserve"> (słownie: …………………………………………, 00/100), plus podatek VAT, to jest </w:t>
      </w:r>
      <w:r>
        <w:rPr>
          <w:rFonts w:cs="Tahoma"/>
          <w:b/>
          <w:color w:val="000000"/>
          <w:sz w:val="20"/>
        </w:rPr>
        <w:t>brutto: ……………………………..</w:t>
      </w:r>
      <w:r>
        <w:rPr>
          <w:rFonts w:cs="Tahoma"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20"/>
        </w:rPr>
        <w:t>zł</w:t>
      </w:r>
      <w:r>
        <w:rPr>
          <w:rFonts w:cs="Tahoma"/>
          <w:color w:val="000000"/>
          <w:sz w:val="20"/>
        </w:rPr>
        <w:t xml:space="preserve"> (słownie: ……………………………………., 20/100), zgodnie z deklarowaną w ofercie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eastAsia="SimSun;宋体" w:cs="Tahoma"/>
          <w:color w:val="000000"/>
          <w:sz w:val="20"/>
          <w:szCs w:val="20"/>
          <w:lang w:eastAsia="zh-CN"/>
        </w:rPr>
      </w:pPr>
      <w:r>
        <w:rPr>
          <w:rFonts w:eastAsia="SimSun;宋体" w:cs="Tahoma"/>
          <w:b/>
          <w:bCs/>
          <w:color w:val="000000"/>
          <w:sz w:val="20"/>
          <w:szCs w:val="20"/>
          <w:lang w:eastAsia="zh-CN"/>
        </w:rPr>
        <w:t>1.</w:t>
      </w:r>
      <w:r>
        <w:rPr>
          <w:rFonts w:eastAsia="SimSun;宋体" w:cs="Tahoma"/>
          <w:color w:val="000000"/>
          <w:sz w:val="20"/>
          <w:szCs w:val="20"/>
          <w:lang w:eastAsia="zh-CN"/>
        </w:rPr>
        <w:t xml:space="preserve"> Wykonawca dostarczy, zainstaluje, uruchomi aparat USG będący przedmiotem umowy w terminie do             6 tygodni od daty podpisania umowy. Dostawa na koszt Wykonawcy nastąpi w miejsce wskazane przez Zamawiającego. Wykonanie dostawy, instalacji i uruchomienia zostanie potwierdzone protokołem zdawczo-odbiorczym.</w:t>
      </w:r>
    </w:p>
    <w:p>
      <w:pPr>
        <w:pStyle w:val="Normal"/>
        <w:tabs>
          <w:tab w:val="clear" w:pos="708"/>
          <w:tab w:val="left" w:pos="-567" w:leader="none"/>
          <w:tab w:val="left" w:pos="28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SimSun;宋体" w:cs="Tahoma"/>
          <w:b/>
          <w:bCs/>
          <w:color w:val="000000"/>
          <w:sz w:val="20"/>
          <w:szCs w:val="20"/>
          <w:lang w:eastAsia="zh-CN"/>
        </w:rPr>
        <w:t xml:space="preserve">2. </w:t>
      </w:r>
      <w:r>
        <w:rPr>
          <w:rFonts w:eastAsia="SimSun;宋体" w:cs="Tahoma"/>
          <w:color w:val="000000"/>
          <w:sz w:val="20"/>
          <w:szCs w:val="20"/>
          <w:lang w:eastAsia="zh-CN"/>
        </w:rPr>
        <w:t xml:space="preserve"> Za termin zakończenia realizacji przedmiotu umowy uważa się datę podpisania przez Zamawiającego protokołu zdawczo-odbiorczego bez uwag i zastrzeżeń.</w:t>
      </w:r>
    </w:p>
    <w:p>
      <w:pPr>
        <w:pStyle w:val="Normal"/>
        <w:tabs>
          <w:tab w:val="clear" w:pos="708"/>
          <w:tab w:val="left" w:pos="-567" w:leader="none"/>
          <w:tab w:val="left" w:pos="3164" w:leader="none"/>
        </w:tabs>
        <w:spacing w:lineRule="auto" w:line="240" w:before="0" w:after="0"/>
        <w:ind w:left="426" w:hanging="0"/>
        <w:contextualSpacing/>
        <w:jc w:val="both"/>
        <w:rPr>
          <w:rFonts w:eastAsia="SimSun;宋体" w:cs="Tahoma"/>
          <w:color w:val="000000"/>
          <w:sz w:val="20"/>
          <w:szCs w:val="20"/>
          <w:lang w:eastAsia="zh-CN"/>
        </w:rPr>
      </w:pPr>
      <w:r>
        <w:rPr>
          <w:rFonts w:eastAsia="SimSun;宋体" w:cs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</w:rPr>
        <w:t>Wykonawca zapewnia, że aparat USG będący przedmiotem umowy jest fabrycznie nowy, kompletny,        o należytym standardzie zarówno pod względem jakości jak i funkcjonalności, a także wolne od wad materiałowych, konstrukcyjnych i prawnych, dopuszczony do stosowania w publicznych zakładach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ą odpowiedzialną za realizację niniejszej umowy ze strony Wykonawcy jest: ………………………………………………………………………………………………………..………..…………….. tel.: ……………………………………………………………..……. lub w przypadku nieobecności inna osoba upoważniona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eastAsia="Lucida Grande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zobowiązuje się do powiadomienia </w:t>
      </w:r>
      <w:r>
        <w:rPr>
          <w:rFonts w:cs="Tahoma"/>
          <w:sz w:val="20"/>
          <w:szCs w:val="20"/>
        </w:rPr>
        <w:t>SP ZOZ w Wieluniu</w:t>
      </w:r>
      <w:r>
        <w:rPr>
          <w:rFonts w:cs="Tahoma"/>
          <w:color w:val="000000"/>
          <w:sz w:val="20"/>
          <w:szCs w:val="20"/>
        </w:rPr>
        <w:t xml:space="preserve"> o terminie dostarczenia przedmiotu niniejszej umowy oraz jego instalacji z wyprzedzeniem 3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dostarczy przedmiot umowy w godzinach 8:00 – 14:00 w dzień roboczy.</w:t>
      </w:r>
    </w:p>
    <w:p>
      <w:pPr>
        <w:pStyle w:val="Redniasiatka1akcent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ahoma"/>
          <w:color w:val="000000"/>
          <w:sz w:val="20"/>
          <w:szCs w:val="20"/>
        </w:rPr>
        <w:t>Opakowania i inne elementy służące do transportu przedmiotu umowy stanowią własność Wykonawcy      i będą usunięte przez Wykonawcę na jego koszt. Wykonawca zobowiązuje się do ich niezwłocznego usuwania z terenu Szpitala. Wykonawca zapewni posprzątanie pomieszczeń, w których dokonał instalacji przedmiotu umowy, po wykonaniu instalacji i uruchomienia.</w:t>
      </w:r>
    </w:p>
    <w:p>
      <w:pPr>
        <w:pStyle w:val="Redniasiatka1akcent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wszystkie szkody powstałe z winy Wykonawcy podczas transportu, instalacji oraz wykonywania innych czynności składają</w:t>
        <w:softHyphen/>
        <w:t>cych się na przedmiot umowy na terenie Zamawiającego odpowiedzialność ponosi Wykonawca. W przypadku powstania szkody zostanie ona potwierdzona protokołem podpisanym przez strony. Wykonawca zobowiązuje się do pokrycia kosztów usunięcia szkód w pełn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  <w:sz w:val="20"/>
          <w:szCs w:val="20"/>
        </w:rPr>
        <w:t>Ryzyko przypadkowej utraty lub uszkodzenia elementu wyposażenia przechodzi na Zamawiającego             z chwilą podpisania Protokołu zdawczo–odbiorczego, o którym mowa w §2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zobowiązuje się do dostarczenia w terminie dostawy przedmiotu umowy kopii dokumentów potwierdzonych za zgodność z oryginałem, z których wynika, że dostarczony przedmiot umowy został dopuszczony do obrotu i używania na terenie Rzeczpospolitej Polski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 odbiorze przedmiotu umowy będzie obecny serwisant Wykonawcy lub jego kompetentny przedstawiciel z kompletem dokumentów w języku polskim. Czynność odbioru kompletnej dostawy strony zobowiązują się potwierdzić na piśmie w sposób określony w ust.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  <w:t xml:space="preserve">W ramach wykonania przedmiotu umowy Wykonawca w dniu przekazania do użytku przedmiotu umowy,           o którym mowa w </w:t>
      </w:r>
      <w:r>
        <w:rPr>
          <w:rFonts w:cs="Tahoma"/>
          <w:color w:val="000000"/>
          <w:sz w:val="20"/>
          <w:szCs w:val="20"/>
        </w:rPr>
        <w:t xml:space="preserve">§3 ust. 11, </w:t>
      </w:r>
      <w:r>
        <w:rPr>
          <w:rFonts w:cs="Tahoma"/>
          <w:color w:val="000000"/>
          <w:spacing w:val="-4"/>
          <w:sz w:val="20"/>
          <w:szCs w:val="20"/>
        </w:rPr>
        <w:t>przekaże Zamawiającemu następujące dokumenty, sporządzone w języku polskim, odno</w:t>
        <w:softHyphen/>
        <w:t>szące się do przedmiotu umowy lub jego elementów:</w:t>
      </w:r>
    </w:p>
    <w:p>
      <w:pPr>
        <w:pStyle w:val="Redniasiatka1akcent2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ahoma"/>
          <w:color w:val="000000"/>
          <w:spacing w:val="-5"/>
          <w:sz w:val="20"/>
          <w:szCs w:val="20"/>
        </w:rPr>
        <w:t>paszport techniczny z wpisem o przeprowadzonej instalacji i uruchomieniu oraz datą następnego przeglądu (</w:t>
      </w:r>
      <w:r>
        <w:rPr>
          <w:rFonts w:cs="Tahoma"/>
          <w:spacing w:val="-5"/>
          <w:sz w:val="20"/>
          <w:szCs w:val="20"/>
        </w:rPr>
        <w:t>wymagany tylko w przypadku obowiązku wykonywania przeglądów zgodnie z zaleceniami producenta</w:t>
      </w:r>
      <w:r>
        <w:rPr>
          <w:rFonts w:cs="Tahoma"/>
          <w:color w:val="000000"/>
          <w:spacing w:val="-5"/>
          <w:sz w:val="20"/>
          <w:szCs w:val="20"/>
        </w:rPr>
        <w:t>)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cs="Tahoma"/>
          <w:color w:val="000000"/>
          <w:spacing w:val="-5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kumenty dopuszczające do obrotu i używania na terenie Rzeczpospolitej Polskiej: Deklaracji Zgodności, Certyfikat CE, zgłoszenie lub powiadomienie Prezesa Urzędu Rejestracji Produktów Leczniczych, Wyrobów Medycznych i Produktów Biobójczych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cs="Tahoma"/>
          <w:color w:val="000000"/>
          <w:spacing w:val="-5"/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</w:rPr>
        <w:t>dokumentację techniczną sprzętu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cs="Tahoma"/>
          <w:color w:val="000000"/>
          <w:spacing w:val="-5"/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</w:rPr>
        <w:t>instrukcje obsługi w języku polskim po jednym egzemplarzu w formie papierowej i elektronicznej;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ahoma"/>
          <w:color w:val="000000"/>
          <w:spacing w:val="-5"/>
          <w:sz w:val="20"/>
          <w:szCs w:val="20"/>
        </w:rPr>
        <w:t>instrukcje/zalecenia dotyczące mycia i dezynfekcji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cs="Tahoma"/>
          <w:color w:val="000000"/>
          <w:spacing w:val="-5"/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</w:rPr>
        <w:t xml:space="preserve">oświadczenie autoryzowanego serwisu lub producenta sprzętu </w:t>
      </w:r>
      <w:r>
        <w:rPr>
          <w:rFonts w:cs="Tahoma"/>
          <w:spacing w:val="-5"/>
          <w:sz w:val="20"/>
          <w:szCs w:val="20"/>
        </w:rPr>
        <w:t>dotyczące zasad wykonywania przeglądów technicznych, ich częstotliwości oraz po</w:t>
        <w:softHyphen/>
        <w:t>miarów bezpieczeństwa elektrycznego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ahoma"/>
          <w:color w:val="000000"/>
          <w:spacing w:val="-5"/>
          <w:sz w:val="20"/>
          <w:szCs w:val="20"/>
        </w:rPr>
        <w:t>wykaz autoryzowanych punktów serwisowych wraz z ustalonymi zasadami kontaktowania</w:t>
      </w:r>
    </w:p>
    <w:p>
      <w:pPr>
        <w:pStyle w:val="Redniasiatka1akcent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cs="Tahoma"/>
          <w:color w:val="000000"/>
          <w:spacing w:val="-5"/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</w:rPr>
        <w:t>wykaz materiałów zużywalnych wykorzystywanych w bieżącej eksploatacji dla danego rodzaju sprzę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</w:rPr>
        <w:t>Przekazanie do użytku gotowego do pracy przedmiotu umowy wraz z kompletem dokumentów zostanie stwierdzone protokołem zdawczo – odbiorczym, podpisan</w:t>
      </w:r>
      <w:r>
        <w:rPr>
          <w:rFonts w:cs="Tahoma"/>
          <w:sz w:val="20"/>
          <w:szCs w:val="20"/>
        </w:rPr>
        <w:t>ym</w:t>
      </w:r>
      <w:r>
        <w:rPr>
          <w:rFonts w:cs="Tahoma"/>
          <w:color w:val="000000"/>
          <w:sz w:val="20"/>
          <w:szCs w:val="20"/>
        </w:rPr>
        <w:t xml:space="preserve"> przez uprawnionego  pracownika Zamawiającego  oraz uprawnionego przedstawiciela Wykonawcy, w terminie, o którym mowa w §2 ust.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zobowiązuje się do używania dostarczonego przedmiotu umowy zgodnie z jego przeznaczeniem i wymogami prawidłowej eksploatacji określonymi w instrukcji ob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ykonawca zapewnia świadczenie serwisowych usług gwarancyjnych przez autoryzowany serwis producent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453" w:leader="none"/>
          <w:tab w:val="center" w:pos="4715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453" w:leader="none"/>
          <w:tab w:val="center" w:pos="4715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ab/>
        <w:tab/>
        <w:tab/>
        <w:t>§ 5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udziela Zamawiającemu ………… miesięcznej gwarancji na dostarczony przedmiot umowy wraz  z osprzętem.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Bieg okresu gwarancji rozpoczyna się z dniem podpisania protokołu zdawczo-odbiorczego,                             o którym mowa w §3 ust. 11 umowy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zobowiązany jest udostępnić Zamawiającemu nieograniczony dostęp możliwości zgłaszania awarii: telefonicznie pod numerem telefonu: ……………………………………………………………………………….…., faksem pod numerem: …………………………………………..…………….. , bądź pocztą elektroniczną na adres: </w:t>
      </w:r>
      <w:hyperlink r:id="rId2">
        <w:r>
          <w:rPr>
            <w:rStyle w:val="InternetLink"/>
            <w:rFonts w:cs="Tahoma"/>
            <w:color w:val="000000"/>
            <w:sz w:val="20"/>
            <w:szCs w:val="20"/>
          </w:rPr>
          <w:t>………………………………………..…………………</w:t>
        </w:r>
      </w:hyperlink>
      <w:r>
        <w:rPr>
          <w:rFonts w:cs="Tahoma"/>
          <w:color w:val="000000"/>
          <w:sz w:val="20"/>
          <w:szCs w:val="20"/>
        </w:rPr>
        <w:t xml:space="preserve"> , przez całą dobę, 7 dni w tygodniu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W czasie trwania gwarancji, Wykonawca dokona w terminach zgodnie z zaleceniami producenta, wliczonych w cenę oferty, przeglądów przez autoryzowany serwis potwierdzonych raportem serwisowym lub certyfikatem, przekazanym Zamawiającemu. Koszty materiałów zużytych podczas przeglądów gwarancyjnych ponosi Wykonawca.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Wykonawca zobowiązuje się do, wliczonego w cenę oferty, wykonania w ostatnim miesiącu obowiązywania gwarancji przeglądu technicznego, opisania stanu technicznego urządzenia wraz                  z zaleceniami co do dalszego użytkowania. Raport z przeglądu w formie pisemnej zostanie przekazany do Zamawiającego najpóźniej w ostatnim dniu obowiązywania okresu gwarancj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kres gwarancji zostaje przedłużony o czas przestoju przedmiotu umowy z powodu wady, awarii lub usterki, który upłynął od dnia zgłoszenia wady, awarii lub usterki Wykonawcy do chwili usunięcia wady, awarii lub usterki potwierdzonej zgodnie z §6 ust. 3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</w:rPr>
        <w:t>W okresie i zakresie gwarancji Wykonawca ponosi w pełnej wysokości koszty napraw gwarancyjnych oraz wymiany wszelkich uszkodzonych elementów, które uległy uszkodzeniu w czasie pracy, z wyłączeniem uszkodzeń o których mowa w §8, jak również inne koszty związane z naprawą (w tym koszty dojazdu, itp.)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Lucida Grande"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W przypadku trzykrotnej naprawy tego samego elementu/podzespołu przedmiotu umowy, Sprzedający zobowiązany jest wymienić ten element/podzespół na nowy na własny koszt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Lucida Grande" w:cs="Tahoma"/>
          <w:color w:val="000000"/>
          <w:spacing w:val="-2"/>
          <w:sz w:val="20"/>
          <w:szCs w:val="20"/>
        </w:rPr>
        <w:t>Zamawiają</w:t>
      </w:r>
      <w:r>
        <w:rPr>
          <w:rFonts w:eastAsia="Lucida Grande" w:cs="Tahoma"/>
          <w:color w:val="000000"/>
          <w:sz w:val="20"/>
          <w:szCs w:val="20"/>
        </w:rPr>
        <w:t>cemu przysługują uprawnienia z tytułu rękojmi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  <w:lang w:eastAsia="de-DE"/>
        </w:rPr>
        <w:t xml:space="preserve">Wykonawca jest zobowiązany do przystąpienia do usuwania usterki lub awarii w ciągu 24 godzin od zgłoszenia telefonicznego, faksem lub mailem usterki lub awarii i zakończenia jej nie później niż w ciągu </w:t>
      </w:r>
      <w:r>
        <w:rPr>
          <w:rFonts w:cs="Tahoma"/>
          <w:sz w:val="20"/>
          <w:szCs w:val="20"/>
          <w:lang w:eastAsia="de-DE"/>
        </w:rPr>
        <w:t>5 dni roboczych od daty jej zgłoszenia, a w przypadku naprawy wymagającej importu części w ciągu 10 dni</w:t>
      </w:r>
      <w:r>
        <w:rPr>
          <w:rFonts w:cs="Tahoma"/>
          <w:color w:val="000000"/>
          <w:sz w:val="20"/>
          <w:szCs w:val="20"/>
          <w:lang w:eastAsia="de-DE"/>
        </w:rPr>
        <w:t xml:space="preserve"> roboczych od daty jej zgłoszenia</w:t>
      </w:r>
      <w:r>
        <w:rPr>
          <w:rFonts w:cs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dłużenie czasu podjęcia przez serwis naprawy, po zgłoszeniu usterki lub awarii, oprócz przypadków określonych w ustępie pierwszym, możliwe jest w przypadku umotywowanych przesłanek związanych ze zdarzeniami losowymi (powódź, pożar, huragan itp.), za pisemną zgodą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</w:rPr>
        <w:t>Przyjęcia do używania przedmiotu umowy po dokonanej naprawie lub usunięciu wady lub awarii dokonuje upoważniony pracownik Zamawiającego  oraz uprawniony przedstawiciel Wykonawcy na podstawie podpisanego protokołu (Karty Pracy lub Raportu serwisowego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lub autoryzowany serwis zobowiązują się do przekazywania na bieżąco wszystkich Kart Pracy lub Raportów serwisowych z wykonywanych czynności serwisowych (naprawy, przeglądy, modyfikacje itp.) do siedziby Zamawiającego, D.O.i Z.P.  (budynek administracji pok. 205). Dopuszcza się wysyłanie skanów podpisanych raportów</w:t>
      </w:r>
      <w:bookmarkStart w:id="0" w:name="_GoBack"/>
      <w:bookmarkEnd w:id="0"/>
      <w:r>
        <w:rPr>
          <w:rFonts w:cs="Tahoma"/>
          <w:color w:val="000000"/>
          <w:sz w:val="20"/>
          <w:szCs w:val="20"/>
        </w:rPr>
        <w:t xml:space="preserve"> na e-mail: r.kulig@szpital-wielun.p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gwarantuje Zamawiającemu 10 - letni dostęp do części zamiennych, materiałów używalnych oraz autoryzowanego serwisu pogwarancyjnego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Zamawiający ma prawo do złożenia reklamacji w przypadku ujawnienia przy odbiorze lub po przekazaniu do użytku gotowego do pracy przedmiotu umowy wraz z osprzętem i kompletem dokumentów braków w tym osprzęcie, wad jakościowych dostarczonego sprzętu lub w przypadku stwierdzenia uszkodzenia sprzętu czy też w przypadku dostarczenia sprzętu innego niż zamówio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ma prawo do złożenia reklamacji w przypadku ujawnienia wad ukrytych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Reklamacja będzie składana telefonicznie i faksem lub e-mailem przez upoważnionego pracownika Zamawiającego i każdorazowo niezwłocznie potwierdzona na piśmi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W przypadku dostarczenia sprzętu innego niż zamówiony zostanie on zwrócony Wykonawcy na jego koszt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 rygorem utraty gwarancji Zamawiający nie może dokonywać jakichkolwiek zmian konstrukcyjnych          w dostarczonym przedmiocie umowy bez pisemnej zgody Wykonawcy. Gwarancją nie są objęte:</w:t>
      </w:r>
    </w:p>
    <w:p>
      <w:pPr>
        <w:pStyle w:val="Normal"/>
        <w:numPr>
          <w:ilvl w:val="4"/>
          <w:numId w:val="6"/>
        </w:numPr>
        <w:shd w:fill="FFFFFF" w:val="clear"/>
        <w:tabs>
          <w:tab w:val="clear" w:pos="708"/>
          <w:tab w:val="left" w:pos="-1843" w:leader="none"/>
          <w:tab w:val="left" w:pos="-1560" w:leader="none"/>
          <w:tab w:val="left" w:pos="-709" w:leader="none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szkodzenia i wady dostarczanego sprzętu wynikłe na skutek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ksploatacji przez Zamawiającego niezgodnej z jego przeznaczeniem, niestosowania się Zamawiającego do instrukcji obsług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amowolnych napraw, przeróbek lub zmian konstrukcyjnych (dokonywanych przez Zamawiającego lub inne nieuprawnione osoby);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560" w:leader="none"/>
          <w:tab w:val="left" w:pos="-993" w:leader="none"/>
          <w:tab w:val="left" w:pos="-851" w:leader="none"/>
          <w:tab w:val="left" w:pos="-567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5" w:hanging="425"/>
        <w:jc w:val="both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ramach niniejszej umowy Wykonawca zapewni szkolenie dla wskazanego przez Zamawiającego personelu (max 5 osób) w siedzibie Zamawiającego w zakresie obsługi, eksploatacji </w:t>
        <w:br/>
        <w:t xml:space="preserve">i konserwacji przedmiotu umowy, potwierdzone protokołem szkolenia </w:t>
      </w:r>
      <w:r>
        <w:rPr>
          <w:rFonts w:cs="Tahoma"/>
          <w:sz w:val="20"/>
          <w:szCs w:val="20"/>
        </w:rPr>
        <w:t>stanowiącym załącznik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  <w:tab w:val="left" w:pos="-993" w:leader="none"/>
          <w:tab w:val="left" w:pos="-851" w:leader="none"/>
          <w:tab w:val="left" w:pos="-567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  <w:sz w:val="20"/>
          <w:szCs w:val="20"/>
        </w:rPr>
        <w:t>Wykonawca przeszkoli pracowników z zakresu podstaw eksploatacji przedmiotu umowy,                             w terminie uzgodnionym z Zamawi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90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</w:rPr>
        <w:t xml:space="preserve">O terminie szkoleń Wykonawca zawiadomi pisemnie Zamawiającego z wyprzedzeniem 3 dni robocz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90" w:leader="none"/>
        </w:tabs>
        <w:suppressAutoHyphens w:val="true"/>
        <w:overflowPunct w:val="false"/>
        <w:autoSpaceDE w:val="fals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y związane z organizacją szkoleń ponosi Wykonawca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color w:val="000000"/>
          <w:sz w:val="20"/>
          <w:szCs w:val="20"/>
          <w:lang w:eastAsia="ar-SA"/>
        </w:rPr>
        <w:t xml:space="preserve">  </w:t>
      </w:r>
      <w:r>
        <w:rPr>
          <w:rFonts w:cs="Tahoma"/>
          <w:bCs/>
          <w:color w:val="000000"/>
          <w:sz w:val="20"/>
          <w:szCs w:val="20"/>
          <w:lang w:eastAsia="ar-SA"/>
        </w:rPr>
        <w:t xml:space="preserve">Wykonawca zobowiązuje się do wystawienia faktury VAT </w:t>
      </w:r>
      <w:r>
        <w:rPr>
          <w:rFonts w:cs="Tahoma"/>
          <w:color w:val="000000"/>
          <w:sz w:val="20"/>
          <w:szCs w:val="20"/>
        </w:rPr>
        <w:t xml:space="preserve">po dostawie, ustawieniu, instalacji                          i uruchomieniu przedmiotu umowy, potwierdzonym protokołem, o którym mowa w § 2 ust. 2 </w:t>
      </w:r>
      <w:r>
        <w:rPr>
          <w:rFonts w:cs="Tahoma"/>
          <w:bCs/>
          <w:color w:val="000000"/>
          <w:sz w:val="20"/>
          <w:szCs w:val="20"/>
          <w:lang w:eastAsia="ar-SA"/>
        </w:rPr>
        <w:t>na kwotę umowną określoną w § 1 ust. 2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80" w:hanging="2880"/>
        <w:jc w:val="both"/>
        <w:rPr>
          <w:rFonts w:cs="Tahoma"/>
          <w:bCs/>
          <w:color w:val="000000"/>
          <w:sz w:val="20"/>
          <w:szCs w:val="20"/>
          <w:lang w:eastAsia="ar-SA"/>
        </w:rPr>
      </w:pPr>
      <w:r>
        <w:rPr>
          <w:rFonts w:cs="Tahoma"/>
          <w:bCs/>
          <w:color w:val="000000"/>
          <w:sz w:val="20"/>
          <w:szCs w:val="20"/>
          <w:lang w:eastAsia="ar-SA"/>
        </w:rPr>
        <w:t>Na fakturze VAT  Wykonawca jest zobowiązany powołać się na numer niniejszej umow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Wykonawca zobowiązany jest do złożenia lub innego doręczenia faktury VAT, pod rygorem uznania za nie dostarczoną  w sekretariacie w  siedzibie Zamawiającego (budynek administracji pok. 21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2586"/>
        <w:jc w:val="both"/>
        <w:rPr>
          <w:rFonts w:cs="Tahoma"/>
          <w:bCs/>
          <w:color w:val="000000"/>
          <w:sz w:val="20"/>
          <w:szCs w:val="20"/>
          <w:lang w:eastAsia="ar-SA"/>
        </w:rPr>
      </w:pPr>
      <w:r>
        <w:rPr>
          <w:rFonts w:cs="Tahoma"/>
          <w:b/>
          <w:bCs/>
          <w:color w:val="000000"/>
          <w:sz w:val="20"/>
          <w:szCs w:val="20"/>
          <w:lang w:eastAsia="ar-SA"/>
        </w:rPr>
        <w:t>4.</w:t>
      </w:r>
      <w:r>
        <w:rPr>
          <w:rFonts w:cs="Tahoma"/>
          <w:bCs/>
          <w:color w:val="000000"/>
          <w:sz w:val="20"/>
          <w:szCs w:val="20"/>
          <w:lang w:eastAsia="ar-SA"/>
        </w:rPr>
        <w:t xml:space="preserve">  </w:t>
        <w:tab/>
      </w:r>
      <w:r>
        <w:rPr>
          <w:rFonts w:cs="Tahoma"/>
          <w:sz w:val="20"/>
          <w:szCs w:val="20"/>
        </w:rPr>
        <w:t>Zapłata za należności wynikające z realizacji niniejszej umowy uregulowana zostanie w terminie 60 dni od daty otrzymania prawidłowej pod względem formalnym (dane adresowe, kwota, termin płatności, data sprzedaży) faktury VAT przez Zamawiającego, wystawionej po protokolarnym odbiorze zgodnie z treścią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586"/>
        <w:jc w:val="both"/>
        <w:rPr/>
      </w:pPr>
      <w:r>
        <w:rPr>
          <w:rFonts w:cs="Tahoma"/>
          <w:b/>
          <w:color w:val="000000"/>
          <w:sz w:val="20"/>
          <w:szCs w:val="20"/>
          <w:lang w:eastAsia="ar-SA"/>
        </w:rPr>
        <w:t>5.</w:t>
      </w:r>
      <w:r>
        <w:rPr>
          <w:rFonts w:cs="Tahoma"/>
          <w:color w:val="000000"/>
          <w:sz w:val="20"/>
          <w:szCs w:val="20"/>
          <w:lang w:eastAsia="ar-SA"/>
        </w:rPr>
        <w:t xml:space="preserve">  Wykonawca zobowiązuje się do niedokonywania sprzedaży lub cesji ewentualnych zadłużeń Zamawiającego, bez jego zgody, a także nie zawierania umów poręczenia za zapłatę należności przez Zamawiającego oraz innych umów podobnego rodzaju ze skutkiem przeniesienia wszystkich wierzytelności należnych od Zamawiającego na osoby trzecie,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cs="Tahoma"/>
          <w:b/>
          <w:iCs/>
          <w:color w:val="000000"/>
          <w:sz w:val="20"/>
          <w:szCs w:val="20"/>
        </w:rPr>
        <w:t>§ 11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</w:rPr>
        <w:t>Wykonawca zapłaci Zamawiającemu karę umowną w przypadku nieterminowej dostawy, instalacji               i uruchomienia przedmiotu zamówienia w wysokości 0,5% wartości zamówienia brutto określonej w §1 ust. 2 umowy za każdy dzień zwłoki ponad termin określony w §2 ust. 1 umow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40" w:before="0" w:after="0"/>
        <w:ind w:left="390" w:hanging="390"/>
        <w:jc w:val="both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przekroczenia 5-dniowego czasu naprawy określonego w §6 ust. 1 umowy (w przypadku uszkodzenia bez wymiany części) lub 10-dniowego (w przypadku wymiany części sprowadzanych z za granicy), Wykonawca zapłaci Zamawiającemu karę umowną w wysokości 0,1 % wartości brutto naprawianego urządzenia za każdy dzień zwłoki. Zamawiający nie naliczy kar umownych w przypadku dostarczenia urządzenia zastępczego na czas przedłużającej się napraw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40" w:before="0" w:after="0"/>
        <w:ind w:left="390" w:hanging="390"/>
        <w:jc w:val="both"/>
        <w:rPr/>
      </w:pPr>
      <w:r>
        <w:rPr>
          <w:rFonts w:cs="Tahoma"/>
          <w:color w:val="000000"/>
          <w:sz w:val="20"/>
          <w:szCs w:val="20"/>
        </w:rPr>
        <w:t>Wykonawca zobowiązuje się zapłacić Zamawiającemu karę w wysokości 10% wartości brutto określonej   w §1 ust. 2 umowy w przypadku odstąpienia przez Wykonawcę od niniejszej umowy oraz w przypadku rozwiązania umowy przez Zamawiającego na podstawie § 12 ust. 2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40" w:before="0" w:after="0"/>
        <w:ind w:left="390" w:hanging="39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wyższe kary umowne nie wykluczają dochodzenia od Wykonawcy odszkodowania na zasadach ogólnych, jeżeli kara umowna nie pokryje wyrządzonej szkody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Zamawiający może odstąpić od niniejszej umowy w trybie i na zasadach określonych w art. 145 Ustawy Pzp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iCs/>
          <w:color w:val="000000"/>
          <w:sz w:val="20"/>
          <w:szCs w:val="20"/>
        </w:rPr>
        <w:t>Zamawiający zastrzega sobie prawo do natychmiastowego rozwiązania niniejszej umowy                              w przypadku zwłoki w dostawie przedmiotu umowy powyżej 10 dni, ze skutkiem określonym w §11 ust 4 umowy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Jeżeli Wykonawca nie usunie wady podzespołu w terminie 14 dni roboczych od dnia zgłoszenia uzasadnionej reklamacji i wyznaczeniu mu odpowiedniego dodat</w:t>
        <w:softHyphen/>
        <w:t>kowego terminu wynoszącego co najmniej 10 dni roboczych, którego Wykonawca nie dotrzymał, Zamawiający ma prawo żądać wymiany podzespołu na nowy, bez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godnie z art. 144 ustawy Prawo zamówień publicznych, Zamawiający dopuszcza zmianę zawartej umowy w trakcie jej trwania, w następujących przypadkach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firstLine="142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bniżenia ceny jednostkowej przez Wykonawcę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142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y urzędowej stawki podatku V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142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y numeru katalogowego producent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Zmiany umowy, o których mowa w ust. 4 mogą nastąpić wyłącznie w formie pisemnej pod rygorem nieważnośc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39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ahoma"/>
          <w:iCs/>
          <w:color w:val="000000"/>
          <w:sz w:val="20"/>
          <w:szCs w:val="20"/>
        </w:rPr>
        <w:t>W kwestiach nie uregulowanych niniejszą umową mają zastosowanie przepisy Kodeksu Cywilnego oraz ustawy Pz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ahoma"/>
          <w:iCs/>
          <w:color w:val="000000"/>
          <w:sz w:val="20"/>
          <w:szCs w:val="20"/>
        </w:rPr>
        <w:t>Wszelkie sprawy sporne wynikające z realizacji niniejszej umowy, rozstrzygać będzie Sąd Rejonowy w Wieluniu, właściwy miejscowo dla siedziby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ahoma"/>
          <w:iCs/>
          <w:color w:val="000000"/>
          <w:sz w:val="20"/>
          <w:szCs w:val="20"/>
        </w:rPr>
        <w:t>Umowę sporządzono w dwóch jednobrzmiących egzemplarzach, po  jednym dla Wykonawcy i  dla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ZAMAWIAJĄCY                                                                  WYK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240</wp:posOffset>
                </wp:positionH>
                <wp:positionV relativeFrom="paragraph">
                  <wp:posOffset>8665210</wp:posOffset>
                </wp:positionV>
                <wp:extent cx="74676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682.3pt" to="546.75pt,682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color w:val="000000"/>
          <w:sz w:val="20"/>
          <w:szCs w:val="20"/>
        </w:rPr>
        <w:t>AWCA</w:t>
      </w:r>
    </w:p>
    <w:p>
      <w:pPr>
        <w:pStyle w:val="Normal"/>
        <w:spacing w:lineRule="auto" w:line="2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66" w:gutter="0" w:header="720" w:top="851" w:footer="47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Franklin Gothic Demi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2015</wp:posOffset>
          </wp:positionH>
          <wp:positionV relativeFrom="paragraph">
            <wp:posOffset>-229235</wp:posOffset>
          </wp:positionV>
          <wp:extent cx="54165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4480</wp:posOffset>
          </wp:positionH>
          <wp:positionV relativeFrom="paragraph">
            <wp:posOffset>-229235</wp:posOffset>
          </wp:positionV>
          <wp:extent cx="541655" cy="5518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5088" w:hanging="0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</w:t>
    </w:r>
    <w:r>
      <w:rPr>
        <w:rFonts w:cs="Century Gothic" w:ascii="Century Gothic" w:hAnsi="Century Gothic"/>
        <w:sz w:val="16"/>
        <w:szCs w:val="16"/>
      </w:rPr>
      <w:t>Certyfikat ISO 9001: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92015</wp:posOffset>
          </wp:positionH>
          <wp:positionV relativeFrom="paragraph">
            <wp:posOffset>-229235</wp:posOffset>
          </wp:positionV>
          <wp:extent cx="541655" cy="54356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4480</wp:posOffset>
          </wp:positionH>
          <wp:positionV relativeFrom="paragraph">
            <wp:posOffset>-229235</wp:posOffset>
          </wp:positionV>
          <wp:extent cx="541655" cy="55181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5088" w:firstLine="20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tabs>
        <w:tab w:val="clear" w:pos="708"/>
        <w:tab w:val="left" w:pos="7371" w:leader="none"/>
      </w:tabs>
      <w:ind w:left="4140" w:firstLine="2283"/>
      <w:rPr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Century Gothic" w:ascii="Century Gothic" w:hAnsi="Century Gothic"/>
        <w:sz w:val="16"/>
        <w:szCs w:val="16"/>
      </w:rPr>
      <w:t>Certyfikat ISO 9001: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6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/>
    <w:lvlOverride w:ilvl="1"/>
    <w:lvlOverride w:ilvl="2"/>
    <w:lvlOverride w:ilvl="3">
      <w:startOverride w:val="1"/>
    </w:lvlOverride>
  </w:num>
  <w:num w:numId="26">
    <w:abstractNumId w:val="1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/>
    <w:lvlOverride w:ilvl="1"/>
    <w:lvlOverride w:ilvl="2"/>
    <w:lvlOverride w:ilvl="3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1">
    <w:name w:val="Znak Znak Znak Znak Znak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  <w:lang w:eastAsia="zh-CN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  <w:szCs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bCs/>
      <w:sz w:val="34"/>
      <w:szCs w:val="3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Franklin Gothic Demi;Arial" w:hAnsi="Franklin Gothic Demi;Arial" w:eastAsia="Times New Roman" w:cs="Franklin Gothic Demi;Arial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1" w:leader="none"/>
        <w:tab w:val="right" w:pos="9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med@zalmed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6:00Z</dcterms:created>
  <dc:creator>Mateusz Grabicki</dc:creator>
  <dc:description/>
  <dc:language>en-US</dc:language>
  <cp:lastModifiedBy>k.skubis</cp:lastModifiedBy>
  <cp:lastPrinted>2018-01-04T09:31:00Z</cp:lastPrinted>
  <dcterms:modified xsi:type="dcterms:W3CDTF">2018-07-09T06:59:00Z</dcterms:modified>
  <cp:revision>15</cp:revision>
  <dc:subject/>
  <dc:title>SAMODZIELNY PUBLICZNY ZAKŁAD OPIEKI ZDROWOTNEJ W WIELUNIU</dc:title>
</cp:coreProperties>
</file>