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2018/S 139-317182 data 21.07.2018 r., strona 8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y Publiczny Zakład Opieki Zdrowotnej w Wielun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do apteki szpitalnej  leków, płynów infuzyjnych, płynów do żywienia dojelitowego, testów diagnostycznych, środków do dezynfekcji, substancji do receptury i utensyliów recepturowych na potrzeby SPZOZ  w Wieluni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SPZOZ - OiZP/3/38/380-382 /15 / 2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</w:t>
      </w:r>
      <w:r>
        <w:rPr/>
        <w:t>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2:00Z</dcterms:created>
  <dc:creator>Kowalski Artur</dc:creator>
  <dc:description/>
  <dc:language>en-US</dc:language>
  <cp:lastModifiedBy>k.skubis</cp:lastModifiedBy>
  <cp:lastPrinted>2016-06-02T13:06:00Z</cp:lastPrinted>
  <dcterms:modified xsi:type="dcterms:W3CDTF">2018-07-23T10:42:00Z</dcterms:modified>
  <cp:revision>8</cp:revision>
  <dc:subject/>
  <dc:title>STANDARDOWY FORMULARZ JEDNOLITEGO EUROPEJSKIEGO DOKUMENTU ZAMÓWIENIA</dc:title>
</cp:coreProperties>
</file>