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 xml:space="preserve">Nr sprawy: </w:t>
      </w:r>
      <w:r>
        <w:rPr>
          <w:rFonts w:cs="Arial" w:ascii="Calibri" w:hAnsi="Calibri"/>
          <w:b/>
          <w:bCs/>
          <w:color w:val="000000"/>
          <w:sz w:val="20"/>
          <w:szCs w:val="20"/>
          <w:shd w:fill="FFFFFF" w:val="clear"/>
        </w:rPr>
        <w:t>SPZOZ - OiZP/3/38/380-382 /15/20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18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zystępując do udziału w postępowaniu o udzielenie zamówienia publicznego pn: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Sukcesywne dostawy do apteki szpitalnej  leków, płynów infuzyjnych, płynów do żywienia dojelitowego, testów diagnostycznych, środków do dezynfekcji, substancji do receptury i utensyliów recepturowych na potrzeby SPZOZ  w Wieluniu</w:t>
      </w:r>
      <w:r>
        <w:rPr>
          <w:rFonts w:eastAsia="Arial" w:cs="Arial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iż oferowany asortyment posiada dokumenty wymagane przez polskie prawo na podstawie których może być wprowadzony do stosowania i dopuszczony do obrotu w placówkach ochrony zdrowia w RP  wydane przez uprawnione organy. Jednocześnie zobowiązuję się do dostarczenia kopii przedmiotowych dokumentów potwierdzonych za zgodność z oryginałem na każde wezwanie Zamawiającego w trakcie realizacji umowy w sprawie zamówienia publicznego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b/>
          <w:spacing w:val="-4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">
    <w:name w:val="Znak Znak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7-17T10:34:00Z</dcterms:modified>
  <cp:revision>8</cp:revision>
  <dc:subject/>
  <dc:title>Załącznik nr 5</dc:title>
</cp:coreProperties>
</file>