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ted.europa.eu/udl?uri=TED:NOTICE:352873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/ 154-3528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Zakład Opieki Zdrowotnej w Wielun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do apteki szpitalnej  jednorazowych wyrobów medycznych na potrzeby SPZOZ  w Wieluni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SPZOZ - OiZP/3/38/380-382 /17/ 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2:00Z</dcterms:created>
  <dc:creator>Kowalski Artur</dc:creator>
  <dc:description/>
  <dc:language>en-US</dc:language>
  <cp:lastModifiedBy>k.skubis</cp:lastModifiedBy>
  <cp:lastPrinted>2016-06-02T13:06:00Z</cp:lastPrinted>
  <dcterms:modified xsi:type="dcterms:W3CDTF">2018-08-14T11:45:00Z</dcterms:modified>
  <cp:revision>10</cp:revision>
  <dc:subject/>
  <dc:title>STANDARDOWY FORMULARZ JEDNOLITEGO EUROPEJSKIEGO DOKUMENTU ZAMÓWIENIA</dc:title>
</cp:coreProperties>
</file>