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>
          <w:trHeight w:val="897" w:hRule="exact"/>
        </w:trPr>
        <w:tc>
          <w:tcPr>
            <w:tcW w:w="9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55" w:right="-184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56665" cy="442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WIELUNIU</w:t>
            </w:r>
          </w:p>
          <w:p>
            <w:pPr>
              <w:pStyle w:val="Normal"/>
              <w:spacing w:lineRule="auto" w:line="256" w:before="0" w:after="0"/>
              <w:ind w:left="2155" w:right="-1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16 · 98-300 Wieluń · e-mail: sekretariat@szpital-wielun.pl</w:t>
            </w:r>
          </w:p>
          <w:p>
            <w:pPr>
              <w:pStyle w:val="Normal"/>
              <w:spacing w:lineRule="auto" w:line="256" w:before="0" w:after="0"/>
              <w:ind w:left="2155" w:right="-184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P 832-17-89-610 · REGON 000310143 · Tel.: 43 840 68 00 · Fax: 43 840 68 01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4. Istotne dla stron postanowienia, które zostaną zawarte w treści umowy </w:t>
      </w:r>
      <w:r>
        <w:rPr>
          <w:b/>
          <w:bCs/>
          <w:sz w:val="20"/>
          <w:szCs w:val="20"/>
        </w:rPr>
        <w:t>– Projekt umowy</w:t>
      </w:r>
    </w:p>
    <w:p>
      <w:pPr>
        <w:pStyle w:val="Naglowek2"/>
        <w:spacing w:lineRule="auto" w:line="288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 UMOWY   Nr   ………../ZP/2018 </w:t>
      </w:r>
    </w:p>
    <w:p>
      <w:pPr>
        <w:pStyle w:val="Naglowek2"/>
        <w:spacing w:lineRule="auto" w:line="288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Glowny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nia  ………….2018roku została zawarta umowa pomiędzy:</w:t>
      </w:r>
    </w:p>
    <w:p>
      <w:pPr>
        <w:pStyle w:val="Stopka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modzielnym Publicznym Zakładem Opieki Zdrowotnej  w Wieluniu </w:t>
      </w:r>
    </w:p>
    <w:p>
      <w:pPr>
        <w:pStyle w:val="Normal"/>
        <w:spacing w:lineRule="auto" w:line="288"/>
        <w:jc w:val="both"/>
        <w:rPr>
          <w:rFonts w:cs="Arial"/>
          <w:bCs/>
          <w:sz w:val="20"/>
        </w:rPr>
      </w:pPr>
      <w:r>
        <w:rPr>
          <w:rFonts w:cs="Arial"/>
          <w:sz w:val="20"/>
          <w:szCs w:val="20"/>
        </w:rPr>
        <w:t>ul. Szpitalna 16, 98-300 Wieluń, wpisanym do Rejestru Stowarzyszeń, Innych Organizacji Społecznych                                 Publicznych i Zawodowych, Fundacji  Publicznych Zakładów Opieki Zdrowotnej pod numerem 0000022938       w Sądzie Rejonowym dla Łodzi – Śródmieścia,  XX Wydział Krajowego Rejestru Sądowego, nr REGON 000310143, NIP 832-17-89-610, reprezentowanym przez:</w:t>
      </w:r>
    </w:p>
    <w:p>
      <w:pPr>
        <w:pStyle w:val="1"/>
        <w:spacing w:lineRule="auto" w:line="288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sz w:val="20"/>
        </w:rPr>
        <w:t>Dyrektora –  Janusza   Atłachowicza</w:t>
      </w:r>
    </w:p>
    <w:p>
      <w:pPr>
        <w:pStyle w:val="Glowny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wanym w treści umowy Zamawiającym</w:t>
      </w:r>
    </w:p>
    <w:p>
      <w:pPr>
        <w:pStyle w:val="Glowny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</w:t>
      </w:r>
    </w:p>
    <w:p>
      <w:pPr>
        <w:pStyle w:val="Stopka"/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.</w:t>
      </w:r>
    </w:p>
    <w:p>
      <w:pPr>
        <w:pStyle w:val="Stopka"/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REGON :  …………………..…. ; NIP : ………………………; działająca na podstawie wpisu do …………………………………….  pod  numerem  ……………………………………………………………. </w:t>
      </w:r>
    </w:p>
    <w:p>
      <w:pPr>
        <w:pStyle w:val="Glowny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prezentowaną przez :</w:t>
      </w:r>
    </w:p>
    <w:p>
      <w:pPr>
        <w:pStyle w:val="Stopka"/>
        <w:rPr/>
      </w:pPr>
      <w:r>
        <w:rPr/>
      </w:r>
    </w:p>
    <w:p>
      <w:pPr>
        <w:pStyle w:val="Stopk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…………………………………………………………………………………..</w:t>
      </w:r>
    </w:p>
    <w:p>
      <w:pPr>
        <w:pStyle w:val="Stopk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opka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2…………………………………………………………………………………….</w:t>
      </w:r>
    </w:p>
    <w:p>
      <w:pPr>
        <w:pStyle w:val="Glowny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Glowny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wanym w treści umowy Wykonawcą.</w:t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Niniejsza umowa zostaje zawarta w wyniku postępowania o udzielenie zamówienia publicznego przeprowadzonego w trybie przetargu nieograniczonego zgodnie z art. 39 ustawy z dnia 29 stycznia 2004 r. Prawo Zamówień Publicznych zwanej dalej ustawą (tekst jednolity: Dz.U. z 2017 r. poz.1579 ze zm.) na</w:t>
      </w:r>
      <w:r>
        <w:rPr>
          <w:b/>
          <w:bCs/>
          <w:color w:val="000000"/>
          <w:sz w:val="20"/>
          <w:szCs w:val="20"/>
        </w:rPr>
        <w:t>:</w:t>
      </w:r>
      <w:r>
        <w:rPr>
          <w:rFonts w:cs="Arial"/>
          <w:b/>
          <w:bCs/>
          <w:sz w:val="20"/>
          <w:szCs w:val="20"/>
        </w:rPr>
        <w:t xml:space="preserve"> Sukcesywne dostawy do apteki szpitalnej jednorazowych wyrobów medycznych na potrzeby SPZOZ               w Wieluniu</w:t>
      </w:r>
      <w:r>
        <w:rPr>
          <w:color w:val="000000"/>
        </w:rPr>
        <w:t xml:space="preserve">. Nr sprawy: SPZOZ–OiZP/3/38/380-382/17/2018. 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1.</w:t>
      </w:r>
    </w:p>
    <w:p>
      <w:pPr>
        <w:pStyle w:val="Normal"/>
        <w:spacing w:lineRule="auto" w:line="300" w:before="280" w:after="0"/>
        <w:ind w:left="284" w:hanging="284"/>
        <w:jc w:val="both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1. Przedmiotem umowy jest  sukcesywna sprzedaż wraz z  dostawą do apteki szpitalnej  jednorazowych wyrobów medycznych na potrzeby SPZOZ w Wieluniu w ilości i asortymencie  wynikających z oferty Wykonawcy z dnia ………….2018 r.  stanowiącej załącznik nr 1  do niniejszej umowy.</w:t>
      </w:r>
    </w:p>
    <w:p>
      <w:pPr>
        <w:pStyle w:val="Normal"/>
        <w:spacing w:lineRule="auto" w:line="300" w:before="280" w:after="0"/>
        <w:ind w:left="284" w:hanging="284"/>
        <w:jc w:val="both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2. Ilości określone w  załączniku nr 1 stanowią wielkość szacunkową i mogą ulec zmniejszeniu w zależności od potrzeb Zamawiającego wynikających z liczby hospitalizowanych pacjentów, zastosowanych metod leczenia i innych nie dających się przewidzieć okoliczności -  nie więcej jednak niż o 30 %    w stosunku do wartości/ ilości określonej niniejszą umową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. Z tytułu zmniejszenia ilości zakupionych produktów   w okresie trwania umowy Wykonawcy nie będą przysługiwać żadne roszczenia wobec Zamawiającego.</w:t>
      </w:r>
    </w:p>
    <w:p>
      <w:pPr>
        <w:pStyle w:val="Normal"/>
        <w:spacing w:lineRule="auto" w:line="300" w:before="280" w:after="0"/>
        <w:ind w:left="284" w:hanging="284"/>
        <w:jc w:val="both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3. Zamawiający zastrzega sobie również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prawo do zmian ilościowych w poszczególnych pozycjach danego pakietu na plus lub minus w obrębie wartości danego pakietu, a Wykonawca wyraża na to zgodę.</w:t>
      </w:r>
    </w:p>
    <w:p>
      <w:pPr>
        <w:pStyle w:val="Normal"/>
        <w:spacing w:lineRule="auto" w:line="300" w:before="280" w:after="0"/>
        <w:ind w:left="284" w:hanging="284"/>
        <w:jc w:val="both"/>
        <w:rPr>
          <w:sz w:val="20"/>
          <w:szCs w:val="20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4. Sprzedaż produktów będzie realizowana w ilościach i  terminach wskazanych przez </w:t>
      </w:r>
      <w:r>
        <w:rPr>
          <w:sz w:val="20"/>
          <w:szCs w:val="20"/>
        </w:rPr>
        <w:t>Zamawiającego, bez ustalania jakiegokolwiek harmonogramu dostaw oraz bez zachowania proporcji do okresu obowiązywania umowy. Wykonawca potwierdza gotowość do takiej realizacji dostaw przez cały okres obowiązywania umowy.</w:t>
      </w:r>
    </w:p>
    <w:p>
      <w:pPr>
        <w:pStyle w:val="Normal"/>
        <w:spacing w:lineRule="auto" w:line="300" w:before="280" w:after="0"/>
        <w:ind w:left="284" w:hanging="284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2.</w:t>
      </w:r>
    </w:p>
    <w:p>
      <w:pPr>
        <w:pStyle w:val="Normal"/>
        <w:spacing w:lineRule="auto" w:line="300" w:before="28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1. Wykonawca zobowiązuje się dostarczać przedmiot zamówienia Zamawiającemu w ciągu </w:t>
      </w: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2 dni roboczych</w:t>
      </w:r>
      <w:r>
        <w:rPr>
          <w:rFonts w:eastAsia="SimSun;宋体"/>
          <w:color w:val="00000A"/>
          <w:sz w:val="20"/>
          <w:szCs w:val="20"/>
          <w:lang w:eastAsia="zh-CN"/>
        </w:rPr>
        <w:t>,   liczonych od chwili złożenia zamówienia - za pomocą faksu 43 8406 760 / 43 8406 801 lub wysłanego pocztą elektroniczną z adresu apteka@szpital-wielun.pl- wyłącznie do magazynu Apteki SP ZOZ  w Wieluniu                 w godzinach 8</w:t>
      </w:r>
      <w:r>
        <w:rPr>
          <w:rFonts w:eastAsia="SimSun;宋体"/>
          <w:color w:val="00000A"/>
          <w:sz w:val="20"/>
          <w:szCs w:val="20"/>
          <w:vertAlign w:val="superscript"/>
          <w:lang w:eastAsia="zh-CN"/>
        </w:rPr>
        <w:t>00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– 14</w:t>
      </w:r>
      <w:r>
        <w:rPr>
          <w:rFonts w:eastAsia="SimSun;宋体"/>
          <w:color w:val="00000A"/>
          <w:sz w:val="20"/>
          <w:szCs w:val="20"/>
          <w:vertAlign w:val="superscript"/>
          <w:lang w:eastAsia="zh-CN"/>
        </w:rPr>
        <w:t>00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. Wykonawca zobowiązuje się do potwierdzenia przyjęcia zamówienia niezwłocznie po jego otrzymaniu drogą  e-mail lub faxem.   </w:t>
      </w:r>
    </w:p>
    <w:p>
      <w:pPr>
        <w:pStyle w:val="Normal"/>
        <w:spacing w:lineRule="auto" w:line="300" w:before="280" w:after="0"/>
        <w:ind w:left="284" w:hanging="284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Osoba do kontaktów w celu przyjęcia zamówienia i reklamacji:</w:t>
      </w:r>
    </w:p>
    <w:p>
      <w:pPr>
        <w:pStyle w:val="Normal"/>
        <w:spacing w:lineRule="auto" w:line="300" w:before="280" w:after="0"/>
        <w:ind w:left="284" w:hanging="284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imię i nazwisko…............................</w:t>
      </w:r>
    </w:p>
    <w:p>
      <w:pPr>
        <w:pStyle w:val="Normal"/>
        <w:spacing w:lineRule="auto" w:line="300" w:before="280" w:after="0"/>
        <w:ind w:left="284" w:hanging="284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tel.................................................,   fax...............................................e-mail...........................................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2..Jeżeli dostawa wypada w dniu wolnym od pracy termin dostawy upływa w pierwszym dniu roboczym po wyznaczonym terminie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3..Jako termin realizacji dostawy rozumie się datę złożenia przez Zamawiającego podpisu na fakturze przedstawionej przy odbiorze dostawy lub innego dokumentu potwierdzającego dostawę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4..Zamawiający zobowiązany jest dokonać sprawdzenia ilościowego i jakościowego dostarczonego asortymentu. W przypadku stwierdzenia wad jakościowych, braków ilościowych, uszkodzeń w transporcie        w dostarczonym towarze oraz  dostarczenia asortymentu niezgodnego z zamówieniem i parametrami podanymi w ofercie, Zamawiający prześle niezwłocznie Wykonawcy zawiadomienie wraz protokołem reklamacji  faksem lub e-mailem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5. W przypadku dostarczenia asortymentu uszkodzonego lub niezgodnego z Umową, Wykonawca zobowiązany jest do jego wymiany na własny koszt w terminie </w:t>
      </w: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do 5 dni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roboczych od dnia otrzymania reklamacji. Jeżeli wyznaczony termin wymiany jest dniem wolnym od pracy wymiana zostanie zrealizowana pierwszego dnia roboczego po tym terminie.</w:t>
      </w:r>
    </w:p>
    <w:p>
      <w:pPr>
        <w:pStyle w:val="Normal"/>
        <w:spacing w:lineRule="auto" w:line="300" w:before="280" w:after="0"/>
        <w:jc w:val="both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6. W przypadku braku przedmiotu zamówienia w magazynie Wykonawcy zabezpieczy on dostawy do SPZOZ    w Wieluniu z innych źródeł. W przypadku zaprzestania produkcji oferowanego asortymentu, czasowego wstrzymania lub wycofania z obrotu Zamawiający dopuszcza zastąpienie poszczególnego asortymentu stanowiącego przedmiot zamówienia asortymentem równoważnym, w cenie zgodnej ze złożoną ofertą. </w:t>
      </w:r>
    </w:p>
    <w:p>
      <w:pPr>
        <w:pStyle w:val="Normal"/>
        <w:spacing w:lineRule="auto" w:line="300" w:before="28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7. Zaoferowany przedmiot zamówienia będzie posiadać minimum 6 miesięczny termin ważności licząc od dnia dostawy. Zamawiający dopuszcza termin ważności przedmiotu zamówienia krótszy, jednakże tylko                    w uzasadnionych przypadkach i po uprzednim uzyskaniu pisemnej zgody Zamawiającego.</w:t>
      </w:r>
    </w:p>
    <w:p>
      <w:pPr>
        <w:pStyle w:val="Normal"/>
        <w:spacing w:lineRule="auto" w:line="300" w:before="28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8. Dostarczony towar musi być zaopatrzony w etykietę handlową w języku polskim. Każdy pojedynczy asortyment oraz opakowanie zbiorcze musi zawierać oznaczenia fabryczne: nazwę asortymentu, rozmiar, ilość w opakowaniu, datę produkcji lub serię, datę przydatności do użytku oraz nazwę i adres producenta. </w:t>
      </w:r>
    </w:p>
    <w:p>
      <w:pPr>
        <w:pStyle w:val="Normal"/>
        <w:spacing w:lineRule="auto" w:line="300" w:before="28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9. Koszty dostawy ponosi Wykonawca. Do czasu dostarczenia towaru do Zamawiającego ryzyko wszelkich niebezpieczeństw związanych z ewentualnymi uszkodzeniami lub utratą towaru ponosi Wykonawca.</w:t>
      </w:r>
    </w:p>
    <w:p>
      <w:pPr>
        <w:pStyle w:val="Normal"/>
        <w:spacing w:lineRule="auto" w:line="300" w:before="28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10. Wykonawca ponosi pełną odpowiedzialność za nienależyte wykonywanie przedmiotu niniejszej umowy,   jak również za wszystkie szkody wyrządzone przez Wykonawcę oraz jego pracowników w związku z realizacją niniejszej umowy – w mieniu i osobach Zamawiającego, jak również podmiotów trzecich.</w:t>
      </w:r>
    </w:p>
    <w:p>
      <w:pPr>
        <w:pStyle w:val="Normal"/>
        <w:spacing w:lineRule="auto" w:line="300" w:before="280" w:after="142"/>
        <w:jc w:val="both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11.Wykonawca zobowiązany jest  do przestrzegania regulacji zawartej w art.9 ust. 1 i 2 ustawy z dnia 12 maja 2011 r. o refundacji leków, środków spożywczych specjalnego przeznaczenia żywieniowego oraz wyrobów medycznych ( t. j. Dz. U. z 2016 r., poz. 1536).  Jeżeli w trakcie trwania umowy w wyniku zmiany regulacji dotyczącej refundacji zmianie ulegnie maksymalna cena urzędowa i będzie niższa od ceny określonej                 w umowie zmiana ceny następuje z dniem wejścia w życie odpowiedniego aktu prawnego. </w:t>
      </w:r>
    </w:p>
    <w:p>
      <w:pPr>
        <w:pStyle w:val="Normal"/>
        <w:spacing w:lineRule="auto" w:line="300" w:before="280" w:after="14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12. Wykonawca jest zobowiązany do powiadomienia Zamawiającego w formie pisemnej o każdych zmianach   w obrębie podpisanej umowy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§ 3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.   Wykonawca będzie dostarczał Zamawiającemu towar w ilościach wynikających z zamówienia, przy zachowaniu zasady, że ilość końcowa jest krotnością opakowania stosowanego przez Wykonawcę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2.   Zastrzeżenie to nie dotyczy towarów zwyczajowo sprzedawanych na sztuki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§ 4. </w:t>
      </w:r>
    </w:p>
    <w:p>
      <w:pPr>
        <w:pStyle w:val="Normal"/>
        <w:spacing w:lineRule="auto" w:line="300" w:before="280" w:after="142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1. Wykonawcy przysługuje za realizację przedmiotu dostaw wynagrodzenie brutto w łącznej wysokości </w:t>
      </w: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(maksymalna wartość umowy brutto)</w:t>
      </w:r>
      <w:r>
        <w:rPr>
          <w:rFonts w:eastAsia="SimSun;宋体"/>
          <w:color w:val="00000A"/>
          <w:sz w:val="20"/>
          <w:szCs w:val="20"/>
          <w:lang w:eastAsia="zh-CN"/>
        </w:rPr>
        <w:t>: …………</w:t>
      </w: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zł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(słownie: …….00/100), w tym wynagrodzenie netto łącznie      w wysokości: …………zł (Słownie :………………00/100) i obowiązujący podatek VAT  w kwocie………zł, zgodnie ze złożoną ofertą przetargową, z podziałem na następujące pakiety:</w:t>
      </w:r>
    </w:p>
    <w:p>
      <w:pPr>
        <w:pStyle w:val="Normal"/>
        <w:spacing w:lineRule="auto" w:line="300" w:before="280" w:after="142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zh-CN"/>
        </w:rPr>
      </w:r>
    </w:p>
    <w:p>
      <w:pPr>
        <w:pStyle w:val="Normal"/>
        <w:spacing w:lineRule="auto" w:line="300" w:before="280" w:after="142"/>
        <w:ind w:left="720" w:hanging="0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Pakiet nr ……………….wartość brutto…………….zł ( słownie:……….00/100), wartość netto……..…….zł      (słownie:………….00/100)</w:t>
      </w:r>
    </w:p>
    <w:p>
      <w:pPr>
        <w:pStyle w:val="Normal"/>
        <w:spacing w:lineRule="auto" w:line="300" w:before="280" w:after="14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2. Zapłata nastąpi po każdorazowej dostawie towaru w ciągu </w:t>
      </w: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60 dni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od daty dostarczenia prawidłowo wystawionej faktury VAT  do siedziby Zamawiającego,  z uwzględnieniem zapisów  § 4 ust. 3 umowy .</w:t>
      </w:r>
    </w:p>
    <w:p>
      <w:pPr>
        <w:pStyle w:val="Normal"/>
        <w:spacing w:lineRule="auto" w:line="300" w:before="280" w:after="142"/>
        <w:jc w:val="both"/>
        <w:rPr/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3. Strony postanawiają, że Wykonawca uprawniony będzie do wystawienia jednej faktury obejmującej jedno, całościowo zrealizowane zamówienie.  </w:t>
      </w:r>
    </w:p>
    <w:p>
      <w:pPr>
        <w:pStyle w:val="Normal"/>
        <w:spacing w:lineRule="auto" w:line="300" w:before="280" w:after="14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4. W przypadku, gdy Wykonawca naruszy zasady określone ust.3, zobowiązany będzie na wezwanie Zamawiającego dokonać korekty faktury VAT a termin zapłaty należności przysługujących Wykonawcy,              o którym mowa w  ust. 2 rozpocznie się z chwilą dostarczenia Zamawiającemu  faktury w prawidłowej formie.</w:t>
      </w:r>
    </w:p>
    <w:p>
      <w:pPr>
        <w:pStyle w:val="Normal"/>
        <w:spacing w:lineRule="auto" w:line="300" w:before="280" w:after="14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5. Zapłata należności na rzecz Wykonawcy może być  również wstrzymana do czasu uzupełnienia lub wymiany asortymentu w przypadku stwierdzenia przez Zamawiającego nieprawidłowości.</w:t>
      </w:r>
    </w:p>
    <w:p>
      <w:pPr>
        <w:pStyle w:val="Normal"/>
        <w:spacing w:lineRule="auto" w:line="300" w:before="280" w:after="14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6. Faktury wystawiane będą ze stawką podatku VAT obowiązującą w dniu sprzedaży.</w:t>
      </w:r>
    </w:p>
    <w:p>
      <w:pPr>
        <w:pStyle w:val="Normal"/>
        <w:spacing w:lineRule="auto" w:line="300" w:before="280" w:after="14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7. Zamawiający wyraża zgodę, aby Wykonawca wystawił fakturę VAT bez jego podpisu na fakturze.</w:t>
      </w:r>
    </w:p>
    <w:p>
      <w:pPr>
        <w:pStyle w:val="Normal"/>
        <w:spacing w:lineRule="auto" w:line="300" w:before="280" w:after="142"/>
        <w:jc w:val="both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8. Wykonawca gwarantuje stałość cen netto podanych w ofercie cenowej przez cały okres trwania umowy,        z zastrzeżeniem odmiennych postanowień niniejszej umowy.</w:t>
      </w:r>
    </w:p>
    <w:p>
      <w:pPr>
        <w:pStyle w:val="Normal"/>
        <w:spacing w:lineRule="auto" w:line="300" w:before="280" w:after="14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9. Za datę dokonania zapłaty przyjmuje się dzień obciążenia rachunku Zamawiającego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5.</w:t>
      </w:r>
    </w:p>
    <w:p>
      <w:pPr>
        <w:pStyle w:val="Normal"/>
        <w:spacing w:lineRule="auto" w:line="300" w:before="28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Wykonawca nie może bez uprzedniej pisemnej zgody Podmiotu tworzącego SPZOZ w Wieluniu, przenieść na osobę trzecią wierzytelności przysługujących Wykonawcy wobec Zamawiającego na podstawie niniejszej umowy ani cesji lub innego rozporządzenia wierzytelnością o podobnym rezultacie lub charakterze. Powyższy zakaz dotyczy także praw związanych z wierzytelnością w szczególności roszczeń o odsetki. 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6.</w:t>
      </w:r>
    </w:p>
    <w:p>
      <w:pPr>
        <w:pStyle w:val="Normal"/>
        <w:spacing w:lineRule="auto" w:line="300" w:before="62" w:after="62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Jeżeli dostarczane Zamawiającemu produkty nie będą spełniały określonych dla nich w SIWZ wymogów jakościowych, a Wykonawca pomimo wezwania go do zaprzestania naruszeń warunków umowy w tym zakresie</w:t>
      </w:r>
      <w:r>
        <w:rPr>
          <w:rFonts w:eastAsia="SimSun;宋体"/>
          <w:i/>
          <w:iCs/>
          <w:color w:val="00000A"/>
          <w:sz w:val="20"/>
          <w:szCs w:val="20"/>
          <w:lang w:eastAsia="zh-CN"/>
        </w:rPr>
        <w:t xml:space="preserve">, </w:t>
      </w:r>
      <w:r>
        <w:rPr>
          <w:rFonts w:eastAsia="SimSun;宋体"/>
          <w:color w:val="00000A"/>
          <w:sz w:val="20"/>
          <w:szCs w:val="20"/>
          <w:lang w:eastAsia="zh-CN"/>
        </w:rPr>
        <w:t>realizował będzie kolejne dostawy podlegające uzasadnionym reklamacjom jakościowym</w:t>
      </w:r>
      <w:r>
        <w:rPr>
          <w:rFonts w:eastAsia="SimSun;宋体"/>
          <w:i/>
          <w:iCs/>
          <w:color w:val="00000A"/>
          <w:sz w:val="20"/>
          <w:szCs w:val="20"/>
          <w:lang w:eastAsia="zh-CN"/>
        </w:rPr>
        <w:t xml:space="preserve">, 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niniejsza umowa może zostać rozwiązana ze skutkiem natychmiastowym. </w:t>
      </w:r>
    </w:p>
    <w:p>
      <w:pPr>
        <w:pStyle w:val="Normal"/>
        <w:spacing w:lineRule="auto" w:line="300" w:before="280" w:after="0"/>
        <w:ind w:left="3538" w:hanging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zh-CN"/>
        </w:rPr>
        <w:t xml:space="preserve">                  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7.</w:t>
      </w:r>
    </w:p>
    <w:p>
      <w:pPr>
        <w:pStyle w:val="Normal"/>
        <w:spacing w:lineRule="auto" w:line="300" w:before="280" w:after="0"/>
        <w:ind w:left="284" w:hanging="284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1. Wykonawca zapłaci Zamawiającemu  kary umowne w razie opóźnienia w dostawie lub braków ilościowych   w dostarczanej partii towarów  w wysokości 0,5 %</w:t>
      </w: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wartości brutto niedostarczonej w terminie partii towaru za każdy rozpoczęty  dzień opóźnienia  ponad termin określony w </w:t>
      </w:r>
      <w:r>
        <w:rPr>
          <w:rFonts w:eastAsia="SimSun;宋体"/>
          <w:color w:val="000000"/>
          <w:sz w:val="20"/>
          <w:szCs w:val="20"/>
          <w:lang w:eastAsia="zh-CN"/>
        </w:rPr>
        <w:t>§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2 p.1 umowy.</w:t>
      </w:r>
    </w:p>
    <w:p>
      <w:pPr>
        <w:pStyle w:val="Normal"/>
        <w:spacing w:lineRule="auto" w:line="300" w:before="280" w:after="0"/>
        <w:ind w:left="284" w:hanging="284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2. Wykonawca zapłaci Zamawiającemu  kary umowne w razie niedokonania wymiany towaru wadliwego na towar wolny od wad w wysokości 0,5 % wartości brutto reklamowanej partii towaru za każdy rozpoczęty dzień opóźnienia ponad termin określony w </w:t>
      </w:r>
      <w:r>
        <w:rPr>
          <w:rFonts w:eastAsia="SimSun;宋体"/>
          <w:color w:val="000000"/>
          <w:sz w:val="20"/>
          <w:szCs w:val="20"/>
          <w:lang w:eastAsia="zh-CN"/>
        </w:rPr>
        <w:t>§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2 p.5 umowy.</w:t>
      </w:r>
    </w:p>
    <w:p>
      <w:pPr>
        <w:pStyle w:val="Normal"/>
        <w:spacing w:lineRule="auto" w:line="300" w:before="280" w:after="0"/>
        <w:ind w:left="284" w:hanging="284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 xml:space="preserve">3. W przypadku opóźnienia  w dostawach towaru ponad termin określony w </w:t>
      </w:r>
      <w:r>
        <w:rPr>
          <w:rFonts w:eastAsia="SimSun;宋体"/>
          <w:color w:val="000000"/>
          <w:sz w:val="20"/>
          <w:szCs w:val="20"/>
          <w:lang w:eastAsia="zh-CN"/>
        </w:rPr>
        <w:t>§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A"/>
          <w:sz w:val="20"/>
          <w:szCs w:val="20"/>
          <w:lang w:eastAsia="zh-CN"/>
        </w:rPr>
        <w:t xml:space="preserve"> 2 p.1 umowy oraz w przypadku opóźnienia w wymianie towaru na wolny od wad przekraczającego 5 dni,  Zamawiający niezależnie od uprawnień do kar umownych, o których mowa w p.1 i 2 ma prawo, po uprzednim zawiadomieniu Wykonawcy zakupić towar na rynku i odmówić przyjęcia spóźnionej dostawy. W takim przypadku Wykonawca będzie zobowiązany do pokrycia ewentualnej różnicy pomiędzy cenami wynikającymi                z niniejszej umowy a cenami towarów zakupionych przez Zamawiającego.</w:t>
      </w:r>
    </w:p>
    <w:p>
      <w:pPr>
        <w:pStyle w:val="Normal"/>
        <w:spacing w:lineRule="auto" w:line="300" w:before="280" w:after="0"/>
        <w:ind w:left="284" w:hanging="284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4. Wykonawca zapłaci Zamawiającemu kary umowne w razie odstąpienia od umowy przez Zamawiającego        z przyczyn leżących po stronie Wykonawcy lub przez Wykonawcę, w wysokości 10% wartości brutto niezrealizowanej części umowy.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A"/>
          <w:sz w:val="20"/>
          <w:szCs w:val="20"/>
          <w:lang w:eastAsia="zh-CN"/>
        </w:rPr>
        <w:t>Wstrzymanie przez Wykonawcę dostaw w ilościach i terminach wynikających z zamówienia, stanowić będzie dla Zamawiającego podstawę do odstąpienia od Umowy           z winy Wykonawcy za wyjątkiem sytuacji, w której wstrzymanie dostaw  było usprawiedliwione                       i nastąpiło na podstawie art.552 k.c, z zachowaniem wszystkich warunków przewidzianych w tym przepisie.</w:t>
      </w:r>
    </w:p>
    <w:p>
      <w:pPr>
        <w:pStyle w:val="Normal"/>
        <w:spacing w:lineRule="auto" w:line="300" w:before="280" w:after="0"/>
        <w:ind w:left="284" w:hanging="284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. Kary umowne określone w § 7 podlegają sumowaniu i przysługują Zamawiającemu niezależnie od innych uprawnień przewidzianych w niniejszej umowie. </w:t>
      </w:r>
    </w:p>
    <w:p>
      <w:pPr>
        <w:pStyle w:val="Normal"/>
        <w:spacing w:lineRule="auto" w:line="300" w:before="280" w:after="0"/>
        <w:ind w:left="284" w:hanging="284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6. Wykonawca wyraża zgodę na potrącenie naliczonych kar umownych z przysługującego mu wynagrodzenia.</w:t>
      </w:r>
    </w:p>
    <w:p>
      <w:pPr>
        <w:pStyle w:val="Normal"/>
        <w:spacing w:lineRule="auto" w:line="300" w:before="280" w:after="0"/>
        <w:ind w:left="284" w:hanging="284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7. Zamawiający zastrzega sobie prawo dochodzenia odszkodowania uzupełniającego, przewyższającego wysokość kar umownych, na zasadach ogólnych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8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. Wszelkie zmiany i uzupełnienia umowy mogą być dokonywane wyłącznie pisemnymi aneksami podpisanymi przez strony pod rygorem ich nieważności.</w:t>
      </w:r>
    </w:p>
    <w:p>
      <w:pPr>
        <w:pStyle w:val="Normal"/>
        <w:spacing w:lineRule="auto" w:line="300" w:before="280" w:after="142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2. Zgodnie z art. 144 Ustawy Pzp Zamawiający przewiduje możliwość dokonania zmiany warunków zawartej umowy w zakresie:</w:t>
      </w:r>
    </w:p>
    <w:p>
      <w:pPr>
        <w:pStyle w:val="Normal"/>
        <w:spacing w:lineRule="auto" w:line="300" w:before="280" w:after="142"/>
        <w:ind w:left="1080" w:right="-108" w:hanging="0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2.1.Zmiany ceny jednostkowej towaru spowodowanej zmianą stawki podatku od towarów i usług VAT, przy czym cena jednostkowa netto pozostaje bez zmian.</w:t>
      </w:r>
    </w:p>
    <w:p>
      <w:pPr>
        <w:pStyle w:val="Normal"/>
        <w:spacing w:lineRule="auto" w:line="300" w:before="280" w:after="142"/>
        <w:ind w:left="1080" w:right="-108" w:hanging="0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/>
          <w:color w:val="00000A"/>
          <w:sz w:val="20"/>
          <w:szCs w:val="20"/>
          <w:lang w:eastAsia="zh-CN"/>
        </w:rPr>
        <w:t>2.2 Zmiany cen jednostkowych wyrobów medycznych spowodowanych zmianą cen urzędowych w czasie trwania umowy. Zmiana cen w przypadku obniżenia cen urzędowych nie ma zastosowania, jeśli w ramach umowy towar oferowany jest po cenie niższej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9.</w:t>
      </w:r>
    </w:p>
    <w:p>
      <w:pPr>
        <w:pStyle w:val="Normal"/>
        <w:spacing w:lineRule="auto" w:line="300" w:before="280" w:after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.Umowa została zawarta na okres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24 miesięc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tj.: od………………………do……………………….. lub do wyczerpania kwoty określonej w § 4 jako maksymalna wartość umowy brutto, w zależności od tego, które zdarzenie nastąpi wcześniej. </w:t>
      </w:r>
    </w:p>
    <w:p>
      <w:pPr>
        <w:pStyle w:val="Normal"/>
        <w:spacing w:lineRule="auto" w:line="300" w:before="280" w:after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2.Umowa wygasa samoistnie z chwilą zaistnienia jednej z w/w okoliczności, z zastrzeżeniem postanowień umownych wykraczających poza tę datę, które obowiązują do czasu wypełnienia przez strony wszystkich przewidzianych w nich obowiązków. W szczególności pozostają w mocy postanowienia dotyczące rozliczeń        i ich warunków, kar umownych, reklamacji i wad towarów, postanowień dotyczących jakichkolwiek czynności związanych ze zmianą wierzyciela lub próbą takiej zmiany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3.Przepisy p.1 i 2 stosuje się odpowiednio do danego pakietu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10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11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. W sprawach nie unormowanych niniejszą umową zastosowanie mają odpowiednie przepisy Ustawy z dnia 23 kwietnia 1964 roku Kodeks cywilny (t. j. Dz. U. z 2017 r. poz. 459), ustawy Prawo Zamówień Publicznych, oraz Ustawy z dnia 15.04.2011 o działalności leczniczej (t. j. Dz. U. z 2016 r., poz. 1638)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2. Wszelkie spory wynikłe z niniejszej umowy strony zobowiązują się rozwiązać polubownie. W przypadku, gdy okaże się to niemożliwe w terminie 14 dni od rozpoczęcia negocjacji, właściwym dla rozstrzygnięcia sporu będzie sąd właściwy ze względu na siedzibę Zamawiającego.</w:t>
      </w:r>
    </w:p>
    <w:p>
      <w:pPr>
        <w:pStyle w:val="Normal"/>
        <w:spacing w:lineRule="auto" w:line="300" w:before="28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§ 12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Umowę sporządzono w dwóch jednobrzmiących egzemplarzach po jednym dla każdej ze stron.</w:t>
      </w:r>
    </w:p>
    <w:p>
      <w:pPr>
        <w:pStyle w:val="Normal"/>
        <w:spacing w:lineRule="auto" w:line="300" w:before="280" w:after="0"/>
        <w:ind w:left="3816" w:hanging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AKCEPTUJEMY WARUNKI UMOWY: 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AMAWIAJĄCY                                                                                                                                      WYKONAWCA</w:t>
      </w:r>
    </w:p>
    <w:p>
      <w:pPr>
        <w:pStyle w:val="Normal"/>
        <w:spacing w:lineRule="auto" w:line="300" w:before="280" w:after="0"/>
        <w:ind w:left="312" w:hanging="312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  <w:t>...............................................                                                                                                                                 ... .................................................</w:t>
      </w:r>
    </w:p>
    <w:p>
      <w:pPr>
        <w:pStyle w:val="Normal"/>
        <w:spacing w:lineRule="auto" w:line="300" w:before="280" w:after="0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16"/>
          <w:szCs w:val="16"/>
          <w:lang w:eastAsia="zh-CN"/>
        </w:rPr>
        <w:t xml:space="preserve">    </w:t>
      </w:r>
      <w:r>
        <w:rPr>
          <w:rFonts w:eastAsia="SimSun;宋体"/>
          <w:color w:val="000000"/>
          <w:sz w:val="16"/>
          <w:szCs w:val="16"/>
          <w:lang w:eastAsia="zh-CN"/>
        </w:rPr>
        <w:t>Podpisy osób uprawnionych                                                                                                                             Podpisy osób uprawnionych</w:t>
      </w:r>
    </w:p>
    <w:p>
      <w:pPr>
        <w:pStyle w:val="Normal"/>
        <w:spacing w:lineRule="auto" w:line="300" w:before="280" w:after="0"/>
        <w:ind w:left="4956" w:hanging="4956"/>
        <w:rPr>
          <w:rFonts w:ascii="Times New Roman" w:hAnsi="Times New Roman" w:eastAsia="SimSun;宋体" w:cs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  <w:t xml:space="preserve">do reprezentowania Zamawiającego                                                                                                             do reprezentowania Wykonawcy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 do umowy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fertowy Wykonawcy wraz z formularzem cenowym.</w:t>
      </w:r>
    </w:p>
    <w:p>
      <w:pPr>
        <w:pStyle w:val="Normal"/>
        <w:spacing w:before="0" w:after="20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66" w:gutter="0" w:header="720" w:top="851" w:footer="47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2015</wp:posOffset>
          </wp:positionH>
          <wp:positionV relativeFrom="paragraph">
            <wp:posOffset>-229235</wp:posOffset>
          </wp:positionV>
          <wp:extent cx="54165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4480</wp:posOffset>
          </wp:positionH>
          <wp:positionV relativeFrom="paragraph">
            <wp:posOffset>-229235</wp:posOffset>
          </wp:positionV>
          <wp:extent cx="541655" cy="55181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5088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rtyfikat ISO 9001: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92015</wp:posOffset>
          </wp:positionH>
          <wp:positionV relativeFrom="paragraph">
            <wp:posOffset>-229235</wp:posOffset>
          </wp:positionV>
          <wp:extent cx="541655" cy="54356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64480</wp:posOffset>
          </wp:positionH>
          <wp:positionV relativeFrom="paragraph">
            <wp:posOffset>-229235</wp:posOffset>
          </wp:positionV>
          <wp:extent cx="541655" cy="55181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4140" w:firstLine="2283"/>
      <w:rPr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Century Gothic" w:ascii="Century Gothic" w:hAnsi="Century Gothic"/>
        <w:sz w:val="16"/>
        <w:szCs w:val="16"/>
      </w:rPr>
      <w:t>Certyfikat ISO 9001: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szCs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1">
    <w:name w:val="Znak Znak Znak Znak Znak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4"/>
      <w:lang w:eastAsia="zh-CN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bCs/>
      <w:sz w:val="34"/>
      <w:szCs w:val="34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SimSun;宋体" w:cs="Times New Roman"/>
      <w:color w:val="00000A"/>
      <w:sz w:val="20"/>
      <w:szCs w:val="20"/>
      <w:lang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1" w:leader="none"/>
        <w:tab w:val="right" w:pos="9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5:00Z</dcterms:created>
  <dc:creator>Mateusz Grabicki</dc:creator>
  <dc:description/>
  <dc:language>en-US</dc:language>
  <cp:lastModifiedBy>k.skubis</cp:lastModifiedBy>
  <cp:lastPrinted>2018-07-17T11:34:00Z</cp:lastPrinted>
  <dcterms:modified xsi:type="dcterms:W3CDTF">2018-08-13T11:51:00Z</dcterms:modified>
  <cp:revision>52</cp:revision>
  <dc:subject/>
  <dc:title>SAMODZIELNY PUBLICZNY ZAKŁAD OPIEKI ZDROWOTNEJ W WIELUNIU</dc:title>
</cp:coreProperties>
</file>