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7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orzeczenia wobec niego tytułem środka zapobiegawczego zakazu ubiegania się o zamówienia publiczne</w:t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pn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jednorazowych materiałów medycznych na potrzeby SPZOZ  w Wieluni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rFonts w:eastAsia="Arial" w:cs="Arial" w:ascii="Calibri" w:hAnsi="Calibri"/>
          <w:b/>
          <w:sz w:val="22"/>
          <w:szCs w:val="22"/>
        </w:rPr>
        <w:t xml:space="preserve">      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Brak jest orzeczenia tytułem środka zapobiegawczego zakazu ubiegania się o zamówienia publicz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cs="Tahoma"/>
      <w:color w:val="00000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8-02T07:28:00Z</dcterms:modified>
  <cp:revision>8</cp:revision>
  <dc:subject/>
  <dc:title>Załącznik nr 5</dc:title>
</cp:coreProperties>
</file>