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6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00" w:before="0" w:after="200"/>
        <w:jc w:val="both"/>
        <w:rPr/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płynów infuzyjnych, materiałów opatrunkowych, nici  chirurgicznych, siatek do zaopatrywania przepuklin   i  substytutów kostnych na potrzeby SPZOZ  w Wieluni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    </w:t>
      </w:r>
      <w:r>
        <w:rPr>
          <w:rFonts w:eastAsia="Arial" w:cs="Arial" w:ascii="Calibri" w:hAnsi="Calibri"/>
          <w:b/>
          <w:sz w:val="22"/>
          <w:szCs w:val="22"/>
        </w:rPr>
        <w:t xml:space="preserve">   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 każde   wezwanie Zamawiającego w trakcie realizacji umowy w sprawie zamówienia publiczn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7-19T13:15:00Z</dcterms:modified>
  <cp:revision>6</cp:revision>
  <dc:subject/>
  <dc:title>Załącznik nr 5</dc:title>
</cp:coreProperties>
</file>