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Nr sprawy: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SPZOZ - OiZP/3/38/380-382 /16/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o braku orzeczenia wobec niego tytułem środka zapobiegawczego zakazu ubiegania się o zamówienia publiczne</w:t>
      </w:r>
    </w:p>
    <w:p>
      <w:pPr>
        <w:pStyle w:val="Western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 w:before="0" w:after="200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>pn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Sukcesywne dostawy do apteki szpitalnej płynów infuzyjnych, materiałów opatrunkowych, nici  chirurgicznych, siatek do zaopatrywania przepuklin       i  substytutów kostnych na potrzeby SPZOZ  w Wieluniu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    </w:t>
      </w:r>
      <w:r>
        <w:rPr>
          <w:rFonts w:eastAsia="Arial" w:cs="Arial" w:ascii="Calibri" w:hAnsi="Calibri"/>
          <w:b/>
          <w:sz w:val="22"/>
          <w:szCs w:val="22"/>
        </w:rPr>
        <w:t xml:space="preserve">      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Brak jest orzeczenia tytułem środka zapobiegawczego zakazu ubiegania się o zamówienia publiczne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cs="Tahoma"/>
      <w:color w:val="00000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7-31T09:40:00Z</dcterms:modified>
  <cp:revision>7</cp:revision>
  <dc:subject/>
  <dc:title>Załącznik nr 5</dc:title>
</cp:coreProperties>
</file>