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ZAŁĄCZNIK NR 1 do SIWZ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1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................................................</w:t>
        <w:tab/>
        <w:tab/>
        <w:tab/>
        <w:tab/>
        <w:tab/>
        <w:tab/>
        <w:tab/>
        <w:t>Data……………………………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965"/>
        <w:gridCol w:w="557"/>
        <w:gridCol w:w="731"/>
        <w:gridCol w:w="1325"/>
        <w:gridCol w:w="1495"/>
        <w:gridCol w:w="1207"/>
        <w:gridCol w:w="11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iodrowy stabilizator dynamiczny (DHS) do zespoleń bliższego końca kości udowej. W skład kompletu wchodzą: płytka, śruba szyjkowa i śruba kompresyjna. Implant wykonany z tytanu, niereaktywnego biologicznie, numer katalogowy lub rozmiar na powierzchni implantu. Implanty winny być dostarczane wraz z kompletem śrub, dokumentacją  (katalogami) ilustrującą rozmiarowość oraz kompletność implantów. Szczegółowy skład kompletu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a dynamiczna biodrowa (DHS) od 2 do 8 otworów, kąt szyjkowo-trzonowy płytki 130 lub 135 stopn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ruba DHS/DCS długość przynajmniej w zakresie 50-125 mm, zmienna co 5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c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ruba kompresyjna DHS/D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łykciowy stabilizator dynamiczny (DCS) do zespoleń dalszego końca kości udowej.  W skład kompletu wchodzą: płytka, śruba kondylarna i śruba kompresyjna. Implant wykonany z tytanu, niereaktywnego biologicznie, numer katalogowy lub rozmiar na powierzchni implantu. Implanty winny być dostarczane wraz z kompletem śrub, dokumentacją  (katalogami) ilustrującą rozmiarowość oraz kompletność implantów. Szczegółowy skład kompletu: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a dynamiczna kłykciowa (DCS) od 6 do 14 otworów, zmienna co 1-2 otwory, kąt płytki 95 stopn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ruba DHS/DCS długość przynajmniej w przedziale 60-120 mm, zmienna co 5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c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ruba kompresyjna DHS/D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ruby stabilizujące do płytek DHS i DCS, samogwintujące, sterylne. długość śrub stabilizujących płytkę w zakresie  24-56 mm ze zmienną długością co 2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śródszpikowy blokowany do zespalania złamań kości ramiennej. W skład kompletu wchodzą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- gwóźdź do kości ramiennej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Ø 8-12 mm, zmienna co 1 mm, długość gwoździ przynajmniej w przedziale 180-400 mm zmienna co 1-2 cm),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anty wykonane powinny być z tytanu, niereaktywnego biologicznie. Kształt gwoździa umożliwiający łatwe wprowadzenie od guzka większego kości ramiennej. Gwóźdź śródszpikowy blokowany do kości ramiennej wielopłaszczyznowy (rekonstrukcyjny), posiadający w części bliższej otwory gwintowane, blokowane w 3 płaszczyznach; prawy i lewy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klasyczny + śruba zaślepiająca +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rekonstrukcyjny +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śródszpikowy blokowany tytanowy prosty do kości udowej w składzie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- gwóźdź prosty do kości udowej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Ø 9-13 mm zmienna co 1 mm, długość przynajmniej w przedziale 300-480 mm zmienna co 1-2 cm),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- śruba zaślepiająca,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anty wykonane powinny być z tytanu, niereaktywnego biologicznie. Kształt gwoździa odpowiadający anatomii kości udowej (krzywizna w płaszczyźnie strzałkowej), stożkowate zakończenie gwoździa ułatwiającego jego implantację. Gwóźdź powinien możliwość wykonywania zespoleń z klasycznym blokowaniem w odcinku bliższym jak i zespoleń rekonstrukcyjnych z blokadą przez szyjkę kości udowej (wymagane dwie śruby); możliwość blokowania zarówno w odcinku bliższym jak i dalszym; możliwość wykonywania zespoleń statycznych jak i dynamicznych; możliwość pierwotnej kompresji przy zespoleniu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rekonstrukcyjny + śruba zaślepiająca +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śródszpikowy blokowany tytanowy wprowadzany odkolanowo do kości udowej w składzie: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- gwóźdź odkolanowy do kości udowej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(Ø 9-13 mm zmienna co 1 mm, długość gwoździ przynajmniej w przedziale 200-400 mm zmienna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o 1-2 cm) o przekroju okrągłym z kanałkami na długości części trzonowej gwoździa zmniejszającymi ciśnienie śródszpikowe,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anty wykonane powinny być z tytanu, niereaktywnego biologicznie. Kształt gwoździa odpowiadający anatomii kości udowej (krzywizna w płaszczyźnie strzałkowej), stożkowate zakończenie gwoździa ułatwiające jego implantację. Gwóźdź powinien dawać możliwość wykonania zespoleń z klasycznym blokowaniem w części dystalnej kości udowej jak i z możliwością zastosowania zespołów blokujących, kompresujących dalszą nasadę kości udowej; możliwość blokowania zarówno w odcinku bliższym jak i dalszym; możliwość wykonania zespoleń statycznych jak i dynamicznych.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>Gwóźdź + śruba zaślepiająca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śródszpikowy blokowany udowy, zakładany z boku krętarza większego w składzie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gwóźdź udowy z proksymalnym ugięciem, umożliwiające założenie z dostępu bocznego w stosunku do krętarza większego (Ø 9-12 mm zmienna co 1 mm, długość gwoździ przynajmniej w przedziale 300-400 mm zmienna co 1-2 cm), możliwość wielopłaszczyznowego blokowania dystalnego, z możliwością blokowania proksymalnego 120° antegrade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lanty wykonane powinny być z tytanu, niereaktywnego biologicznie. Kształt gwoździa odpowiadający anatomii kości udowej (krzywizna w płaszczyźnie strzałkowej), stożkowate zakończenie gwoździa ułatwiające jego implantację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+ śruba zaślepiając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śródszpikowy blokowany tytanowy do kości piszczelowej w składzie: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gwóźdź do kości piszczelowej (średnica gwoździ przynajmniej w zakresie 9-12 mm, zmienna co 1 mm, długość przynajmniej w przedziale 200-400 mm, zmienna co 1 cm lub 2 cm) o przekroju okrągłym z kanałkami na długości części trzonowej gwoździa zmniejszającymi ciśnienie śródszpikowe, w części proksymalnej gwoździa maksymalnie dwa otwory ryglujące w tym jeden kompresyjny, w części dystalnej min. 2 maks. 3 (w tym jeden dynamiczny) otwory ryglujące.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śruba zaślepiająca,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śruba kompensacyjna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śródszpikowy blokowany do kości piszczelowej wielopłaszczyznowy (rekonstrukcyjny), posiadający w części bliższej otwory gwintowane, blokowane w 3 płaszczyznach; blokowanie części bliższej z jednego celownika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a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klasyczny + śruba zaślepiająca + śruba kompensacyjn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b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rekonstrukcyjny + śruba zaślepiająca + śruba kompensacyj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śródszpikowy tytanowy do leczenia złamań części bliższej kości udowej typu GAMMA krótki w składzie: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gwóźdź (średnica przynajmniej w przedziale 10-12 mm zmienna co 1 mm, przynajmniej w przedziale 200-280 mm), kąt wprowadzenia śruby szykowo-głowowej 125°, 130°, 135°,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śruba zaślepiająca,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śruba kompensacyjna,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minimum 1 pin antyrotacyjny o długości przynajmniej w przedziale 50 do 125 mm, średnica co najmniej 4 mm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śruba szyjkowa teleskopowa o długości przynajmniej w przedziale 70-125 mm, zmienna co 5 m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śruba szyjkowa spiralna Ø 11 mm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ztałt gwoździa powinien odpowiadać anatomii bliższego końca kości udowej z możliwością zastosowania po stronie prawej i lewej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óźdź tytanowy do leczenia złamań części bliższej kości udowej typu GAMMA długi w składzie: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gwóźdź (średnica przynajmniej w przedziale 10-12 mm, długość  przynajmniej w przedziale 300-400 mm), kąt wprowadzenia śruby szykowo-głowowej 125°, 130°, 135°,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śruba zaślepiająca,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- śruba kompensacyjna, 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minimum 1 pin antyrotacyjny o długości przynajmniej w przedziale 50 do 125 mm, średnica co najmniej 4 mm, ewentualnie śruba antyrotacyjna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śruba szyjkowa teleskopowa o długości przynajmniej w przedziale 70-125 mm, zmienna co 5 mm)</w:t>
            </w:r>
          </w:p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ształt gwoździa powinien odpowiadać anatomii bliższego końca kości udowej z możliwością zastosowania po stronie prawej i lewej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kręty blokujące trzonowe do gwoździ śródszpikowych o średnicy przynajmniej Ø 4, zmienna długość śrub blokujących maksymalnie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kręty blokujące trzonowe do gwoździ rekonstrukcyjnych o średnicy przynajmniej Ø 4, zmienna długość śrub blokujących maksymalnie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kręty blokujące trzonowe do gwoździ wielopłaszczyznowych o średnicy przynajmniej Ø 4, zmienna długość śrub blokujących maksymalnie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dostarczy Zamawiającemu po 1 zestawie depozytowym przedmiotu zamówienia. Implanty winny być dostarczone w stanie sterylnym. Implanty winny być dostarczone z trwałym oznakowaniem (numer katalogowy lub rozmiar) na powierzchni implantu, dostarczone wraz z kompletem śrub i zabezpieczeniem gwintu. Wykonawca zobowiązany jest do dostarczenia dokumentacji (katalogów) ilustrującej rozmiarowość oraz kompletność implantów. Wykonawca jest zobowiązany nieodpłatnie użyczyć kompletne instrumentarium do zakładania i usuwania implantów na czas trwania umowy oraz poza nim, w sytuacji konieczności usunięcia płytek/gwoździ. Depozyt implantów zostanie ustalony z przedstawicielem firmy po podpisaniu umowy.</w:t>
            </w:r>
          </w:p>
        </w:tc>
      </w:tr>
      <w:tr>
        <w:trPr/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2</w:t>
        <w:tab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.............................................</w:t>
        <w:tab/>
        <w:tab/>
        <w:tab/>
        <w:tab/>
        <w:tab/>
        <w:tab/>
        <w:tab/>
        <w:t>Data………………………………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6430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woździe Endera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Implant wykonany z materiału odpornego na korozję, niereaktywnego biologicznie z fabrycznie nadaną krzywizną gwoździa w zakresie obu końców, posiadający tzw. Pamięć krzywizny.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4,5 mm, długość gwoździ przynajmniej w zakresie 180-450 mm, zmienna co 1 cm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mplanty winny posiadać trwałe oznakowanie na powierzchni implantuj (nr katalogowy i/lub rozmiar). Implanty winny być dostarczone w stanie sterylny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zt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otowkręty Schanza – winny być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3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5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18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0  dł. 2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3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5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18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Grotowkręt Schanza Ø 4,5  dł. 20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t plastyczny do wiązania odłamów kostnych w rolce. Wykonany ze stali chirurgicznej, niereaktywnej biologiczni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0,7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0,8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0,9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1,0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1,2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do cerklażu miękki Ø 1,5 dł. 5 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ładki do śrub wykonane ze stali chirurgicznej, niereaktywnej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5,0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5,5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6,0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6,7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7,0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kładki gr. 1,5mm Ø wew. 7,2 mm Ø zew. 10-2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kręty korowe samogwintujące z gniazdem heksagonalnym wykonane ze stali chirurgicznej, niereaktywnej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2,7 mm, długość śruby w zakresie przynajmniej 10 mm – 40 mm, ze zmienną długością co 2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3,5 mm, długość śruby w zakresie przynajmniej 10 mm – 80 mm, ze zmienną długością co 2 mm -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4,5 mm, długość śruby w zakresie przynajmniej 12 mm–100 mm, ze zmienną długością co 2 mm-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kręty kostkowe samogwintujące z gniazdem heksagonalnym wykonane ze stali chirurgicznej, niereaktywnej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4,5 mm, długość śruby w zakresie przynajmniej 20 mm – 70 mm, ze zmienną długością co 2 mm -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kręty gąbczaste, częściowo gwintowane, samogwintujące z gniazdem heksagonalnym, wykonane ze stali chirurgicznej niereaktywnej biologiczni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3,5 mm, długość śruby w zakresie przynajmniej 20 mm – 60 mm, ze zmienną długością co 2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śruby 6,5 mm, długość śruby w zakresie przynajmniej 40 mm – 140 mm , ze zmienną długością co 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oździe Rusha – wykonane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2,4 mm (+/-) 2 mm w przedziale długości w zakresie przynajmniej 100 mm – 240 mm, zmiennym przynajmniej co 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4,0 mm (+/-) 2 mm w przedziale długości w zakresie przynajmniej 200 mm – 360 mm, zmiennym przynajmniej co 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gwoździ 6,0 mm (+/-) 2 mm, w przedziale długości w zakresie przynajmniej 200 mm – 440 mm, zmiennym przynajmniej co 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woździe Steinmanna – wykonane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dnostronnie zaostrzone, z drugiej strony zakończenie czworokątne lub trójkątne; średnica gwoździ przynajmniej w przedziale 4,0 mm – 5,0 mm, zmienna przynajmniej co 0,5 mm; długość gwoździ przynajmniej w przedziale 150 mm – 300 mm, zmienna przynajmniej co 10 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uty Kirschnera – ze stali chirurgicznej, niereaktywne biologicznie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2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4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6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1,8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2,0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2,2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tabs>
                <w:tab w:val="clear" w:pos="708"/>
                <w:tab w:val="left" w:pos="1395" w:leader="none"/>
              </w:tabs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ostry  Ø 2,4 mm 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1,6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1,8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2,0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rut Kirschnera  gwintowany  Ø 2,5  dł. 310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/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</w:t>
      </w: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3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444"/>
        <w:gridCol w:w="571"/>
        <w:gridCol w:w="745"/>
        <w:gridCol w:w="1338"/>
        <w:gridCol w:w="1509"/>
        <w:gridCol w:w="1221"/>
        <w:gridCol w:w="11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dalszej nasady kości promieniowej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stabilne kątowo do zespolenia złamań dalszej nasady kości promieniowej, tytanowe, anatomiczne, prawe i lewe. Dające możliwość zespolenia od strony dłoniowej ze zmiennokątowym +/-15 stopni w każdą stronę (</w:t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variable angle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) układem śrub blokowanych; blokowane bezgwintowo. Średnica śrub stabilnych kątowo minimum 2,4 mm. W części bliższej płytki możliwość stosowania śrub blokowanych lub korowych, w końcu dalszym śrub blokowan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blokowane pod kątem +/- 15 stopni w każdą stronę, samogwintujące, o średnicy minimum 2,4 mm z głową typu heksagonalnego lub gwiaździstego, ewentualnie blokowane bezgwintow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korowe o średnicy minimum 2,4 mm z głową typu heksagonalnego lub gwiaździstego, samogwintują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/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4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962"/>
        <w:gridCol w:w="557"/>
        <w:gridCol w:w="731"/>
        <w:gridCol w:w="1325"/>
        <w:gridCol w:w="1495"/>
        <w:gridCol w:w="1207"/>
        <w:gridCol w:w="11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237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dalszego końca kości strzałkowej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a o kształcie zmniejszającym kontakt z kością blokująco - kompresyjne do dalszej nasady kości strzałkowej, prawe i lewe, tytanowe. Mocowane od strony bocznej. Na trzonie płyty otwory dwufunkcyjne blokująco – kompresyjne z możliwością zastosowania śrub blokowanych lub korowych 3.5/3.5 oraz podłużny otwór blokująco – kompresyjny umożliwiający elastyczność pionowego pozycjonowania płytki. W głowie płyty otwory prowadzące śruby pod różnymi kątami – w różnych kierunkach o średnicy 2.4/2.7mm oraz otwory do wstępnej stabilizacji drutami Kirschnera. Otwory blokowane z gwintem stożkowym. Śruby blokowane, samogwintujące z gniazdami heksagonalnymi lub gwiaździstymi wkręcane za pomocą śrubokręta dynamometrycznego, ewentualnie blokowane bezgwintowo. Koniec części trzonowej płytki odpowiednio wyprofilowany do wprowadzania płytki metodą minimalnego cięcia. Długość przynajmniej w zakresie od 70 do 220 mm, od 3 do 15 otworów w trzonie i 5 otworów w głowie płytki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kręty blokowane, samogwintujące z gwintem stożkowym na łbie, z gniazdem heksagonalnym lub gwiaździstym – średnica: 2,4 mm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lub gwiaździstym – średnica: 3,5 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lub gwiaździstym – średnica: 3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992" w:firstLine="424"/>
        <w:rPr/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                                                                                         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 nr 5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444"/>
        <w:gridCol w:w="571"/>
        <w:gridCol w:w="745"/>
        <w:gridCol w:w="1338"/>
        <w:gridCol w:w="1509"/>
        <w:gridCol w:w="1221"/>
        <w:gridCol w:w="11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bliższej nasady kości piszczelowej od strony bocznej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, o kształcie zmniejszającym kontakt z kością, blokująco - kompresyjne do bliższej nasady kości piszczelowej od strony bocznej „L”, lewe i prawe, tytanowe. Na trzonie płyty otwory dwufunkcyjne, blokująco – kompresyjne z możliwością zastosowania śrub blokowanych lub korowych 5.0/4.5. W głowie płytki otwory prowadzące śruby blokowane pod różnymi kątami – w różnych kierunkach oraz otwory do wstępnej stabilizacji drutami Kirschnera. Otwory blokowane z gwintem stożkowym. Śruby blokowane (5.0), samogwintujące z gniazdami heksagonalnymi. Śruby blokowane wkręcane za pomocą śrubokręta dynamometrycznego. Koniec części trzonowej płytki odpowiednio wyprofilowany do wprowadzania płytki metodą minimalnego cięcia. Długość przynajmniej w zakresie od 100 do 250 mm, od 4 do 14 otworów w trzonie i 3 otworów w głowie płytki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lineRule="auto" w:line="300" w:before="0" w:after="0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Depozyt płytek zostanie ustalony z przedstawicielem firmy po podpisaniu umowy.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Arial" w:ascii="Calibri" w:hAnsi="Calibri"/>
          <w:sz w:val="18"/>
          <w:szCs w:val="18"/>
        </w:rPr>
        <w:br w:type="textWrapping" w:clear="all"/>
      </w: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6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/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441"/>
        <w:gridCol w:w="568"/>
        <w:gridCol w:w="739"/>
        <w:gridCol w:w="1336"/>
        <w:gridCol w:w="1507"/>
        <w:gridCol w:w="1218"/>
        <w:gridCol w:w="1135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dalszej nasady kości udowej, zarówno nad- jak i przezstawowych wieloodłamowych, w tym także złamań okołoprotezowych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 blokująco - kompresyjna do dalszej nasady kości udowej od strony bocznej, wprowadzane techniką minimalnie inwazyjną, zakładane z dostępu bocznego, lewa i prawa, tytanowe. Na trzonie płyty otwory dwufunkcyjne, blokująco – kompresyjne z możliwością zastosowania śrub blokowanych lub korowych 5.0/4.5. W głowie płytki otwory prowadzące śruby blokowane 5,0 pod różnymi kątami – w różnych kierunkach. Otwory blokowane z gwintem stożkowym. Śruby blokowane w płytce samogwintujące z gniazdami heksagonalnymi, wkręcane za pomocą śrubokręta dynamometrycznego. Koniec części trzonowej płytki odpowiednio wyprofilowany do wprowadzania płytki metodą minimalnego cięcia. Długość przynajmniej w zakresie od 160 mm do 312 mm, od 5 do 13 otworów w trzonie płytki i 6 otworów w głowie płytk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/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7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6444"/>
        <w:gridCol w:w="571"/>
        <w:gridCol w:w="745"/>
        <w:gridCol w:w="1338"/>
        <w:gridCol w:w="1509"/>
        <w:gridCol w:w="1221"/>
        <w:gridCol w:w="11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ab/>
              <w:t>Lp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zedmiot zamówienia – 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magany asortyme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katalogowy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producen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ena jedn. Ne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proste/wygięte, z ograniczonym kontaktem dające kompresję odłamów – średnica wkrętów blokowanych 5.0 mm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prosta blokująco – kompresyjne, z ograniczonym kontaktem, wąskie, tytanowe. Otwory w płytce dwufunkcyjne, blokująco – kompresyjne z możliwością zastosowania śrub blokowanych lub korowych 5.0/4.5 mm. Otwory blokowane z gwintem stożkowym. Końce płytki odpowiednio wyprofilowane do wprowadzania płytki metodą minimalnego cięcia. Śruby blokowane w płytce samogwintujące z gniazdami heksagonalnymi. Śruby blokowane wkręcane za pomocą śrubokręta dynamometrycznego. Długość przynajmniej w zakresie od 40 do 400 mm, od 2 do 22 otworów. Grubość płytki 4,5 m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łytki wygięte blokująco – kompresyjne, z ograniczonym kontaktem, szerokie, tytanowe. Na końcach płytki otwory do tymczasowego mocowania drutami Kirschnera. Otwory w płytce dwufunkcyjne, blokująco – kompresyjne z możliwością zastosowania śrub blokowanych lub korowych 5.0/4.5 mm, naprzemiennie pochylone. Otwory blokowane z gwintem stożkowym. Końce płytki odpowiednio wyprofilowane do wprowadzania płytki metodą minimalnego cięcia.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blokowane w płytce samogwintujące z gniazdami heksagonalnymi. Śruby blokowane wkręcane za pomocą śrubokręta dynamometrycznego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ługość przynajmniej w zakresie od 220 do 330mm, od 12 do 18 otworów. Grubość płytki 4,5 m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szerokie, grube z ograniczonym kontaktem 4,4x16 mm, z możliwością zastosowania śrub blokowanych lub korowych 5.0/4.5 mm, tytanowe lub stalowe. Długość przynajmniej w zakresie od 100 do 330 mm, od 5 do 18 otworó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 Depozyt płytek zostanie ustalony z przedstawicielem firmy po podpisaniu umowy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br w:type="textWrapping" w:clear="all"/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 nr 8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proste, z ograniczonym kontaktem dające kompresję odłamów – średnica wkrętów blokowanych 3.5 mm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wąska, gruba z ograniczonym kontaktem, z możliwością zastosowania śrub blokowanych lub korowych 3.5/4.0 mm, tytanowe lub stalowe. Długość przynajmniej w zakresie od 60 do 160 mm, od 4 do 12 otworó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wąska, cienka 2,5x12 mm, z możliwością zastosowania śrub blokowanych lub korowych 3.5/4.0 mm, tytanowe lub stalowe. Długość przynajmniej w zakresie od 85 do 280 mm, od 5 do 18 otworów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9204" w:firstLine="708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9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„hakowe” do zespolenia złamań dalszej części obojczyka lub/i przemieszczeń stawu barkowo-obojczykoweg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 blokująco – kompresyjna do złamań dalszej części obojczyka wraz z przemieszczeniem stawu barkowo – obojczykowego, prawe i lewe, tytanowe. Otwory w płytce dwufunkcyjne, blokująco – kompresyjne z możliwością zastosowania śrub blokowanych lub korowych 3.5/3.5 mm. Płytka zakończona hakiem umożliwiającym założenie jej pod wyrostek barkowy łopatki. Płytka posiada anatomiczne ugięcie 12°, ułatwiające jej założenie. Otwory blokowane z gwintem stożkowym. Śruby blokowane w płytce (3.5) samogwintujące z gniazdami heksagonalnymi. Głębokość haków 12,15,18 mm, ilość otworów od 4 do 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264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 nr 10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nasady bliższej kości ramiennej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 blokująco - kompresyjna do bliższej nasady kości ramiennej, tytanowe. Na trzonie płytki otwory dwufunkcyjne, blokująco – kompresyjne z możliwością zastosowania śrub blokowanych lub korowych 3.5/3.5mm. W głowie płytki otwory prowadzące śruby pod różnymi kątami – w różnych kierunkach oraz otwory umożliwiające wstępną stabilizację drutami Kirschnera. Otwory blokowane z gwintem stożkowym. Śruby blokowane w płytce (3,5) samogwintujące z gniazdami heksagonalnymi. Śruby wprowadzane w głowę kości ramiennej za pomocą celownika. W dalszym końcu płytki możliwość stosowania śrub blokowanych lub korowych, w bliższym końcu śrub blokowanych Koniec części trzonowej płytki odpowiednio wyprofilowany do wprowadzania płytki metodą minimalnego cięcia. Długość przynajmniej w zakresie od 100 mm do 250 mm, ilość otworów od 3 do 12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</w:tc>
      </w:tr>
      <w:tr>
        <w:trPr/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11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dalszej nasady kości piszczelowej od strony przyśrodkowej</w:t>
            </w:r>
            <w:r>
              <w:rPr>
                <w:rFonts w:cs="Arial" w:ascii="Calibri" w:hAnsi="Calibri"/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, o kształcie zmniejszającym kontakt z kością, blokująco – kompresyjne do dalszej nasady kości piszczelowej od strony przyśrodkowej, lewa i prawa, tytanowe. Na trzonie płytki otwory dwufunkcyjne, blokująco – kompresyjne z możliwością zastosowania śrub blokowanych lub korowych 3.5/3.5. W głowie płytki otwory prowadzące śruby blokowane 3.5 pod różnymi kątami – w różnych kierunkach oraz 2 otwory do wstępnej stabilizacji drutami Kirschnera. Otwory blokowane z gwintem stożkowym. Śruby blokowane w płytce (3.5) samogwintujące z gniazdami heksagonalnymi. Koniec części trzonowej płytki odpowiednio wyprofilowany do wprowadzania płytki metodą minimalnego ciecia. Długość przynajmniej w zakresie od 100 do 250mm, od 4 do 14 otworów w trzonie i 8 otworów w głowie płytki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12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bliższej nasady kości piszczelowej od strony przyśrodkowej</w:t>
              <w:tab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anatomiczne, o kształcie zmniejszającym kontakt z kością, blokująco - kompresyjne do bliższej nasady kości piszczelowej od strony przyśrodkowej, lewa i prawa, tytanowe. Na trzonie płyty otwory dwufunkcyjne nie wymagające zaślepek/przejściówek, blokująco – kompresyjne z możliwością zastosowania śrub blokowanych lub korowych 5.0/4.5. W głowie płytki 3 otwory prowadzące śruby blokowane oraz 2 otwory do wstępnej stabilizacji drutami Kirschnera. Otwory blokowane z gwintem stożkowym. Śruby blokowane(5.0), samogwintujące z gniazdami heksagonalnymi. Koniec części trzonowej płytki odpowiednio wyprofilowany do wprowadzania płytki metodą minimalnego cięcia. Długość przynajmniej w zakresie od 70 do 300 mm, od 4 do 16 otworów w trzonie i 3 otwory w głowie płytki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5,0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4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 nr 13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anatomiczne do zespolenia złamań bliższej nasady kości łokciowej (wyrostek łokciowy)</w:t>
              <w:tab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łytka rekonstrukcyjna anatomiczna, o kształcie zmniejszającym kontakt z kością blokująco - kompresyjna do bliższej nasady kości łokciowej (wyrostek łokciowy), prawa i lewa, tytanowe. Na trzonie płytki otwory dwufunkcyjne nie wymagające zaślepek/przejściówek, blokująco – kompresyjne z możliwością zastosowania śrub blokowanych lub korowych 3,5/3,5 mm oraz otwór umożliwiający wstępną stabilizację drutem Kirschnera. Możliwość dowolnego kształtowania płytki w części. trzonowej dzięki podcięciom z boku i od spodu płytki. W głowie płytki otwory prowadzące śruby pod różnymi kątami – w różnych kierunkach oraz 7 otworów umożliwiających wstępną stabilizację drutami Kirschnera. Otwory blokowane z gwintem stożkowym. Śruby blokowane w płytce samogwintujące z gniazdami sześciokątnymi. Koniec części trzonowej płytki odpowiednio wyprofilowany do wprowadzania płytki metodą minimalnego ciecia. Długość przynajmniej od 90 mm do 210 mm, od 2 do 12 otworów w części trzonowej i 8 otworów w głowie płytki. 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do dalszej nasady kości strzałkowej/ bliższej nasady kości łokciowej, o kształcie zmniejszającym kontakt z kością, blokująco – kompresyjna, uniwersalna, tytanowa. Na trzonie płytki otwory dwufunkcyjne nie wymagające zaślepek/przejściówek, blokująco – kompresyjne z możliwością zastosowania śrub blokowanych lub korowych 3.5/3.5. W głowie płytki otwór umożliwiający wprowadzanie wkrętów korowych pod różnymi kątami, w różnych kierunkach. Płytka posiada haki umożliwiające zakotwiczenie. Otwory blokowane z gwintem stożkowym. Śruby blokowane w płycie (3,5) samogwintujące z gniazdami sześciokątnymi. Śruby blokowane wkręcane za pomocą śrubokręta dynamometrycznego 1,5Nm. Koniec części trzonowej płytki odpowiednio wyprofilowany do wprowadzania płytki metodą minimalnego cięcia. Długość przynajmniej 60 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blokowane, samogwintujące z gwintem stożkowym na łbie, z gniazdem heksagonalnym – średnica: 3,5 mm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kręty korowe, samogwintujące z gwintem stożkowym na łbie, z gniazdem heksagonalnym – średnica: 3,5 m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płytek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14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AKIET 14</w:t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ruby typu Herberta kaniulowane – wykonane z tytanu do zespolenia złamań kości łódeczkowatej oraz złamań w obrębie kości stopy i ręk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ednica części obwodowej śruby 2,2 mm i 3 mm, długości przynajmniej w przedziale w przedziale 10 mm – 40 mm, głowa śruby z gniazdem heksagonalnym lub gwiaździsty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płytki. Depozyt implantów zostanie ustalony z przedstawicielem firmy po podpisaniu umowy.</w:t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spacing w:lineRule="auto" w:line="300"/>
        <w:ind w:left="28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15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do stabilizacji kości śródstopia po osteotomii w leczeniu palucha koślawego – średnica wkrętów blokowanych 2.4 mm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do Halluxa z zastosowaniem śrub do stabilizacji kątowej, prawa i lewa. Płytka w kształcie litery T, skośna. W części nasadowej płytki 2 otwory stożkowe gwintowane do śrub blokowanych 2,4 oraz otwór do wstępnej stabilizacji drutem Kirschnera. W części trzonowej płytki 2 otwory stożkowe gwintowane do śrub blokowanych 2,4 oraz otwór do wstępnej stabilizacji drutem Kirschnera. Część trzonowa wyposażona w trapezowy klin o zmiennej wysokości. Śruby blokowane w płytce 2,4 mm samogwintujące z gniazdami sześciokątnymi. Śruby blokowane wkręcane za pomocą śrubokręta dynamometrycznego. Wysokość klina od 0 do 7 mm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i w kształcie litery X, stabilizująca, w 4 rozmiarach, mocowana z zastosowaniem śrub do stabilizacji kątowej 2,4mm. Otwory stożkowe gwintowane. Śruby blokowane w płytce samogwintujące z gniazdami sześciokątnymi 2,4 mm Płyty blokowane w obrębie stopy, stabilizacja odłamów po złamaniach i osteotomiach kości śródstopi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2,4mm blokowane w płytce z gwintowaną główką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nr 16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spacing w:lineRule="auto" w:line="30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łytki kątowo-stabilne do stabilizacji kości śródręcza / paliczków palców ręki – średnica wkrętów blokowanych 2.0 mm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rekonstrukcyjna. Płytka blokująca, od 5 do 15 otworów. Długość płytki 29 – 89 mm, grubość Ø1,2 mm. Otwory blokowane w płytce z gwintem stożkowym pod wkręty blokowane Ø 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. Płytka blokująco - kompresyjna, od 4 do 10 otworów. Długość płytki 31-73 mm, grubość 1,3 mm. Otwory płytki dwufunkcyjne nie wymagające zaślepek/przejściówek, blokująco – kompresyjne z możliwością zastosowania śrub blokowanych lub korowych Ø2,0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. Płytka blokująco - kompresyjna, od 4 do 6 otworów. Długość płytki 23-36 mm, grubość 1,2 mm. Otwory płytki dwufunkcyjne nie wymagające zaślepek/przejściówek, blokująco – kompresyjne z możliwością zastosowania śrub blokowanych lub korowych Ø2,0mm. Otwory blokowane na końcach płytki z gwintem stożkowym pod wkręty blokowane Ø 2,0 mm również umożliwiające użycie wkrętów korowych Ø 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kompresyjna. Płytka kompresyjna, od 3 do 12 otworów. Długość płytki 17 – 71 mm, grubość 1,2 mm. Otwory płytki z kompresją dwustronną pod wkręty korowe Ø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łytka prosta rekonstrukcyjna. Płytka blokująco - kompresyjna, od 4 do 12 otworów. Długość płytki 26 – 81 mm, grubość 1,2 mm. Otwory płytki dwufunkcyjne nie wymagające zaślepek/przejściówek, blokująco – kompresyjne z możliwością zastosowania śrub blokowanych lub korowych Ø2,0 m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Ø2 mm blokowane w płytce z gwintowaną główką.</w:t>
            </w:r>
          </w:p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Śruby Ø2 mm korowe, samogwintujące z gniazdem heksagonaln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Pakiet  nr 17</w:t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FORMULARZ CENOW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474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7.3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lastyczne gwoździe  tytanowe  typu TEN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tytanowych gwoździ elastycznych</w:t>
            </w: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</w:rPr>
              <w:t xml:space="preserve">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sz w:val="16"/>
                <w:szCs w:val="16"/>
              </w:rPr>
              <w:t>, do stabilizacji złamań trzonowych oraz przynasadowych wszystkich kości kończyn długich u dzieci oraz złamań kości kończyn górnych u dorosłych, prosta technika wprowadzania umożliwia bezpieczne zaopatrywanie złamań u dzieci     (bez przechodzenia przez chrząstkę wzrostowa); spłaszczony koniec gwoździa wygięty pod różnym katem w zależności od średnicy gwoździa, ułatwiający wprowadzanie oraz zapobiegający perforacji ściany dalszej kości korowej, oraz zapewniający lepsze trzymanie implantu; implanty wykonane są z tytanu, kompatybilne dla rezonansu magnetycznego; wszystkie implanty oznaczone kolorystycznie, widoczne oznaczenia laserowe – m.in. strony wprowadzenia; możliwość blokowania za pomocą zaślepki samotnącej, samogwintującej do stabilizacji w kości tytanowego gwoździa elastycznego, z gniazdem na gwóźdź i gładka zewnętrzna osłona tkanek miękkich, zaślepka wkręcana przy pomocy śrubokręta nasadowego, dwie średnice – mała dla gwoździ od 1,5 do 2mm i duża dla gwoździ od 3 do 4mm; zakres dostępnych rozmiarów gwoździ: średnica: 1,5-4mm długość: 300mm (dla średnicy 1,5mm) i 440mm dla pozostał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rozmiarów, materiał tyta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2:00Z</dcterms:created>
  <dc:creator>gospodarczy</dc:creator>
  <dc:description/>
  <dc:language>en-US</dc:language>
  <cp:lastModifiedBy>k.skubis</cp:lastModifiedBy>
  <cp:lastPrinted>2014-06-05T10:33:00Z</cp:lastPrinted>
  <dcterms:modified xsi:type="dcterms:W3CDTF">2018-09-19T13:30:00Z</dcterms:modified>
  <cp:revision>29</cp:revision>
  <dc:subject/>
  <dc:title>-  PO ZMIANACH  -</dc:title>
</cp:coreProperties>
</file>