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2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Tretekstu"/>
        <w:spacing w:lineRule="auto" w:line="360" w:before="0" w:after="0"/>
        <w:rPr>
          <w:rFonts w:ascii="Calibri" w:hAnsi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</w:t>
      </w:r>
      <w:r>
        <w:rPr>
          <w:rFonts w:cs="Arial" w:ascii="Calibri" w:hAnsi="Calibri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pacing w:val="-3"/>
          <w:sz w:val="20"/>
          <w:szCs w:val="20"/>
        </w:rPr>
        <w:t>Dane dotyczące Wykonawcy: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b/>
          <w:bCs/>
          <w:spacing w:val="-4"/>
          <w:sz w:val="20"/>
          <w:szCs w:val="20"/>
        </w:rPr>
        <w:t>OSOBY WYZNACZONE DO KONTAKTÓW Z ZAMAWIAJĄCYM, ODPOWIEDZIALNE ZA: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spacing w:val="-4"/>
          <w:sz w:val="20"/>
          <w:szCs w:val="20"/>
        </w:rPr>
        <w:t>-procedurę przetargową: tel………………………………………e-mail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podpisanie umowy: tel.……………………………………………e-mail…………………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realizację umowy: tel.………………………………………………e-mail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pacing w:val="-4"/>
          <w:sz w:val="20"/>
          <w:szCs w:val="20"/>
        </w:rPr>
      </w:pPr>
      <w:r>
        <w:rPr>
          <w:rFonts w:cs="Arial" w:ascii="Calibri" w:hAnsi="Calibri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tyczące Zamawiającego;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0"/>
          <w:szCs w:val="20"/>
        </w:rPr>
        <w:t>tel. 43 84 06 800, faks 43 84 06 801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P: </w:t>
      </w:r>
      <w:r>
        <w:rPr>
          <w:rFonts w:cs="Arial" w:ascii="Calibri" w:hAnsi="Calibri"/>
          <w:b/>
          <w:bCs/>
          <w:sz w:val="20"/>
          <w:szCs w:val="20"/>
        </w:rPr>
        <w:t>832-17-89-610</w:t>
      </w:r>
      <w:r>
        <w:rPr>
          <w:rFonts w:cs="Arial" w:ascii="Calibri" w:hAnsi="Calibri"/>
          <w:b/>
          <w:sz w:val="20"/>
          <w:szCs w:val="20"/>
        </w:rPr>
        <w:tab/>
        <w:t xml:space="preserve">REGON: </w:t>
      </w:r>
      <w:r>
        <w:rPr>
          <w:rFonts w:cs="Arial" w:ascii="Calibri" w:hAnsi="Calibri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 xml:space="preserve">Przyjmuję/-my do wykonania zamówienie określone w specyfikacji istotnych warunków zamówienia                    i załącznikach do niej w trybie przetargu nieograniczonego na zamówienie  pn.: </w:t>
      </w:r>
    </w:p>
    <w:p>
      <w:pPr>
        <w:pStyle w:val="Tretekstu"/>
        <w:spacing w:lineRule="auto" w:line="300" w:before="0" w:after="0"/>
        <w:ind w:left="360" w:hanging="0"/>
        <w:jc w:val="lef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Sukcesywne dostawy implantów ortopedycznych do zespoleń kostnych wraz z użyczeniem instrumentarium do ich implantacji na potrzeby SP ZOZ w Wieluniu.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Numer sprawy:</w:t>
      </w: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</w:rPr>
        <w:t xml:space="preserve"> SPZOZ - OiZP/3 /38/380-382 / 11 / 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left="360" w:hanging="0"/>
        <w:jc w:val="righ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bCs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91"/>
        <w:gridCol w:w="2208"/>
        <w:gridCol w:w="2564"/>
        <w:gridCol w:w="1631"/>
      </w:tblGrid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015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iodrowy stabilizator dynamiczny (DHS) do zespoleń bliższego końca kości udowej, kłykciowy stabilizator dynamiczny (DCS) do zespoleń dalszego końca kości udowej,  śruby stabilizujące do płytek  DHS i DCS   gwóźdź śródszpikowy blokowany do zespoleń złamań kości ramieniowej,   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wóźdź śródszpikowy blokowany do kości udowej i piszczelowej,                                                                            gwóźdź typu GAMMA,   wkręty   blokujące do gwoźdz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woździe Endera, grotowkręty Schanza, drut plastyczny do wiązania odłamów kostnych 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 rolce, podkładki do śrub, wkręty samogwintujące, gwoździe Rusha, gwoździe 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Steinmanna, drut Kirschnera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łytki kątowo-stabilne anatomiczne do zespolenia złamań dalszej nasady kości 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omieniowej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anatomiczne do zespolenia złamań dalszego końca kości strzałkowej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5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łytki kątowo-stabilne anatomiczne do zespolenia złamań bliższej nasady kości 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p</w:t>
            </w:r>
            <w:r>
              <w:rPr>
                <w:rFonts w:cs="Arial" w:ascii="Calibri" w:hAnsi="Calibri"/>
                <w:sz w:val="20"/>
                <w:szCs w:val="20"/>
              </w:rPr>
              <w:t>iszczelowej od strony bocznej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6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anatomiczne do zespolenia złamań dalszej nasady kości udowej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7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łytki kątowo-stabilne proste/wygięte, z ograniczonym kontaktem dające kompresję 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dłamów – średnica wkrętów blokowanych 5.0 mm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8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łytki kątowo-stabilne proste, z ograniczonym kontaktem dające kompresję odłamów 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średnica wkrętów blokowanych 3.5 mm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9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anatomiczne „hakowe” do zespolenia złamań dalszej części obojczyka lub/i przemieszczeń stawu barkowo-obojczykowego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    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0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anatomiczne do zespolenia złamań nasady bliższej kości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ramiennej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anatomiczne do zespolenia złamań dalszej nasady kości piszczelowej od strony przyśrodkowej– średnica wkrętów blokowanych 3.5 mm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38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anatomiczne do zespolenia złamań bliższej nasady kości piszczelowej od strony przyśrodkowej– średnica wkrętów blokowanych 5.0 / 4,5 mm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anatomiczne do zespolenia złamań bliższej nasady kości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łokciowej (wyrostek łokciowy)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19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Śruby typu Herberta kaniulowane do zespolenia złamań kości łódeczkowatej oraz złamań w obrębie kości stopy i ręki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5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łytki kątowo-stabilne do stabilizacji kości śródstopia po osteotomii w leczeniu palucha</w:t>
            </w:r>
            <w:r>
              <w:rPr>
                <w:rFonts w:eastAsia="Arial"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koślawego – średnica wkrętów blokowanych 2,4  mm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2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6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łytki kątowo-stabilne do stabilizacji kości śródręcza/policzków, palców ręki – średnica wkrętów blokowanych 2,00 mm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7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astyczne gwoździe  tytanowe  typu TEN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  <w:u w:val="single"/>
        </w:rPr>
        <w:t>IV. Inne oświadczenia Wykonawcy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1. 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( odpowiednie zakreślić)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</w:rPr>
      </w:pPr>
      <w:r>
        <w:rPr>
          <w:rFonts w:cs="Tahoma" w:ascii="Calibri" w:hAnsi="Calibri"/>
          <w:kern w:val="2"/>
          <w:sz w:val="20"/>
          <w:szCs w:val="20"/>
        </w:rPr>
        <w:t xml:space="preserve">2.  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 xml:space="preserve">TAK   NIE </w:t>
      </w:r>
      <w:r>
        <w:rPr>
          <w:rFonts w:cs="Tahoma" w:ascii="Calibri" w:hAnsi="Calibri"/>
          <w:bCs/>
          <w:kern w:val="2"/>
          <w:sz w:val="20"/>
          <w:szCs w:val="20"/>
        </w:rPr>
        <w:t>( odpowiednie zakreślić)</w:t>
      </w:r>
    </w:p>
    <w:p>
      <w:pPr>
        <w:pStyle w:val="Normal"/>
        <w:suppressAutoHyphens w:val="true"/>
        <w:jc w:val="both"/>
        <w:rPr>
          <w:rFonts w:ascii="Calibri" w:hAnsi="Calibri" w:cs="Tahoma"/>
          <w:b/>
          <w:b/>
          <w:kern w:val="2"/>
          <w:sz w:val="20"/>
          <w:szCs w:val="20"/>
        </w:rPr>
      </w:pPr>
      <w:r>
        <w:rPr>
          <w:rFonts w:cs="Tahoma" w:ascii="Calibri" w:hAnsi="Calibri"/>
          <w:kern w:val="2"/>
          <w:sz w:val="20"/>
          <w:szCs w:val="20"/>
        </w:rPr>
        <w:t xml:space="preserve">3.  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 xml:space="preserve">TAK   NIE </w:t>
      </w:r>
      <w:r>
        <w:rPr>
          <w:rFonts w:cs="Tahoma" w:ascii="Calibri" w:hAnsi="Calibri"/>
          <w:bCs/>
          <w:kern w:val="2"/>
          <w:sz w:val="20"/>
          <w:szCs w:val="20"/>
        </w:rPr>
        <w:t>(odpowiednie zakreślić)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4. 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5. 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426" w:hanging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zakresie spełniania warunków, o których mowa w art. 22 ust. 1b pkt 1), 2), 3) 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>8.  Oświadczamy, że uważamy się za związanych niniejszą ofertą na czas wskazany w specyfikacji istotnych warunków zamówienia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................…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Tahoma"/>
        </w:rPr>
      </w:pPr>
      <w:r>
        <w:rPr>
          <w:rFonts w:eastAsia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5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w w:val="66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w w:val="66"/>
                <w:sz w:val="16"/>
                <w:szCs w:val="16"/>
              </w:rPr>
              <w:t xml:space="preserve">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Techniczny</dc:creator>
  <dc:description/>
  <dc:language>en-US</dc:language>
  <cp:lastModifiedBy>k.skubis</cp:lastModifiedBy>
  <cp:lastPrinted>2017-03-31T10:45:00Z</cp:lastPrinted>
  <dcterms:modified xsi:type="dcterms:W3CDTF">2018-09-19T12:12:00Z</dcterms:modified>
  <cp:revision>22</cp:revision>
  <dc:subject/>
  <dc:title>ZAŁĄCZNIK NR 1 do SIWZ</dc:title>
</cp:coreProperties>
</file>